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неклассное мероприятие в начальной школе "8 марта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4"/>
        <w:rPr/>
      </w:pPr>
      <w:r>
        <w:rPr/>
        <w:t>Листы белой бумаги, фломастеры и карточки с заданиями, воздушные шарики, цветная бумага, клей, ножницы, кубики, иглы, вырезанные из картона, по пять шерстяных ниток каждой команде, зеркала, конверты с названиями танцев.</w:t>
      </w:r>
    </w:p>
    <w:p>
      <w:pPr>
        <w:pStyle w:val="Style14"/>
        <w:rPr/>
      </w:pPr>
      <w:r>
        <w:rPr/>
        <w:t>В празднике участвуют учащиеся шести классов (параллель 1-ых классов).</w:t>
      </w:r>
    </w:p>
    <w:p>
      <w:pPr>
        <w:pStyle w:val="Style14"/>
        <w:rPr/>
      </w:pPr>
      <w:r>
        <w:rPr/>
        <w:t>Перед началом праздника девочки каждого класса вытягивают шарики с номерами конкурсов, в которых будут принимать участ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. На сцене выстраиваются 12 детей, которые читают поздравления. Выходят ведущие: мальчик и девочка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Здравствуйте, дорогие наши мамы, бабушки, гост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-й ведущий: </w:t>
      </w:r>
    </w:p>
    <w:p>
      <w:pPr>
        <w:pStyle w:val="Style14"/>
        <w:rPr/>
      </w:pPr>
      <w:r>
        <w:rPr/>
        <w:t>Мы вам что-нибудь покажем,</w:t>
        <w:br/>
        <w:t>Всё, что вспомним, мы расскажем,</w:t>
        <w:br/>
        <w:t>Остальное всё споём…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едущие уходя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годня добрый, тёплый день,</w:t>
        <w:br/>
        <w:t>Сбежал мороз-проказник.</w:t>
        <w:br/>
        <w:t>В дома столиц и деревень</w:t>
        <w:br/>
        <w:t xml:space="preserve">Вошёл весёлый праздн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утра повсюду суета –</w:t>
        <w:br/>
        <w:t>Всех женщин поздравляют.</w:t>
        <w:br/>
        <w:t>Сегодня папы неспроста</w:t>
        <w:br/>
        <w:t>Во всех автобусах места</w:t>
        <w:br/>
        <w:t>Всем мамам уступают.</w:t>
        <w:br/>
        <w:t>Вот если бы издать указ,</w:t>
        <w:br/>
        <w:t xml:space="preserve">Чтоб уступали каждый раз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ьмого марта у отцов</w:t>
        <w:br/>
        <w:t>Особое волнение,</w:t>
        <w:br/>
        <w:t>Атаковало продавцов</w:t>
        <w:br/>
        <w:t xml:space="preserve">Мужское насел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 мамы нынче выходной –</w:t>
        <w:br/>
        <w:t>Мы с папой дать решили,</w:t>
        <w:br/>
        <w:t>На кухню только ей одной</w:t>
        <w:br/>
        <w:t>Входить не разрешили.</w:t>
        <w:br/>
        <w:t>У нас немало было дел,</w:t>
        <w:br/>
        <w:t>Забот и канители:</w:t>
        <w:br/>
        <w:t>Наш суп сбежал, пирог сгорел,</w:t>
        <w:br/>
        <w:t xml:space="preserve">И мы весь день не ели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 я вымыла вчера!</w:t>
        <w:br/>
        <w:t>Пыль я вытерла с утра!</w:t>
        <w:br/>
        <w:t>Мы пошли за хлебом сами!</w:t>
        <w:br/>
        <w:t xml:space="preserve">Мы во всём поможем маме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 задачки я сегодня</w:t>
        <w:br/>
        <w:t>У доски решить смогла.</w:t>
        <w:br/>
        <w:t>В мамин день Восьмого марта</w:t>
        <w:br/>
        <w:t xml:space="preserve">Я пятёрку принесла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егодня всем довольны мамы,</w:t>
        <w:br/>
        <w:t>Но надо нам иметь в виду,</w:t>
        <w:br/>
        <w:t>Что помогать должны всегда мы,</w:t>
        <w:br/>
        <w:t xml:space="preserve">А не только раз в год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 мы бываем часто упрямыми,</w:t>
        <w:br/>
        <w:t>Уроков не учим вовремя,</w:t>
        <w:br/>
        <w:t>Поздно ложимся и ссоримся с мамами,</w:t>
        <w:br/>
        <w:t xml:space="preserve">С нашими добрыми мама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ешите же нам, проказникам,</w:t>
        <w:br/>
        <w:t>Тоже вас поздравить с праздником!</w:t>
        <w:br/>
        <w:t>Поздравленье – это мало!</w:t>
        <w:br/>
        <w:t>Ну, хотя бы для начала,</w:t>
        <w:br/>
        <w:t>Мы вам можем обещать</w:t>
        <w:br/>
        <w:t>Не носиться, не беситься,</w:t>
        <w:br/>
        <w:t>Стать людьми, как говорится,</w:t>
        <w:br/>
        <w:t>Старшим место уступать.</w:t>
        <w:br/>
        <w:t>Так учиться все решим,</w:t>
        <w:br/>
        <w:t>Чтоб иметь всегда пятёрки,</w:t>
        <w:br/>
        <w:t xml:space="preserve">Не по праздникам большим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рогие наши мамы,</w:t>
        <w:br/>
        <w:t>Бабушки и сёстры,</w:t>
        <w:br/>
        <w:t>Вас поздравить – скажем прямо –</w:t>
        <w:br/>
        <w:t xml:space="preserve">Нам совсем не прост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десь слова нужны такие,</w:t>
        <w:br/>
        <w:t>Чтоб дороже золота.</w:t>
        <w:br/>
        <w:t>Чтобы все вы, дорогие,</w:t>
        <w:br/>
        <w:t xml:space="preserve">Улыбались молодо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амых любимых, родных поздравляем</w:t>
        <w:br/>
        <w:t>С праздником женским, с радостным днём!</w:t>
        <w:br/>
        <w:t>Здоровья и счастья мы всем вам желаем</w:t>
        <w:br/>
        <w:t xml:space="preserve">И песню весёлую сейчас вам споём! </w:t>
      </w:r>
    </w:p>
    <w:p>
      <w:pPr>
        <w:pStyle w:val="Style14"/>
        <w:rPr/>
      </w:pPr>
      <w:r>
        <w:rPr/>
        <w:t>Музыкальный номер - песня</w:t>
      </w:r>
    </w:p>
    <w:p>
      <w:pPr>
        <w:pStyle w:val="Style14"/>
        <w:rPr/>
      </w:pPr>
      <w:r>
        <w:rPr>
          <w:b/>
          <w:bCs/>
        </w:rPr>
        <w:t xml:space="preserve">1-й ведущий: </w:t>
      </w:r>
      <w:r>
        <w:rPr/>
        <w:t>А сейчас разрешите начать нашу конкурсную программу.</w:t>
      </w:r>
    </w:p>
    <w:p>
      <w:pPr>
        <w:pStyle w:val="Style14"/>
        <w:rPr/>
      </w:pPr>
      <w:r>
        <w:rPr/>
        <w:t>Встречайте наших участников!</w:t>
      </w:r>
    </w:p>
    <w:p>
      <w:pPr>
        <w:pStyle w:val="Style14"/>
        <w:rPr/>
      </w:pPr>
      <w:r>
        <w:rPr/>
        <w:t>Входят команды</w:t>
      </w:r>
    </w:p>
    <w:p>
      <w:pPr>
        <w:pStyle w:val="Style14"/>
        <w:rPr/>
      </w:pPr>
      <w:r>
        <w:rPr>
          <w:b/>
          <w:bCs/>
        </w:rPr>
        <w:t xml:space="preserve">2-й ведущий: </w:t>
      </w:r>
      <w:r>
        <w:rPr/>
        <w:t>Каждая мама понимает своего ребёнка даже без слов.</w:t>
      </w:r>
    </w:p>
    <w:p>
      <w:pPr>
        <w:pStyle w:val="Style14"/>
        <w:rPr/>
      </w:pPr>
      <w:r>
        <w:rPr/>
        <w:t>Сейчас мы проведём конкурс “Рисуночное письмо”.</w:t>
      </w:r>
    </w:p>
    <w:p>
      <w:pPr>
        <w:pStyle w:val="Style14"/>
        <w:rPr/>
      </w:pPr>
      <w:r>
        <w:rPr/>
        <w:t>Девочки за одну минуту должны нарисовать мамам “письма”, а мамы – прочесть их.</w:t>
      </w:r>
    </w:p>
    <w:p>
      <w:pPr>
        <w:pStyle w:val="Style14"/>
        <w:rPr/>
      </w:pPr>
      <w:r>
        <w:rPr/>
        <w:t>Каждой девочке выдаются листы белой бумаги, фломастеры и карточки с задания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ари мне на День Рождения щен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жи мне на ночь сказ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йдём в выходной кататься на лыж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вай завтра сходим в ки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й мне колыбельну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рь моё домашнее задание </w:t>
      </w:r>
    </w:p>
    <w:p>
      <w:pPr>
        <w:pStyle w:val="Style14"/>
        <w:rPr/>
      </w:pPr>
      <w:r>
        <w:rPr/>
        <w:t>Подводятся итоги. Побеждает та команда, которая правильно прочитала письмо.</w:t>
      </w:r>
    </w:p>
    <w:p>
      <w:pPr>
        <w:pStyle w:val="Style14"/>
        <w:rPr/>
      </w:pPr>
      <w:r>
        <w:rPr/>
        <w:t>Музыкальный номер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А сейчас конкурс для мам. Не секрет, что наши мамы мастерицы на все руки: коня на скаку остановят, в горящую избу войдут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Вот и сейчас им придётся обыкновенный …воздушный шарик (вытаскивает из-за спины воздушный шарик) превратить в …симпатичное домашнее животное (вытаскивает готовое животное). А команды могут помогать…</w:t>
      </w:r>
    </w:p>
    <w:p>
      <w:pPr>
        <w:pStyle w:val="Style14"/>
        <w:rPr/>
      </w:pPr>
      <w:r>
        <w:rPr/>
        <w:t>Каждая участница получает цветную бумагу, клей, ножницы и воздушный шарик.</w:t>
      </w:r>
    </w:p>
    <w:p>
      <w:pPr>
        <w:pStyle w:val="Style14"/>
        <w:rPr/>
      </w:pPr>
      <w:r>
        <w:rPr/>
        <w:t>Под весёлую музыку за три минуты мамы должны превратить воздушный шарик в:</w:t>
      </w:r>
    </w:p>
    <w:p>
      <w:pPr>
        <w:pStyle w:val="Style14"/>
        <w:rPr/>
      </w:pPr>
      <w:r>
        <w:rPr/>
        <w:t>1,4 – котёнка</w:t>
        <w:br/>
        <w:t>2,5 – щенка</w:t>
        <w:br/>
        <w:t>3,6 – поросёнка</w:t>
      </w:r>
    </w:p>
    <w:p>
      <w:pPr>
        <w:pStyle w:val="Style14"/>
        <w:rPr/>
      </w:pPr>
      <w:r>
        <w:rPr/>
        <w:t>Пока жюри подводят итоги, мальчик читает стихи и проводится конкурс для мальч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был бы я девчонкой.</w:t>
      </w:r>
    </w:p>
    <w:p>
      <w:pPr>
        <w:pStyle w:val="Style14"/>
        <w:rPr/>
      </w:pPr>
      <w:r>
        <w:rPr/>
        <w:t>Если был бы я девчонкой,</w:t>
        <w:br/>
        <w:t>Я бы время не терял: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ё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“Молодчина ты, сынок!”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Вот сейчас мы и посмотрим, кто из вас и как помогает своим мамам!</w:t>
      </w:r>
    </w:p>
    <w:p>
      <w:pPr>
        <w:pStyle w:val="Style14"/>
        <w:rPr/>
      </w:pPr>
      <w:r>
        <w:rPr/>
        <w:t>Вызываются 4 мальчика, которые должны с завязанными глазами убрать с пола разбросанные кубики. За 30 секунд под весёлую музыку участники конкурса собирают “мусор”. Побеждает тот, кто собрал большее количество кубиков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А пока жюри подводят итоги мы вам немножко споё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уш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рогие наши мамы,</w:t>
        <w:br/>
        <w:t>Мы частушки нам споём.</w:t>
        <w:br/>
        <w:t>Поздравляем с 8 Марта</w:t>
        <w:br/>
        <w:t xml:space="preserve">И привет большой вам шлё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горели суп и каша,</w:t>
        <w:br/>
        <w:t>Соль насыпана в компот,</w:t>
        <w:br/>
        <w:t>Как пришла с работы мама,</w:t>
        <w:br/>
        <w:t xml:space="preserve">Было много ей хлопо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т начистить раз в году</w:t>
        <w:br/>
        <w:t>Я решил сковороду,</w:t>
        <w:br/>
        <w:t>А потом четыре дня</w:t>
        <w:br/>
        <w:t xml:space="preserve">Не могли отмыть мен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исовал картинку Коля</w:t>
        <w:br/>
        <w:t>Он художник, спору нет,</w:t>
        <w:br/>
        <w:t>Но зачем он нос раскрасил,</w:t>
        <w:br/>
        <w:t xml:space="preserve">В красный, жёлтый, синий цве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ухне веник я нашёл</w:t>
        <w:br/>
        <w:t>И квартиру всю подмёл,</w:t>
        <w:br/>
        <w:t>Но осталось от него</w:t>
        <w:br/>
        <w:t xml:space="preserve">Три соломинки всег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ва пол натёр до блеска,</w:t>
        <w:br/>
        <w:t>Приготовил винегрет.</w:t>
        <w:br/>
        <w:t>Ищет мама, что же делать,</w:t>
        <w:br/>
        <w:t xml:space="preserve">Никакой работы нет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ы частушки петь кончаем</w:t>
        <w:br/>
        <w:t>И все дружно обещаем:</w:t>
        <w:br/>
        <w:t>Слушать вас всегда во всём,</w:t>
        <w:br/>
        <w:t xml:space="preserve">Утром, вечером и днём! 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</w:t>
      </w:r>
    </w:p>
    <w:p>
      <w:pPr>
        <w:pStyle w:val="Style14"/>
        <w:rPr/>
      </w:pPr>
      <w:r>
        <w:rPr/>
        <w:t>Все спешат сегодня</w:t>
        <w:br/>
        <w:t>Светлый праздник справить.</w:t>
        <w:br/>
        <w:t>Только не забудьте</w:t>
        <w:br/>
        <w:t>Бабушек поздравить!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</w:t>
      </w:r>
    </w:p>
    <w:p>
      <w:pPr>
        <w:pStyle w:val="Style14"/>
        <w:rPr/>
      </w:pPr>
      <w:r>
        <w:rPr/>
        <w:t>Очень бабушку свою,</w:t>
        <w:br/>
        <w:t>Маму мамину, люблю.</w:t>
        <w:br/>
        <w:t>У неё морщинок много</w:t>
        <w:br/>
        <w:t>И на лбу седая прядь,</w:t>
        <w:br/>
        <w:t>Так и хочется потрогать,</w:t>
        <w:br/>
        <w:t>А потом – поцелова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-й ведущий: </w:t>
      </w:r>
    </w:p>
    <w:p>
      <w:pPr>
        <w:pStyle w:val="Style14"/>
        <w:rPr/>
      </w:pPr>
      <w:r>
        <w:rPr/>
        <w:t>В тоненьких иголках</w:t>
        <w:br/>
        <w:t>Очень мало толку.</w:t>
        <w:br/>
        <w:t>Я хочу придумать</w:t>
        <w:br/>
        <w:t>Новую иголку.</w:t>
        <w:br/>
        <w:t>Будет у иголки</w:t>
        <w:br/>
        <w:t>С бубличек ушко,</w:t>
        <w:br/>
        <w:t>Чтоб вдевала нитку</w:t>
        <w:br/>
        <w:t>Бабушка легко,</w:t>
        <w:br/>
        <w:t>Чтобы не сердилась,</w:t>
        <w:br/>
        <w:t>Чтобы песни пела,</w:t>
        <w:br/>
        <w:t>Чтобы улыбалась,</w:t>
        <w:br/>
        <w:t>Занимаясь дел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-й ведущий: </w:t>
      </w:r>
    </w:p>
    <w:p>
      <w:pPr>
        <w:pStyle w:val="Style14"/>
        <w:rPr/>
      </w:pPr>
      <w:r>
        <w:rPr/>
        <w:t>Бабушки, иглу возьмите,</w:t>
        <w:br/>
        <w:t>К нам поближе подойдите,</w:t>
        <w:br/>
        <w:t>Мы хотим вам показать,</w:t>
        <w:br/>
        <w:t>Как легко в иглу такую</w:t>
        <w:br/>
        <w:t>Можно ниточку вдевать.</w:t>
        <w:br/>
        <w:t>И ни одну, а целых пять.</w:t>
      </w:r>
    </w:p>
    <w:p>
      <w:pPr>
        <w:pStyle w:val="Style14"/>
        <w:rPr/>
      </w:pPr>
      <w:r>
        <w:rPr/>
        <w:t>Каждой бабушке даётся одна большая игла, вырезанная из картона, и по пять шерстяных ниток. По команде ведущих под весёлую музыку бабушки вставляют нитки в иголку. Побеждает та бабушка, которая первой справилась с заданием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Любая девочка мечтает быть самой красивой на всём белом свете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И многие из них абсолютно искренне убеждены в этом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А сейчас они должны убедить и всех нас в том, что они и есть самые, самые, самые!</w:t>
      </w:r>
    </w:p>
    <w:p>
      <w:pPr>
        <w:pStyle w:val="Style14"/>
        <w:rPr/>
      </w:pPr>
      <w:r>
        <w:rPr/>
        <w:t>Приглашаются девочки. Каждая садится перед зеркалом, друг к другу спиной, и начинает убеждать себя и всех, что она самая… Обязательные условия: нельзя смеяться, нельзя повторять одни и те же выражения. Выигрывает та, которая, выполнит эти условия и, будет говорить дольше все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узыкальный номер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Все мамы, я абсолютно точно это знаю, любят своих детей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А вот так ли хорошо они их знают?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Сейчас мы это и проверим…</w:t>
      </w:r>
    </w:p>
    <w:p>
      <w:pPr>
        <w:pStyle w:val="Style14"/>
        <w:rPr/>
      </w:pPr>
      <w:r>
        <w:rPr/>
        <w:t>С завязанными глазами, по ладошке мамы должны, по очереди, найти своего ребёнка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Молодцы, мамы, хорошо знают своих детей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А давай теперь проверим бабушек.</w:t>
      </w:r>
    </w:p>
    <w:p>
      <w:pPr>
        <w:pStyle w:val="Style14"/>
        <w:rPr/>
      </w:pPr>
      <w:r>
        <w:rPr>
          <w:b/>
          <w:bCs/>
        </w:rPr>
        <w:t xml:space="preserve">1-й ведущий: </w:t>
      </w:r>
      <w:r>
        <w:rPr/>
        <w:t>Давай. А что мы их попросим сделать?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Дети сегодня уже пели нам частушки, а знают ли их бабушки?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Только давай условимся так, какая бабушка не споёт частушку, та выбывает.</w:t>
      </w:r>
    </w:p>
    <w:p>
      <w:pPr>
        <w:pStyle w:val="Style14"/>
        <w:rPr/>
      </w:pPr>
      <w:r>
        <w:rPr>
          <w:b/>
          <w:bCs/>
        </w:rPr>
        <w:t xml:space="preserve">2-й ведущий: </w:t>
      </w:r>
      <w:r>
        <w:rPr/>
        <w:t>Договорились.</w:t>
      </w:r>
    </w:p>
    <w:p>
      <w:pPr>
        <w:pStyle w:val="Style14"/>
        <w:rPr/>
      </w:pPr>
      <w:r>
        <w:rPr/>
        <w:t>На сцену выходят бабушки и по очереди поют частушки. Кто не споёт – выбывает. Выигрывает последняя оставшаяся бабушка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Мы убедились, что наши бабушки, мамы и дочки многое умеют.</w:t>
      </w:r>
    </w:p>
    <w:p>
      <w:pPr>
        <w:pStyle w:val="Style14"/>
        <w:rPr/>
      </w:pPr>
      <w:r>
        <w:rPr>
          <w:b/>
          <w:bCs/>
        </w:rPr>
        <w:t>2-й ведущий:</w:t>
      </w:r>
      <w:r>
        <w:rPr/>
        <w:t xml:space="preserve"> А умеют ли они танцевать?</w:t>
      </w:r>
    </w:p>
    <w:p>
      <w:pPr>
        <w:pStyle w:val="Style14"/>
        <w:rPr/>
      </w:pPr>
      <w:r>
        <w:rPr/>
        <w:t>На сцену приглашаются все команды. Каждой команде даётся конверт с названием танц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ька-бабочк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амбад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усская плясова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анго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карен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иртаки </w:t>
      </w:r>
    </w:p>
    <w:p>
      <w:pPr>
        <w:pStyle w:val="Style14"/>
        <w:rPr/>
      </w:pPr>
      <w:r>
        <w:rPr/>
        <w:t>По очереди звучат музыкальные отрывки, команда должна угадать свой и тут же попробовать его станцевать.</w:t>
      </w:r>
    </w:p>
    <w:p>
      <w:pPr>
        <w:pStyle w:val="Style14"/>
        <w:rPr/>
      </w:pPr>
      <w:r>
        <w:rPr>
          <w:b/>
          <w:bCs/>
        </w:rPr>
        <w:t>1-й ведущий:</w:t>
      </w:r>
      <w:r>
        <w:rPr/>
        <w:t xml:space="preserve"> Каждой команде давалось домашнее задание, сделать своё любимое “фирменное” блюдо.</w:t>
      </w:r>
    </w:p>
    <w:p>
      <w:pPr>
        <w:pStyle w:val="Style14"/>
        <w:rPr/>
      </w:pPr>
      <w:r>
        <w:rPr>
          <w:b/>
          <w:bCs/>
        </w:rPr>
        <w:t xml:space="preserve">2-й ведущий: </w:t>
      </w:r>
      <w:r>
        <w:rPr/>
        <w:t>А сейчас настал момент удивить им наше жюри.</w:t>
      </w:r>
    </w:p>
    <w:p>
      <w:pPr>
        <w:pStyle w:val="Style14"/>
        <w:rPr/>
      </w:pPr>
      <w:r>
        <w:rPr/>
        <w:t>Каждая команда представляет своё блюдо. Подводятся итоги.</w:t>
      </w:r>
    </w:p>
    <w:p>
      <w:pPr>
        <w:pStyle w:val="Style14"/>
        <w:rPr/>
      </w:pPr>
      <w:r>
        <w:rPr/>
        <w:t>Музыкальный номер</w:t>
      </w:r>
    </w:p>
    <w:p>
      <w:pPr>
        <w:pStyle w:val="Style14"/>
        <w:rPr/>
      </w:pPr>
      <w:r>
        <w:rPr/>
        <w:t>Награждени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-й ведущий: </w:t>
      </w:r>
    </w:p>
    <w:p>
      <w:pPr>
        <w:pStyle w:val="Style14"/>
        <w:rPr/>
      </w:pPr>
      <w:r>
        <w:rPr/>
        <w:t>С днём 8 Марта!</w:t>
        <w:br/>
        <w:t>С праздником весенним!</w:t>
        <w:br/>
        <w:t>С первыми цветами в этот светлый час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-й ведущий: </w:t>
      </w:r>
    </w:p>
    <w:p>
      <w:pPr>
        <w:pStyle w:val="Style14"/>
        <w:spacing w:before="280" w:after="280"/>
        <w:rPr/>
      </w:pPr>
      <w:r>
        <w:rPr/>
        <w:t>Поздравляем мамочек,</w:t>
        <w:br/>
        <w:t>Бабушек и девочек!</w:t>
        <w:br/>
        <w:t>Всем желаем счастья, радости, уда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04:00Z</dcterms:created>
  <dc:creator>1</dc:creator>
  <dc:description/>
  <cp:keywords/>
  <dc:language>en-US</dc:language>
  <cp:lastModifiedBy>1</cp:lastModifiedBy>
  <dcterms:modified xsi:type="dcterms:W3CDTF">2011-03-03T15:52:00Z</dcterms:modified>
  <cp:revision>6</cp:revision>
  <dc:subject/>
  <dc:title>Внеклассное мероприятие в начальной школе "8 мар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661875-5</vt:lpwstr>
  </property>
  <property fmtid="{D5CDD505-2E9C-101B-9397-08002B2CF9AE}" pid="3" name="_dlc_DocIdItemGuid">
    <vt:lpwstr>9f5cb221-05af-4fa4-a66f-102ffabc2d5d</vt:lpwstr>
  </property>
  <property fmtid="{D5CDD505-2E9C-101B-9397-08002B2CF9AE}" pid="4" name="_dlc_DocIdUrl">
    <vt:lpwstr>http://edu-sps.koiro.local/chuhloma/jarov/_layouts/15/DocIdRedir.aspx?ID=T4CTUPCNHN5M-1019661875-5, T4CTUPCNHN5M-1019661875-5</vt:lpwstr>
  </property>
</Properties>
</file>