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клад на районной педагогической конференц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Духовно-нравственное воспитание школьников  в условиях обновления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важаемые коллеги!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моего выступления: Духовно-нравственное воспитание школьников в условиях обновления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 Дмитрий Сергеевич Лихачев  писал: «Родной край, его история- основа, на которой только и может осуществляться рост духовной культуры всего обще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отводится ключевая роль в духовно-нравственной консолидации российского общества.</w:t>
      </w: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, культурным ценностям, к памяти своих предков, к каждой странице нашей отечественной истор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– единственный социальный институт, через который проходят все граждане России. 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  Она 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Основным содержанием духовно</w:t>
      </w:r>
      <w:r>
        <w:rPr>
          <w:rFonts w:cs="Times New Roman" w:ascii="Times New Roman" w:hAnsi="Times New Roman"/>
          <w:spacing w:val="-4"/>
          <w:sz w:val="24"/>
          <w:szCs w:val="24"/>
        </w:rPr>
        <w:t>-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 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– понятие, объединяющее все виды деятельности школьников.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 форм  внеурочной работы позволяют реализовать личностно ориентированный подход, педагогику сотрудничества, поддержку одаренных детей, выстраивать индивидуальную траекторию развития личности. Исследовательские и проектные работы презентуются как в школе, привлекая других детей, так и в конкурсах различного уровн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ую деятельность невозможно осуществить без сетевого образовательного пространства. Это сотрудничество с образовательными учреждениями района, ДТЮ, учреждениями   культуры, общественными организация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  в нашей школе интегрировано в основные виды деятельности: внеурочную, внешкольную и общественно-полезную. 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ьная Программа  духовно-нравственного воспитания   учащихся «Вера. Надежда. София. Любовь»   направлена на духовно-нравственное развитие обучающихся на основе их приобщения к национальным российским  и   общечеловеческим ценностям. Воспитание и социализация  интегрированы во все виды деятельности школьн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  разработана  на основе Концепции духовно-нравственного воспитания российских школьников с учетом культурно-исторических, этнических, социально-экономических, демографических и иных особенностей региона, запросов обучающихся и их родителей, регионального сообщества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Целью  воспитания мы ставим  духовно-нравственное 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снове  воспитательной работы  такие  традиционные формы, как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 здоровь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ая ел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речи со священнослужителя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асху Красную встречаем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и конкурс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е праздники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Класс год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портсмен год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чинений «Как моя семья встречает Рождество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 «Ветеран живет рядом», «Ищу героя», Помоги зимующим птицам» и другие.</w:t>
      </w:r>
    </w:p>
    <w:p>
      <w:pPr>
        <w:pStyle w:val="31"/>
        <w:spacing w:before="0" w:after="0"/>
        <w:ind w:left="360" w:hanging="360"/>
        <w:rPr/>
      </w:pPr>
      <w:r>
        <w:rPr>
          <w:sz w:val="24"/>
          <w:szCs w:val="24"/>
        </w:rPr>
        <w:t>Целевыми   подпрограммами являются программы: « Семья», « Здоровый Образ жизни»,</w:t>
      </w:r>
      <w:r>
        <w:rPr>
          <w:b/>
          <w:bCs/>
          <w:sz w:val="24"/>
          <w:szCs w:val="24"/>
        </w:rPr>
        <w:t xml:space="preserve">  « </w:t>
      </w:r>
      <w:r>
        <w:rPr>
          <w:bCs/>
          <w:sz w:val="24"/>
          <w:szCs w:val="24"/>
        </w:rPr>
        <w:t xml:space="preserve">Профилактика правонарушений среди учащихся», </w:t>
      </w:r>
      <w:r>
        <w:rPr>
          <w:sz w:val="24"/>
          <w:szCs w:val="24"/>
        </w:rPr>
        <w:t xml:space="preserve">  « Вместе поможем ветеранам»,   «Программа сотрудничества».</w:t>
      </w:r>
    </w:p>
    <w:p>
      <w:pPr>
        <w:pStyle w:val="31"/>
        <w:spacing w:before="0" w:after="0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рограммы: Традиции русской души,  Защитники земли русской , Доброе  имя,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Родной очаг,  Милосердие , Мудрость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  оформлен  кабинет   духовно-нравственного образования, который  также способствует  духовно-нравственному  воспитанию   школьников. Он организован  согласно  современным требованиям и освящен  настоятелем местного храма.   Здесь проводятся внеклассные мероприятия, уроки, встречи  со священнослужителями.  Кабинет       обладает  огромным образовательно-воспитательным потенциалом,  так как   здесь сосредоточен   весь необходимый материал.  Эффективное использование этого потенциала для воспитания учащихся в духе патриотизма,   высокой нравственности является одной из важнейших  его зада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10490</wp:posOffset>
                </wp:positionV>
                <wp:extent cx="49593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45pt;mso-wrap-distance-left:9pt;mso-wrap-distance-right:9pt;mso-wrap-distance-top:0pt;mso-wrap-distance-bottom:0pt;margin-top:8.7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зданы  условия для духовно-нравственного воспитания детей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. Перечень направлений внеурочной деятельности является открытым и может быть пополнен в соответствии с запросами детей и родител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программа ориентирована на формирование у ребёнка признания ценности здоровья, чувства ответственности за сохранение и укрепление своего здоровья. Часы здоровья, беседы, динамические паузы, деловые игры, игры-соревнования, конкурсы, праздники здоровья способствуют развитию позитивного отношения детей к базовым ценностям современного об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ом учителей    разработан  проект «Моя малая Родина», направленный  на глубокое изучение истории родного края. В рамках проекта был проведен конкурс исследовательских работ среди образовательных учреждений района, в котором приняли участие учащихся из  4 школ района. Итоги проекта подведены    на МО учителей предмета «Истоки», которое проходило на базе наш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 духовных ценностей  оказывает   близость таких святых мест, как   Свято – Покровский  Авраамиево - Городецкий  монастырь  и   Покровский сельский храм.   Участвуя в проектно- исследовательской  работе, учащиеся постоянно соприкасаются с  историей  школы,  духовной историей    села,    В школе создан банк компьютерных  мультимедийных   презентаций  «Россия православная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лектив школы решил,   используя   информационные  технологии,  сделать   исследовательско - поисковую работу   более широкой  и интересной и привлечь  к ней одновременно учащихся из других   школ  район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 образ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явилась идея создания  сетевого проекта «Святые Земли Костромской». Разрабатывая  инновационный проект, мы  преследовали и еще одну цель: прикоснуться к духовной истории  костромского края.  Данный проект рассчитан на активное  использование сетевого пространства, применение  ИКТ  в поисково-исследовательской  работе и разработку   мультимедийной  продукции,  посвящённой   духовному наследию родного кр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проекта также были подведены на конференции, где присутствовали все участники проекта. Это  учащиеся и учителя     Судайской  и   Вигской средних школ , Беловской,    Нагорской и  Тормановской основных  школ,  учителя  предмета «Истоки»,   корреспондент районной газеты «Вперед»  Байкова Т.Н.,  </w:t>
      </w:r>
      <w:r>
        <w:rPr>
          <w:rFonts w:eastAsia="Broadway" w:cs="Times New Roman" w:ascii="Times New Roman" w:hAnsi="Times New Roman"/>
          <w:sz w:val="24"/>
          <w:szCs w:val="24"/>
        </w:rPr>
        <w:t>протоиерей храма Покрова Пресвятой Богородицы села Ножкино отец Андрей (Алешин) и дьякон  церкви Успенского храма города Чухлома о. Александр (Лар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roadway" w:cs="Times New Roman"/>
          <w:sz w:val="24"/>
          <w:szCs w:val="24"/>
        </w:rPr>
      </w:pPr>
      <w:r>
        <w:rPr>
          <w:rFonts w:eastAsia="Broadway" w:cs="Times New Roman" w:ascii="Times New Roman" w:hAnsi="Times New Roman"/>
          <w:sz w:val="24"/>
          <w:szCs w:val="24"/>
        </w:rPr>
        <w:tab/>
        <w:t>По инициативе  коллектива  Судайской  школы  на базе школы состоялось МО классных руководителей 4- х школ района.   Коллектив школы поделился опытом  своей работы по духовно-нравственному воспитанию, взаимодействию школы и семьи,  продемонстрировал    презентации  по данной теме.</w:t>
      </w:r>
    </w:p>
    <w:p>
      <w:pPr>
        <w:pStyle w:val="Style14"/>
        <w:ind w:left="786" w:hanging="0"/>
        <w:jc w:val="both"/>
        <w:rPr/>
      </w:pPr>
      <w:r>
        <w:rPr>
          <w:rFonts w:eastAsia="Broadway"/>
          <w:sz w:val="24"/>
          <w:szCs w:val="24"/>
        </w:rPr>
        <w:t>Участие в региональном конкурсе «</w:t>
      </w:r>
      <w:r>
        <w:rPr>
          <w:color w:val="000000"/>
          <w:sz w:val="24"/>
          <w:szCs w:val="24"/>
        </w:rPr>
        <w:t>За нравственный подвиг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ло  организации всех видов групповой и индивидуальной деятельности по духовно-нравственному воспитанию, внедрению инновационных разработок в сфере образования. В ходе подготовки  к конкурсу  обобщен и распространяется  собственный  методический  опыт  на муниципальном,  региональном    уровнях  через конференции, семинары, методические объединения, сайты школы и отдела образова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о всероссийском конкурсе     «Православная инициатива»    позволило школе поделиться опытом   работы  на более высоком уровн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 работы в  области духовно - нравственного развития и гражданско-патриотического воспитания  детей является то, что  в  течение  трех последних лет   учащимися  школы  не совершено ни одного правонарушения. На учете в КДН нет   ни одного ученика  школы. 100%  учащихся охвачены дополнительным образованием, в том числе и кружками духовной и 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ми школы  разработаны курсы, сетевые проекты, программы, методические разработки, которые размещены    в   электронных сборниках и активно используются как педагогами школы, так и другими образовательными партнерами для проведения различ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боты педагогов школы имеет распространение среди учительского сообщества района. На базе школы проведены 2 заседания МО учителей предмета «Истоки», МО классных руководителей, материа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мещен на сайт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о помогает формировать гражданина и патриота. Ведь любовь к малой родине есть залог любви к Отеч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овно-нравственное воспитание в условиях обновления образования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360" w:before="600" w:after="0"/>
      <w:textAlignment w:val="baseline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6:00Z</dcterms:created>
  <dc:creator>Adm</dc:creator>
  <dc:description/>
  <cp:keywords/>
  <dc:language>en-US</dc:language>
  <cp:lastModifiedBy>Adm</cp:lastModifiedBy>
  <dcterms:modified xsi:type="dcterms:W3CDTF">2014-01-1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0708010-4</vt:lpwstr>
  </property>
  <property fmtid="{D5CDD505-2E9C-101B-9397-08002B2CF9AE}" pid="3" name="_dlc_DocIdItemGuid">
    <vt:lpwstr>8e01fa3f-54c8-4b58-a0b4-553eea8155e5</vt:lpwstr>
  </property>
  <property fmtid="{D5CDD505-2E9C-101B-9397-08002B2CF9AE}" pid="4" name="_dlc_DocIdUrl">
    <vt:lpwstr>http://edu-sps.koiro.local/chuhloma/jarov/_layouts/15/DocIdRedir.aspx?ID=T4CTUPCNHN5M-1640708010-4, T4CTUPCNHN5M-1640708010-4</vt:lpwstr>
  </property>
</Properties>
</file>