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Сочинение на тем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«А в душе поет весн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боту выполни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ученик 6 класс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КОУ Жаровская ООШ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ухарев Серг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уководител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едагог-организат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искарева М.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2013 год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Еще в полях белеет снег, </w:t>
        <w:br/>
        <w:t>А воды уж весной шумят - </w:t>
        <w:br/>
        <w:t>Бегут и будят сонный брег, </w:t>
        <w:br/>
        <w:t>Бегут, и блещут, и гласят..." </w:t>
        <w:br/>
        <w:t>Ф.Тютчев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кончились суровые морозы, и  повсюду ощущается дыхание весны. Все пробуждается к новой жизни, дышит свежестью. </w:t>
      </w:r>
      <w:r>
        <w:rPr>
          <w:rFonts w:cs="Times New Roman" w:ascii="Times New Roman" w:hAnsi="Times New Roman"/>
          <w:sz w:val="28"/>
          <w:szCs w:val="28"/>
          <w:lang w:eastAsia="ru-RU"/>
        </w:rPr>
        <w:t>У земли состояние ещё сонное – она не проснулась, но на помощь весне спешит вода.  И вот – уже слышен начинающийся шум воды, ее быстрое движение и бурная радость всех обитателей леса!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лях еще  лежит снег, но  солнышко припекает все  сильнее, появляются первые вестники весны – ручейки. Бегут ручейки, весело сообщая всем о приходе весны: «Весна идет! Весна идет! Мы молодой весны гонцы, она нас выслала вперед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 хотя ночью все еще морозно, но весна уже вступает в свои права. Звонче звучат птичьи голоса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ревья устремляют  все свои веточки к солнцу, желая прогреться после зимней стуж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ихонько и незаметно набухают почки перед тем, как раскрыть  всю прелесть молодой зелени и весеннего цвет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дует легкий ветерок, зашумят деревья, приветствуя вес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Я люблю наблюдать за  пробуждением природы весной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ервый взгляд незаметно, как пробуждается природа от зимнего сна. Но воздух уже другой:  ощущается весеннее  тепло.  Пахнет талым снег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 земли состояние ещё сонное – она не проснулась,  но на помощь весне спешит вода.  И вот - уже в сознании слышен начинающийся шум воды, ее быстрое движение и бурная радость всех обитателей леса!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Люблю бродить  по  весеннему лесу. Идешь по лесу  и чувствуешь, что в душе поет весна!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бо необыкновенно яркое и наполняет душу восторженным возбуждением и радостью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возь толстый ковер прошлогоднего снега пробиваются   подснежники и  тянутся к солнышку. Солнечные лучики  как будто хотят рассказать всему живому в лесу, что пора просыпаться.  Он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тапливают зимнюю стужу, как бы жалея и оберегая всё живое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идишь на полянке подснежники – и глаз отвести не можешь от ярко-голубой красоты.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ишина зимнего леса сейчас осторожно зашипела и завозилась, но совсем скоро  взорвется   радостью бурного цветения, шумом  и щебетанием, посвистыванием и пощелкиванием, разноголосым пением птиц…  Лес наполнится волшебной музыкой обновления и возрождения прир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32CD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2CD3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Весной  вместе с природой  оживает  душа человека. Мы радуемся солнцу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теплу и свету.</w:t>
      </w:r>
      <w:r>
        <w:rPr>
          <w:rFonts w:cs="Times New Roman" w:ascii="Times New Roman" w:hAnsi="Times New Roman"/>
          <w:sz w:val="28"/>
          <w:szCs w:val="28"/>
        </w:rPr>
        <w:t xml:space="preserve">  Прозрачный, звенящий своей свежестью и чистотой весенний воздух кружит голову, а его прохладное дыхание бодрит и наполняет каждую клеточку радостью и оптимизмом. И, кажется, что нет ничего прекраснее этого времени, когда сама природа празднует свое новое рождение, и все вокруг поет и веселится, вовлекаясь в этот головокружительный водоворот истинного восторга. И на душе поет вес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43:00Z</dcterms:created>
  <dc:creator>HP</dc:creator>
  <dc:description/>
  <cp:keywords/>
  <dc:language>en-US</dc:language>
  <cp:lastModifiedBy>Директор</cp:lastModifiedBy>
  <dcterms:modified xsi:type="dcterms:W3CDTF">2013-04-14T14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44813731-20</vt:lpwstr>
  </property>
  <property fmtid="{D5CDD505-2E9C-101B-9397-08002B2CF9AE}" pid="3" name="_dlc_DocIdItemGuid">
    <vt:lpwstr>81a4edd5-9802-4c3c-bd39-6a6a0f53394c</vt:lpwstr>
  </property>
  <property fmtid="{D5CDD505-2E9C-101B-9397-08002B2CF9AE}" pid="4" name="_dlc_DocIdUrl">
    <vt:lpwstr>http://edu-sps.koiro.local/chuhloma/jarov/_layouts/15/DocIdRedir.aspx?ID=T4CTUPCNHN5M-1044813731-20, T4CTUPCNHN5M-1044813731-20</vt:lpwstr>
  </property>
</Properties>
</file>