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991610" cy="581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3884295" cy="582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4083685" cy="566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925570" cy="577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80790" cy="571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3850005" cy="571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3835400" cy="572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3716655" cy="577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41:00Z</dcterms:created>
  <dc:creator>Жаровская основная</dc:creator>
  <dc:description/>
  <cp:keywords/>
  <dc:language>en-US</dc:language>
  <cp:lastModifiedBy>HP</cp:lastModifiedBy>
  <dcterms:modified xsi:type="dcterms:W3CDTF">2013-01-14T18:25:00Z</dcterms:modified>
  <cp:revision>5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20440248-3</vt:lpwstr>
  </property>
  <property fmtid="{D5CDD505-2E9C-101B-9397-08002B2CF9AE}" pid="3" name="_dlc_DocIdItemGuid">
    <vt:lpwstr>2c3c031e-d13b-41c4-a66c-3c0f2710d823</vt:lpwstr>
  </property>
  <property fmtid="{D5CDD505-2E9C-101B-9397-08002B2CF9AE}" pid="4" name="_dlc_DocIdUrl">
    <vt:lpwstr>http://edu-sps.koiro.local/chuhloma/jarov/_layouts/15/DocIdRedir.aspx?ID=T4CTUPCNHN5M-1320440248-3, T4CTUPCNHN5M-1320440248-3</vt:lpwstr>
  </property>
</Properties>
</file>