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3B3B3B"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Праздник   «Осенняя катавас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ходе в зал каждый получает жетон в виде кленового  лист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вечер, званые гости нашего Осеннего бала. Да, да, вы не ошиблись, именно званый осенний бал откроется через несколько мгновений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ьте уточнить, что бал в 21 веке - не пользуется особой популярностью, и поэтому лучше назовём нашу программу «Осенняя катавасия». Вы согласны, дорогие гости праздника? Вот и хорошо. Мы приглашаем всех вас принять участие в нашей не совсем обычной программе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но хотя бы нам следует сохранить старые традиции осенних баллов и торжественно открыть наш вечер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с вами полностью согласна, и разрешите мне, прекрасной даме, произнести эти прекрасные слов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 нас к себе на бал </w:t>
        <w:br/>
        <w:t xml:space="preserve">Сегодня пригласила, </w:t>
        <w:br/>
        <w:t xml:space="preserve">Чтоб никто не опоздал, </w:t>
        <w:br/>
        <w:t xml:space="preserve">Осень попросила. </w:t>
        <w:br/>
        <w:t xml:space="preserve">И вот мы  здесь! </w:t>
        <w:br/>
        <w:t xml:space="preserve">Сверкает зал, </w:t>
        <w:br/>
        <w:t xml:space="preserve">Теплом согреты лица, </w:t>
        <w:br/>
        <w:t xml:space="preserve">Пришла пора открыть наш бал </w:t>
        <w:br/>
        <w:t xml:space="preserve">И в танце закружиться. </w:t>
        <w:br/>
        <w:t xml:space="preserve">Но где же Осень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она </w:t>
        <w:br/>
        <w:t xml:space="preserve">Забыла к нам дорогу? </w:t>
        <w:br/>
        <w:t>С делами, может быть, она</w:t>
        <w:br/>
        <w:t xml:space="preserve">Замешкалась немного? </w:t>
        <w:br/>
        <w:t xml:space="preserve">Давайте осень позовём; </w:t>
        <w:br/>
        <w:t xml:space="preserve">Все дружно скажем: </w:t>
        <w:br/>
        <w:t xml:space="preserve">«На бал тебя мы, Осень, ждём!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фонограмма вьюги. На сцену выползают накрытые покрывалом из листьев Слякоть и Холодрыг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тягиваяс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лю это я, или мне каж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.,..(щиплет себ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, не кажется, осень в самом разгаре. Эй, Холодрыга, просыпайся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-р-р! Что кричишь, соседушка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ыпайся, Осень наступила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осень настаёт, приходит наш черед, </w:t>
        <w:br/>
        <w:t xml:space="preserve">И Слякоть с Холодрыгой наступают. </w:t>
        <w:br/>
        <w:t xml:space="preserve">А нас никто не ждёт. А нас, наоборот, </w:t>
        <w:br/>
        <w:t xml:space="preserve">А нас всегда ругают, да ругают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яко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Я- Слякоть, я кругом в галошах и с зонтом, </w:t>
        <w:br/>
        <w:t xml:space="preserve">Брожу по лужам, сырость нагоняю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дры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Холодрыга- друг, всё бегает вокруг, </w:t>
        <w:br/>
        <w:t xml:space="preserve">На всех прохожих стужу напуска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й, Слякоть, это мы куда с тобой попали? На бал что ли какой? Может,  нас сюда звали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ы, Холодрыга, что ты! Апчхи! Сколько лет живу на свете, никто меня в гости ни разу не звал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и меня, Холодрыгу, тоже не очень -то жалуют. Ну, раз они звали не нас, они пожалеют об этом. Мы ИМ весь бал испорти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хныч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х пригласи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ывает в зал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с с тобой нет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, какую слякоть развела! Не реви, и без тебя холодно, лучше давай подумаем, как этих вот персон проучить, чтоб не зазнавались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умала! Сейчас мы всех гостей заколдуем, и они заснут, а сами такую слякоть разведём, такой холод устроим, что Осень из золот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т  в дождливу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-р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нылую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-р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я слякоть на блюдечке разве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азводит на блюдечке воду)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! Получилось! Ну, держитесь, теперь я Вас заморожу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бегает с большим веером, а Слякоть брызгается водой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ё у меня конфеты есть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чита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-керс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 ты сникерс! А Это —«Насморкс!»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читает 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-ун-ти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аунти, а «Чихаунти», раздавай конфеты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 (бегают и раздают конфет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е время пригласить нашего друга  Апчхи! Он -то и будет нас развлекать весь вечер! Согласн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якоть тащит за собой Апчхи. Он упирается и постоянно чиха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чх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куда вы меня тащите? Я больной, немощной Апчхи! Самый несчастный на земле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с к тебе дело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чх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заинтересованн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го -то надо воздействовать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шь, у нас план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 (шепчут на ухо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чх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ясно! Вы обратились по адресу! Надо применить хитрость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задумчи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трость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чх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мы, а это кто такие? Гости? Вот с вами—то я и сейчас немного повеселюс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вы умеете? Петь умеете? А танцевать? Ну, сейчас посмотрим! Как подействовали на Вас мои дорогие подруги - Слякоть и Холодрыга. Или совсем не подействовали? Чем меня вы удивите? Что-нибудь хоть покажите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 сил приложили ребята нашей школы, чтобы приготовить подарок Осени! Но вместо неё к нам на праздник пришли Холодрыга и Слякоть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чх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а какой осенний бал без королевы осени: её позвать надо и немедленно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, гости, все вместе позовём Осень: Королева Осень, придите к нам!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музыка, появляется Осен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Добрый вечер, мои друзья! </w:t>
        <w:br/>
        <w:t xml:space="preserve">Заждались, поди, меня? </w:t>
        <w:br/>
        <w:t xml:space="preserve">Лето жаркое стояло- долго власть не уступало, </w:t>
        <w:br/>
        <w:t xml:space="preserve">Но всему приходит срок – </w:t>
        <w:br/>
        <w:t xml:space="preserve">Я явилась на порог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рады видеть тебя в этом зале и приглашаем на почётное место. Госпожа осень, мы собрали богатый урожай овощей и фруктов, сделали много заготовок на зиму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 пригласила н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 осеннему задумчивое и в то же время радостное настроение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да, ведь действительно, осень — это не только пора грусти и печали, это еще и пора радости. Почему? Потому что осенью красиво кругом, и все с нетерпением ждут встречи с самым веселым временем года зимой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ший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этому сегодня мы будем не только вздыхать и грустить в унисон романтической сударыни осени, но и веселиться, танцевать, наслаждаться ее последними мгновениям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дорогие друзья, на сегодняшнем празднике мы будем не только показывать свои способности и таланты, но и шутить, играть и веселиться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а сейчас мы переходим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о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глашаем к участию в конкурсах классы – команды 5-9 класс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   необходимо выбрать состав жюри конкурса. Итак, представляем наше жюри!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а     командам нужно придумать св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зв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еннюю тему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вляю следующий  кон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- Фантаз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лжны подготовить творческую работу в виде: аппликации, композиции, поделки или рисунка на тему «Золотая осень»,   дать своему изделию название и защитить его (Д/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 в конкур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Эруди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тить    на мои  вопро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дереве на зиму остаются ягоды? (рябин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дереве листья желтые (береза, лип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дерево на букву «о», «р», «б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  кустарники  на букву «к», «с», «м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го дерева есть шишки (сосна, ель, лиственница, ольх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рево или кустарник? (липа, шиповник, клен, кали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ра заглянуть в с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м созрели яблоч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мяные и слад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вот, беда, яблоки попадали в 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их скорее достать отту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ий  конкурс «Достань яблоко из 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д каждым участником стоит емкость с водой, где плавают яблоки. Их необходимо достать из воды  без помощи рук, оценивается  скорость выполнения этого зад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ется конкур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Кто быстрее соберет бусы из рябины»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ценивает этот конкур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0 ягод  и проволо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ю команды поучаствовать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удожни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сень разукрашивает травы, кусты  и деревья в красные, желтые, золотые оттенки. Природа преображается. Сейчас  каждая  команда нарисует   с помощью всего лиш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сного, желтого и коричне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ломастеров (карандашей)   картину на осеннюю те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йте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конкурс нашей программы мы назва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лло, мы ищ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лант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 команда  подготовила для сегодняшнего выступления номер, в котором наиболее ярко раскроется ее талант. (Д/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и команды тщательно готовились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курсу  осенних причесок. (Д/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дание объявляется заранее, чтобы девушки придумали прическу, дали ей название и подготовили все необходимое для ее выполнения, а во время конкурса непосредственно сделали и представили всему зал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сейчас посмотрим, какие вы артисты, итак, Театральный конкур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необходимо  показать мимикой и жестами как челове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ызет семечки, ест мороженное,   ест  яблоко с червяком, ест печеный картофель из костра, пьет коктейль через соломи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юри должно догадаться, что показывает  кома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объявля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курс  на лучшего чте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пределенном образе: забывчивый человек, человек с плохой дикцией, жестикулирующий,     сморкающийся, ребенок из детского сада, плохо говорящий на русс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частия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е «Что это?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 нужно определить с завязанными глазами овощ или фру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конкурс носит наз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кстремальная ситуац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 минуту на минуту должны прийти гости. Все готово, кроме яблочного салата. Ваша задача - очистить яблоко так, чтобы кожура не прервалась, а превратилась в красивую ленту. Учитывается время и качест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ите задать Вам вопрос: «В чём бы вы предпочли пойти на осенний бал в этом сезоне? Вам решили помочь знаменит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ер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не в мечтах, а в самом деле </w:t>
        <w:br/>
        <w:t xml:space="preserve">Решил помочь Вам «дом моделей», </w:t>
        <w:br/>
        <w:t xml:space="preserve">В вопросе важном разобраться, </w:t>
        <w:br/>
        <w:t xml:space="preserve">Во что в сезоне этом одевать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журнал с названиями моделей потерян, а ученикам школы самим предлагается дать комментарии к костюмам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монстрация наряд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сейчас слово жюр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вечер прошел, </w:t>
        <w:br/>
        <w:t xml:space="preserve">Вы довольны, друзья? </w:t>
        <w:br/>
        <w:t xml:space="preserve">Значит,  все хорошо, </w:t>
        <w:br/>
        <w:t xml:space="preserve">Мы встречались  незря!  С праздником! С наступлением золотой осен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0"/>
        <w:gridCol w:w="480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сосною у дор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стоит среди травНожка есть, но нет сапож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ляпка есть – нет голов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Гриб)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за гриб стоит на к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красном барха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очке?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Подосинов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тут на опушке рыжие подружки, их зовут…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олн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ле леса на оп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шая темный б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ос пестрый,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довитый….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Мухом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оль лесных доро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 белых нож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шляпах разноцвет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ли приме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ирай, не мешк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…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Сыроеж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удрявый хох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су из норки пов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щупь – очень глад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вкус, как сахар сладка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Морков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скуток на лоскутк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леные запла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ый день на жив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тся на грядке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Капуста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шла Таня в жел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фа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ли Таню разд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 плакать и рыдать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Л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бок, желтый б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дит в грядке кол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с в землю креп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же эт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…   (Р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а нашей г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осли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ные да круп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т такие кругл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ом зелене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осени краснеют.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Помидор)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зеленый тесноват: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зкий, длинный, гладкий.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доме рядышком сид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углые реб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ью пришла бед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какали кто к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е ребятки.  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Горо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и поросятки выро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гряд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солнышку бочком, хвостики крю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и поросятки играют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ми в прядк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   (Огурец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ой зеленела, летом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ре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ь в сад приш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 факел зажгл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.  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Рябина)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то не пугает, а вся дрожит.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Осина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ботясь о погоде,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арафане белом ходит,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в один из теплы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сережки дарит е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  (Бере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и в речку опуст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о чем-то загруст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о чем она груст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му не говорит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де сосен, вроде ел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зимою без иголок. (Листвен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лые овечки бегают по свечке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ер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ой и летом одним цветом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 (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дто снежный шар бела,</w:t>
              <w:br/>
              <w:t>По весне она цвела,</w:t>
              <w:br/>
              <w:t>Нежный запах источала.</w:t>
              <w:br/>
              <w:t>А когда пора настала,</w:t>
              <w:br/>
              <w:t>Разом сделалась она</w:t>
              <w:br/>
              <w:t>Вся от ягоды черна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Черёму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з крошки-бочки вылез,</w:t>
              <w:br/>
              <w:t>Корешки пустил и вырос,</w:t>
              <w:br/>
              <w:t>Стал высок я и могуч,</w:t>
              <w:br/>
              <w:t>Не боюсь ни гроз, ни туч.</w:t>
              <w:br/>
              <w:t>Я кормлю свиней и белок</w:t>
              <w:br/>
              <w:t>Ничего, что плод мой мелок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  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(Д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лыбельке подвесной</w:t>
              <w:br/>
              <w:t> Летом житель спит лесной.</w:t>
              <w:br/>
              <w:t> Осень пёстрая придёт —</w:t>
              <w:br/>
              <w:t> На зубок он попадё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(Ореш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сня на мотив «Осень» (Ю.Шевчук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Что такое ос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льч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о школа! </w:t>
              <w:br/>
              <w:t xml:space="preserve">Двойки от рассвета до зака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песни звонкие,</w:t>
              <w:br/>
              <w:t xml:space="preserve">Что дарит бабье лето </w:t>
              <w:br/>
              <w:t xml:space="preserve">Детям от заката до рассве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ь, с неба сеет дождем,</w:t>
              <w:br/>
              <w:t>Осень, звон гитар под окном,</w:t>
              <w:br/>
              <w:t>Осень, ты не плачь, не грусти,</w:t>
              <w:br/>
              <w:t xml:space="preserve">Все у нас впереди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Что такое осен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о сменка!!! </w:t>
              <w:br/>
              <w:t xml:space="preserve">Лестницу что мыли, что не мыл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льч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 раз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уч не пустила покурить на переменке!</w:t>
              <w:br/>
              <w:t xml:space="preserve">Осень, мое сердце ты разбил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ень, я стою у доски, </w:t>
              <w:br/>
              <w:t>В школе мухи дохнут с тоски,</w:t>
              <w:br/>
              <w:t>Осень, вы б меня унесли</w:t>
              <w:br/>
              <w:t>В дальний путь, журавл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сня на мелодию «Маленькая страна»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 назовем морковку нашу- </w:t>
              <w:br/>
              <w:t xml:space="preserve">Главной из овощей, </w:t>
              <w:br/>
              <w:t xml:space="preserve">Ведь без неё не сваришь сразу </w:t>
              <w:br/>
              <w:t xml:space="preserve">Вкусных и свежих щей, </w:t>
              <w:br/>
              <w:t xml:space="preserve">Не приготовить без морковки </w:t>
              <w:br/>
              <w:t xml:space="preserve">Супчика и салат, </w:t>
              <w:br/>
              <w:t xml:space="preserve">Роста прибавит и сноровки </w:t>
              <w:br/>
              <w:t xml:space="preserve">Морковь — витаминов кла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ипев: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ковь — сладкий корнеплод, </w:t>
              <w:br/>
              <w:t xml:space="preserve">Деликатесный плод. </w:t>
              <w:br/>
              <w:t xml:space="preserve">В России известен, детям полезен </w:t>
              <w:br/>
              <w:t xml:space="preserve">Сладкий морковный сок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FF66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39:00Z</dcterms:created>
  <dc:creator>Директор</dc:creator>
  <dc:description/>
  <cp:keywords/>
  <dc:language>en-US</dc:language>
  <cp:lastModifiedBy>Adm</cp:lastModifiedBy>
  <cp:lastPrinted>2013-10-14T10:57:00Z</cp:lastPrinted>
  <dcterms:modified xsi:type="dcterms:W3CDTF">2014-01-31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763180907-12</vt:lpwstr>
  </property>
  <property fmtid="{D5CDD505-2E9C-101B-9397-08002B2CF9AE}" pid="3" name="_dlc_DocIdItemGuid">
    <vt:lpwstr>39f74fc6-f97b-4bde-989f-d26def7e3f46</vt:lpwstr>
  </property>
  <property fmtid="{D5CDD505-2E9C-101B-9397-08002B2CF9AE}" pid="4" name="_dlc_DocIdUrl">
    <vt:lpwstr>http://xn--44-6kcadhwnl3cfdx.xn--p1ai/chuhloma/jarov/_layouts/15/DocIdRedir.aspx?ID=T4CTUPCNHN5M-1763180907-12, T4CTUPCNHN5M-1763180907-12</vt:lpwstr>
  </property>
</Properties>
</file>