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кран успеха на 2 четверть 2012-201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56"/>
        <w:gridCol w:w="1848"/>
        <w:gridCol w:w="1848"/>
        <w:gridCol w:w="1848"/>
        <w:gridCol w:w="1849"/>
        <w:gridCol w:w="18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-3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елые ста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ерация « Чистота и уют в моей школ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оревнование по волейболу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ревнование по баскет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ерация « Ветеран живет ряд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кция « Экспонат для музе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 мультимедийный презентаций на тему: «Моя семья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 «Святые заступники Рус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 Моя малая Роди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ие в региональном этапе Всероссийского конкурса «Моя малая Родина: природа, культура, этно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– граждани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руглый сто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 на лучшую новогоднюю игруш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кция «Помоги зимующим птица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кция «Подари игрушку елк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курс рисунков «Рождественская сказ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кция «Новый год в каждый дом» (поздравление ветеранов с праздника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огодний б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01:00Z</dcterms:created>
  <dc:creator>HP</dc:creator>
  <dc:description/>
  <cp:keywords/>
  <dc:language>en-US</dc:language>
  <cp:lastModifiedBy>Жаровская основная</cp:lastModifiedBy>
  <cp:lastPrinted>2012-09-28T13:56:00Z</cp:lastPrinted>
  <dcterms:modified xsi:type="dcterms:W3CDTF">2012-11-09T08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22357263-12</vt:lpwstr>
  </property>
  <property fmtid="{D5CDD505-2E9C-101B-9397-08002B2CF9AE}" pid="3" name="_dlc_DocIdItemGuid">
    <vt:lpwstr>18c1bccc-590e-4205-8fc0-7e397f6c4e6b</vt:lpwstr>
  </property>
  <property fmtid="{D5CDD505-2E9C-101B-9397-08002B2CF9AE}" pid="4" name="_dlc_DocIdUrl">
    <vt:lpwstr>http://edu-sps.koiro.local/chuhloma/jarov/_layouts/15/DocIdRedir.aspx?ID=T4CTUPCNHN5M-722357263-12, T4CTUPCNHN5M-722357263-12</vt:lpwstr>
  </property>
</Properties>
</file>