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спорт детской организации « ИСКАТЕЛИ»</w:t>
      </w:r>
    </w:p>
    <w:p>
      <w:pPr>
        <w:pStyle w:val="Heading"/>
        <w:rPr/>
      </w:pPr>
      <w:r>
        <w:rPr>
          <w:sz w:val="28"/>
          <w:szCs w:val="28"/>
        </w:rPr>
        <w:t>МКОУ Жаровская основная школ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звание Д/О</w:t>
      </w:r>
      <w:r>
        <w:rPr>
          <w:sz w:val="28"/>
          <w:szCs w:val="28"/>
        </w:rPr>
        <w:t>:  «Иск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 условий  для развития  творческих  способностей  детей  и  укрепления 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оздать  условия  для  самореализации  каждого  учащего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ать  эффективность  работы  по  патриотическому, духовно – нравственному   и    правовому  воспитанию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менять  ИКТ  в воспитательном  процесс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казывать   помощь учащимся  в  жизненном  самоопределен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 совместную  деятельность  родителей   и  учащихся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должить  работу  по  профилактике   правонарушений  среди  несовершеннолетни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вать    условия  для  укрепления  здоров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>: «За  Родину, Добро  и  Справедливо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мволы и атрибут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ерб детской организации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59893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коны:   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тская организация является добровольным органом, объединяющим детей и взрослых на основе общих интересов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член детской организации имеет свои обязанности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тская организация способствует раскрытию творческих возможностей каждого ребенка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детской организацией осуществляет президент и совет центра инициативы и творчества, выполняющий функции координирующего орган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ципы деятельности: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u w:val="single"/>
        </w:rPr>
        <w:t>Равноправие</w:t>
      </w:r>
      <w:r>
        <w:rPr>
          <w:sz w:val="28"/>
          <w:szCs w:val="28"/>
        </w:rPr>
        <w:t xml:space="preserve"> – все  должны  иметь  право  решающего  голоса  при  принятии  того  или  иного  реше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Выборность</w:t>
      </w:r>
      <w:r>
        <w:rPr>
          <w:sz w:val="28"/>
          <w:szCs w:val="28"/>
        </w:rPr>
        <w:t xml:space="preserve"> – полномочия  приобретаются  в  результате  выборов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Откровенность  и  гласность</w:t>
      </w:r>
      <w:r>
        <w:rPr>
          <w:sz w:val="28"/>
          <w:szCs w:val="28"/>
        </w:rPr>
        <w:t xml:space="preserve"> – работа  органов самоуправления  должна  быть  открыта  для  всех  учащихс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Законность</w:t>
      </w:r>
      <w:r>
        <w:rPr>
          <w:sz w:val="28"/>
          <w:szCs w:val="28"/>
        </w:rPr>
        <w:t xml:space="preserve"> – неукоснительное соблюдение  правовых  и  нормативных  актов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Целесообразность</w:t>
      </w:r>
      <w:r>
        <w:rPr>
          <w:sz w:val="28"/>
          <w:szCs w:val="28"/>
        </w:rPr>
        <w:t xml:space="preserve"> – деятельность  органов   ученического  самоуправления  должна  быть  направлена  на  реализацию  интересов   учащихс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Гуманность</w:t>
      </w:r>
      <w:r>
        <w:rPr>
          <w:sz w:val="28"/>
          <w:szCs w:val="28"/>
        </w:rPr>
        <w:t xml:space="preserve"> – действия  органов  самоуправления  должны  основываться  на  нравственных  принципах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Самодеятельность</w:t>
      </w:r>
      <w:r>
        <w:rPr>
          <w:sz w:val="28"/>
          <w:szCs w:val="28"/>
        </w:rPr>
        <w:t xml:space="preserve"> – творчество, активность, самостоятельность  учащих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ость</w:t>
      </w:r>
      <w:r>
        <w:rPr>
          <w:sz w:val="28"/>
          <w:szCs w:val="28"/>
        </w:rPr>
        <w:t xml:space="preserve"> –    регулярный  отчет  о  проделанной  работе  и  ее  результатах  перед  своими  избирател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Структура организации и наименование структурных едини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дагогический                                        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                                                  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571500" cy="228600"/>
                <wp:effectExtent l="0" t="762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215.95pt,1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685800" cy="228600"/>
                <wp:effectExtent l="1905" t="1206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314.95pt,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вет  ЦИТ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: С. Ножкино,  ул. Приозерная, д.25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 Д/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: 1-4 классы - 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-9 классы - 1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етей  28 , мальчиков -14 ,  девочек-14  </w:t>
      </w:r>
    </w:p>
    <w:p>
      <w:pPr>
        <w:pStyle w:val="Normal"/>
        <w:rPr/>
      </w:pPr>
      <w:r>
        <w:rPr>
          <w:sz w:val="28"/>
          <w:szCs w:val="28"/>
        </w:rPr>
        <w:t>количество взрослых членов Д/О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оритетные 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уховно – нравственное;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триотическое;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доровый образ жизни;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ворческо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одель развития детского самоуправления </w:t>
      </w:r>
      <w:r>
        <w:rPr>
          <w:sz w:val="28"/>
          <w:szCs w:val="28"/>
        </w:rPr>
        <w:t>включает в себ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цели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цели, коллективное обсуждение ц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движение ид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вариантов решения. «Мозговой штур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ое принятие решения. Выбор вариантов 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ешения, организаторская деяте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оллективное  подведение итог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 детского самоуправлени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олжны знать, для чего проводится дел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жде чем проводить любое дело, нужно четко представить проблему и определить возможные варианты ее решения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сделать так, чтобы все члены коллектива участвовали в поиске решения проблем, выдвигали различные иде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ое решение принимается на основе сопоставления различных точек зр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шении задачи должны принимать участие большинство членов коллектив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дведении итогов дела коллектив должен дать оценку каждому его участнику и коллективу в целом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е дело должно определять новые задачи, стоящие перед коллектив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детской организации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День Знаний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енний Бал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ь  Учител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ь  Матери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ь пожилого человек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вый  год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ждественская  елк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сленичные гуля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и  и походы по  родному  краю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ий  марафон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ция «Ветеран живет рядом»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енний  кросс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ь   здоровь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Зарница»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к  год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 года 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ий  звонок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ь Дублер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боры президента ДО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ртсмен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ФИО                             Пискарева М.М.</w:t>
      </w:r>
    </w:p>
    <w:p>
      <w:pPr>
        <w:pStyle w:val="Normal"/>
        <w:rPr/>
      </w:pPr>
      <w:r>
        <w:rPr>
          <w:sz w:val="28"/>
          <w:szCs w:val="28"/>
        </w:rPr>
        <w:t>Должность                   педагог – организатор ( 0,5 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</w:t>
        <w:tab/>
        <w:tab/>
        <w:t xml:space="preserve">   высшее</w:t>
      </w:r>
    </w:p>
    <w:p>
      <w:pPr>
        <w:pStyle w:val="Normal"/>
        <w:rPr/>
      </w:pPr>
      <w:r>
        <w:rPr>
          <w:sz w:val="28"/>
          <w:szCs w:val="28"/>
        </w:rPr>
        <w:t>Стаж работы                 7 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яд                           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</w:t>
        <w:tab/>
        <w:tab/>
        <w:tab/>
        <w:t xml:space="preserve">    1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 Совета Центра Инициативы и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  Воробьева Елизавета –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ЗИДЕНТА  Чижов Артем –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ПОРТА  Знаменский Владислав –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КУЛЬТУРЫ  Завьялов Дмитрий –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ТРУДА  Степанов Владимир –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ПРАВОПОРЯДКА  Чванин Вячеслав –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ЖАТЫЕ  Мошхоева Мадина – 7 класс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талапова Альбина –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5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1">
    <w:name w:val="WW8Num14z1"/>
    <w:qFormat/>
    <w:rPr>
      <w:b/>
      <w:u w:val="single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52:00Z</dcterms:created>
  <dc:creator>Admin</dc:creator>
  <dc:description/>
  <cp:keywords/>
  <dc:language>en-US</dc:language>
  <cp:lastModifiedBy>Admin</cp:lastModifiedBy>
  <dcterms:modified xsi:type="dcterms:W3CDTF">2012-09-23T16:41:00Z</dcterms:modified>
  <cp:revision>11</cp:revision>
  <dc:subject/>
  <dc:title>Паспорт детск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22357263-1</vt:lpwstr>
  </property>
  <property fmtid="{D5CDD505-2E9C-101B-9397-08002B2CF9AE}" pid="3" name="_dlc_DocIdItemGuid">
    <vt:lpwstr>e253e84f-fcfa-4f83-b643-5e3031f88d7f</vt:lpwstr>
  </property>
  <property fmtid="{D5CDD505-2E9C-101B-9397-08002B2CF9AE}" pid="4" name="_dlc_DocIdUrl">
    <vt:lpwstr>http://edu-sps.koiro.local/chuhloma/jarov/_layouts/15/DocIdRedir.aspx?ID=T4CTUPCNHN5M-722357263-1, T4CTUPCNHN5M-722357263-1</vt:lpwstr>
  </property>
</Properties>
</file>