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sz w:val="22"/>
          <w:szCs w:val="22"/>
        </w:rPr>
        <w:t>Заведующая отделом образования                                                                Директор школы:</w:t>
      </w:r>
    </w:p>
    <w:p>
      <w:pPr>
        <w:pStyle w:val="Normal"/>
        <w:rPr/>
      </w:pPr>
      <w:r>
        <w:rPr>
          <w:sz w:val="22"/>
          <w:szCs w:val="22"/>
        </w:rPr>
        <w:t>администрации Чухломского</w:t>
        <w:tab/>
        <w:tab/>
        <w:tab/>
        <w:tab/>
        <w:tab/>
        <w:t xml:space="preserve">                    _______________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:</w:t>
        <w:tab/>
        <w:tab/>
        <w:tab/>
        <w:tab/>
        <w:tab/>
        <w:tab/>
        <w:t xml:space="preserve">      / Пискарева О.С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                                        31.08.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Смирнова Т.М./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08.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ДОВОЙ КАЛЕНДАРНЫЙ ГРАФИК</w:t>
        <w:br/>
        <w:t>МКОУ  ЖАРОВСКАЯ  ОСНОВНАЯ  ОБЩЕОБРАЗОВАТЕЛЬНАЯ  ШКОЛА</w:t>
        <w:br/>
        <w:t>НА  2012-2013  УЧЕБНЫЙ  ГОД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Начало учебного года</w:t>
      </w:r>
      <w:r>
        <w:rPr/>
        <w:t>: 1 сентября 2012 год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Окончание учебного года</w:t>
      </w:r>
      <w:r>
        <w:rPr/>
        <w:t>:</w:t>
      </w:r>
    </w:p>
    <w:p>
      <w:pPr>
        <w:pStyle w:val="Normal"/>
        <w:spacing w:lineRule="auto" w:line="276"/>
        <w:ind w:left="720" w:hanging="0"/>
        <w:rPr/>
      </w:pPr>
      <w:r>
        <w:rPr/>
        <w:t>1-8 классы</w:t>
        <w:tab/>
        <w:t xml:space="preserve">    31 мая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9 класс            25 ма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Продолжительность учебного года: 1 класс – 33 недели, 2-9 классы- 34 недел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Регламентирование учебного процесса на учебный год:</w:t>
      </w:r>
    </w:p>
    <w:p>
      <w:pPr>
        <w:pStyle w:val="Normal"/>
        <w:spacing w:lineRule="auto" w:line="276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 xml:space="preserve">.1. </w:t>
      </w:r>
      <w:r>
        <w:rPr>
          <w:b/>
        </w:rPr>
        <w:t>Продолжительность учебных занятий  по четвертям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1 четверть – 8 недель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2 четверть – 8 недель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3 четверть – 10 недель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4 четверть – 8 недель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4.2.</w:t>
      </w:r>
      <w:r>
        <w:rPr/>
        <w:t xml:space="preserve"> </w:t>
      </w:r>
      <w:r>
        <w:rPr>
          <w:b/>
        </w:rPr>
        <w:t>Продолжительность каникул в течение  учебного года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Осенние каникулы: с 29 октября по 4 ноября 2012 года;</w:t>
      </w:r>
    </w:p>
    <w:p>
      <w:pPr>
        <w:pStyle w:val="Normal"/>
        <w:rPr/>
      </w:pPr>
      <w:r>
        <w:rPr/>
        <w:t xml:space="preserve">             </w:t>
      </w:r>
      <w:r>
        <w:rPr/>
        <w:t>Зимние каникулы: с 29 декабря по 9 января 2013 года;</w:t>
      </w:r>
    </w:p>
    <w:p>
      <w:pPr>
        <w:pStyle w:val="Normal"/>
        <w:rPr/>
      </w:pPr>
      <w:r>
        <w:rPr/>
        <w:t xml:space="preserve">             </w:t>
      </w:r>
      <w:r>
        <w:rPr/>
        <w:t>Весенние каникулы: с 21 марта по 31 марта 2013 года;</w:t>
      </w:r>
    </w:p>
    <w:p>
      <w:pPr>
        <w:pStyle w:val="Normal"/>
        <w:rPr/>
      </w:pPr>
      <w:r>
        <w:rPr/>
        <w:t xml:space="preserve">            </w:t>
      </w:r>
      <w:r>
        <w:rPr/>
        <w:t>Дополнительные каникулы для учащихся 1 класса: с 11 по 17 февраля 2013 года.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>4.3.</w:t>
      </w:r>
      <w:r>
        <w:rPr/>
        <w:t xml:space="preserve"> </w:t>
      </w:r>
      <w:r>
        <w:rPr>
          <w:b/>
        </w:rPr>
        <w:t>Организация летней трудовой практик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с 01.06.12г. по 25.08.12г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Регламентирование образовательного процесса на неделю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Продолжительность учебной недели: 5-тидневная учебная неделя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Регламентирование   учебного   процесса  на  день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6.1.</w:t>
      </w:r>
      <w:r>
        <w:rPr/>
        <w:t xml:space="preserve"> </w:t>
      </w:r>
      <w:r>
        <w:rPr>
          <w:b/>
        </w:rPr>
        <w:t>Продолжительность урока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 класс – 1 четверть: 3 урока по 35 минут, 2-4 четверть:4 урока по 35 минут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2-9 классы – 45 минут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6.2</w:t>
      </w:r>
      <w:r>
        <w:rPr/>
        <w:t xml:space="preserve">. </w:t>
      </w:r>
      <w:r>
        <w:rPr>
          <w:b/>
        </w:rPr>
        <w:t>Продолжительность перемен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 (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.3.</w:t>
      </w:r>
      <w:r>
        <w:rPr/>
        <w:t xml:space="preserve"> </w:t>
      </w:r>
      <w:r>
        <w:rPr>
          <w:b/>
        </w:rPr>
        <w:t>Расписание звонков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36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8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- 9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0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11.20 Динамическая пауз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0-12.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- 13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у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35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6.4. Режим учебных занятий</w:t>
      </w:r>
      <w:r>
        <w:rPr/>
        <w:t>: обучение ведется в одну смен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7. Организация промежуточной и итоговой аттестаци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7.1. Промежуточная аттестация</w:t>
      </w:r>
      <w:r>
        <w:rPr/>
        <w:t xml:space="preserve"> в 1-4, 5-9  классах проводится по окончании учебных четвертей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1 четверть –   с 20.10.12г. по 27.10.12г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2 четверть –  21.12.12г.  по 28.12.12г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3 четверть –  с 15.03.13г.  по 23.03.13г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4 четверть –  с 18.05.13г.  по 25.05.13г.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>7.2. Итоговая аттестация</w:t>
      </w:r>
      <w:r>
        <w:rPr/>
        <w:t xml:space="preserve"> в 9 классе проводится соответственно срокам, установленным МО  РФ, департаментом образования и науки  КО на 2012-2013 учебный год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8. Расписание движения школьного автобуса</w:t>
      </w:r>
      <w:r>
        <w:rPr/>
        <w:t>:</w:t>
      </w:r>
    </w:p>
    <w:p>
      <w:pPr>
        <w:pStyle w:val="Normal"/>
        <w:spacing w:lineRule="auto" w:line="276"/>
        <w:rPr/>
      </w:pPr>
      <w:r>
        <w:rPr>
          <w:i/>
        </w:rPr>
        <w:t xml:space="preserve">        </w:t>
      </w:r>
      <w:r>
        <w:rPr/>
        <w:t xml:space="preserve">Чухлома – Федоровское </w:t>
        <w:tab/>
        <w:t>7.00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Федоровское – Ножкино        7.20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Ножкино – Федоровское        15.40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>9. Режим работы школьной столовой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9.40 – 10.00 </w:t>
        <w:tab/>
        <w:t>завтрак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12.35 – 12.55 </w:t>
        <w:tab/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7:00Z</dcterms:created>
  <dc:creator>Admin</dc:creator>
  <dc:description/>
  <cp:keywords/>
  <dc:language>en-US</dc:language>
  <cp:lastModifiedBy>Admin</cp:lastModifiedBy>
  <cp:lastPrinted>2012-08-29T10:40:00Z</cp:lastPrinted>
  <dcterms:modified xsi:type="dcterms:W3CDTF">2012-09-03T15:38:00Z</dcterms:modified>
  <cp:revision>1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33961237-2</vt:lpwstr>
  </property>
  <property fmtid="{D5CDD505-2E9C-101B-9397-08002B2CF9AE}" pid="3" name="_dlc_DocIdItemGuid">
    <vt:lpwstr>fbbe5214-63e1-4539-bede-7e6fda2ed57c</vt:lpwstr>
  </property>
  <property fmtid="{D5CDD505-2E9C-101B-9397-08002B2CF9AE}" pid="4" name="_dlc_DocIdUrl">
    <vt:lpwstr>http://edu-sps.koiro.local/chuhloma/jarov/_layouts/15/DocIdRedir.aspx?ID=T4CTUPCNHN5M-633961237-2, T4CTUPCNHN5M-633961237-2</vt:lpwstr>
  </property>
</Properties>
</file>