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открытия»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деятельностного мет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й сигнал прохождения этап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 1 – 2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в учебную деятельность на личностно-значимом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чу» + «могу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знаний и мотив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ое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ность мышления и осознание потребности к построению нового способа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ение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  <w:p>
            <w:pPr>
              <w:pStyle w:val="Normal"/>
              <w:jc w:val="center"/>
              <w:rPr/>
            </w:pPr>
            <w:r>
              <w:rPr/>
              <w:t>(4 – 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места и причины затруднения, постановка цели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почему?</w:t>
            </w:r>
          </w:p>
          <w:p>
            <w:pPr>
              <w:pStyle w:val="Normal"/>
              <w:jc w:val="center"/>
              <w:rPr/>
            </w:pPr>
            <w:r>
              <w:rPr/>
              <w:t>(возникло затруднение)</w:t>
            </w:r>
          </w:p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  <w:p>
            <w:pPr>
              <w:pStyle w:val="Normal"/>
              <w:jc w:val="center"/>
              <w:rPr/>
            </w:pPr>
            <w:r>
              <w:rPr/>
              <w:t>(для преодоления затруд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.  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  <w:t>«Открытие» детьми нового зн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– 8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етьми нового способа действий, формирование способности к его примен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? (построить новый спосо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ткрыт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  <w:r>
              <w:rPr/>
              <w:t xml:space="preserve"> – единич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о</w:t>
            </w:r>
            <w:r>
              <w:rPr/>
              <w:t xml:space="preserve"> – алгорит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ятие</w:t>
            </w:r>
            <w:r>
              <w:rPr/>
              <w:t xml:space="preserve"> – существ.  Призна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омерность</w:t>
            </w:r>
            <w:r>
              <w:rPr/>
              <w:t xml:space="preserve"> – связь между понятиями, свой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этап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воение нового способа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няя реч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этап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самопроверкой по этал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 – 5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риоризация нового способа действий, индивидуальная рефлексия достижения цели, создание ситуации успех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 и самооценка (усвоени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ереживание ситуации успех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этап</w:t>
            </w:r>
          </w:p>
          <w:p>
            <w:pPr>
              <w:pStyle w:val="Normal"/>
              <w:jc w:val="center"/>
              <w:rPr/>
            </w:pPr>
            <w:r>
              <w:rPr/>
              <w:t>Включение в систему знаний и 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 – 8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«открытия» в систему знаний, повторение и закрепление ранее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ение (нового знани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ранее изученног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итог уро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 – 3 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ка результатов деятельности, осознание метода построения, границ применения нового 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есение цели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76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2:00Z</dcterms:created>
  <dc:creator>ANDREY</dc:creator>
  <dc:description/>
  <cp:keywords/>
  <dc:language>en-US</dc:language>
  <cp:lastModifiedBy>Средняя общеобразовательная</cp:lastModifiedBy>
  <cp:lastPrinted>2010-11-11T23:49:00Z</cp:lastPrinted>
  <dcterms:modified xsi:type="dcterms:W3CDTF">2013-01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15</vt:lpwstr>
  </property>
  <property fmtid="{D5CDD505-2E9C-101B-9397-08002B2CF9AE}" pid="3" name="_dlc_DocIdItemGuid">
    <vt:lpwstr>45b60f4f-46b9-4416-b593-338e44cb77c0</vt:lpwstr>
  </property>
  <property fmtid="{D5CDD505-2E9C-101B-9397-08002B2CF9AE}" pid="4" name="_dlc_DocIdUrl">
    <vt:lpwstr>http://edu-sps.koiro.local/chuhloma/jarov/_layouts/15/DocIdRedir.aspx?ID=T4CTUPCNHN5M-25810351-15, T4CTUPCNHN5M-25810351-15</vt:lpwstr>
  </property>
</Properties>
</file>