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 математики в 1 классе по теме «Прибавление числа 5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«Перспективная начальная школа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людей станут учить не тому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они должны думать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тому, как они должны думать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тогда исчезнут всякие недоразум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стандарта в начальной школе не только повлекло за собой пересмотр давно сложившейся системы образования, но и позволило по-новому выстраивать школьное образовательное пространство</w:t>
      </w:r>
      <w:r>
        <w:rPr/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 - методологическая основа </w:t>
      </w:r>
      <w:r>
        <w:rPr>
          <w:rFonts w:cs="Times New Roman" w:ascii="Times New Roman" w:hAnsi="Times New Roman"/>
          <w:bCs/>
          <w:sz w:val="24"/>
          <w:szCs w:val="24"/>
        </w:rPr>
        <w:t>стандартов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поколения. 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«открытия» нового знания построен по технологии деятельностного метода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усвоения учащимися состава числа 5 и ознакомления со способами прибавления числа 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мыслительных опер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желание учиться; формировать умение сотруднич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и сохранять здоровье учащихся на уроке через физкультминутки, правильную поса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учебного тр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542"/>
        <w:gridCol w:w="286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лючение учеников в учебную деятельность. Прием: доброе пожелание, девиз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венел звонок вес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начать урок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м слушать, рассужд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 другу помога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у вас настроение в начале урок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желаю сохранить это хорошее настроение в течение всего уро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ерю в вас, у вас все получи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ем друг другу удачи в рабо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усть девизом нашего урока будут слова: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малой удачи начинается большой успех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1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эмоциональный настрой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ктуализация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мышления детей; повторение изученного материала, необходимого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крытия» нового знания;  выявление затруднений в индивидуальной деятельности каждого ученика. Осуществляется выход на задание, вызывающее познавательное затруднение в деятельност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продолжаем наше путешествие в страну «Математик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 прежде чем продолжить свой путь, догадайтесь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им числом мы будем работать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2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, друзья, такая птиц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ядет на страницу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рад бываю 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со мной моя семья!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тая, симпатичная,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а самая отличная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состав числа 5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буду читать вам задачи в стихах, а вы постарайтесь догадаться, как по-разному можно получить число 5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этом вам поможет учебник и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ик стр. 90, № 1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радь стр. 116, №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4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 рожденья я Серёжке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ил одну матрёшк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её открыли, а там ещё 4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лько же всего матрёшек у Серёжи?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лось число 5?         (1 + 4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лагаемых в этой сумме?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у сумму на первой строчк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мушке сидел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ь три только птиц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к ним прилетели ещё две сестриц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сколько же птиц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есь в кормушке у нас?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ь скажет скорее каждый из вас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лось число 5?    (3 + 2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лагаемых в этой сумме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же 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ой строчке запишем эту сумму?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ервой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городе пугало рукавами машет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городе пугало разгоняет пташек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паслись на загородк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беса взвилась одн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оследняя не трусит –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рабрая он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было птиче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лось число 5?      (3+1+1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слагаемых в этой сумме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и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у сумму на второй строчк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Маша рано встала,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 все пересчитала: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трёшки на окошке,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анюшки на подушке,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Аринка на перинк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и нашей подружке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читать её игрушки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лось число 5?     (2+2+1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слагаемых в этой сумме?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же три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у сумм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шей корзинке лежат гриб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читать их помоги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омор красный – гриб опасный,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чка – рыжая сестричка,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ушка – розовое ушко,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рчок – бородатый старичок,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, а это – белый – ешь его сме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лось число 5?      (1+1+1+1+1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ой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ек запишем эту сумму?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оследней четвёртой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так решили?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сло 5 представили как сумму пяти слагаемых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строчка осталась незаполненной?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етья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можно представить число 5 в виде суммы четырёх слагаемых?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свой вариант.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работают самостоятельно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лучилось? Прочтите свою запись.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ём итог: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Так что же мы сейчас рассмотрели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став числа 5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5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думайте, а когда может пригодиться состав числа 5?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решении примеров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з м и н у т к а 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 - прыжок, а два - присяд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то заячья заряд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лисята, как проснутьс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юбят долго потянуть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язательно зевну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у и хвостиком вильну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волчата - спинку выгну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легонечко подпрыгну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у, а мишка косолапы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ироко расставил лап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кому зарядки мал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чинает пусть сначала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поставленные вопросы, повторяют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в тетради полученные суммы в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учебной проблем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полняют задание, учитель включает проблемный вопрос, создающий проблемную ситуацию для ученика и формирующую у него потребность обсуждения затрудн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ещё одно стихотворе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а курица счита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их цыпляток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ых 4 и чёрных 5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лько вмест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по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действие надо выполнить, чтобы ответить на вопрос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ожени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будет запись?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+ 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 нам нужно к 4 прибавить 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это сделать?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озникли затруднения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го мы еще не знаем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крытие» нового 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 Реализация 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решения проблемы,  ее решение.  Процессом руководит учитель. Методы: подводящий диалог, побуждающ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д а н и е  № 2, стр. 9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давайте рассмотрим предложенный в учебнике способ приб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+ 5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едлагают прибавить  число  5?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к сумму двух слагаемых 4 + 1, по частям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жно воспользоваться подсказкой учебни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опираясь на рисунок, как прибавить число 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 = 4 + 4 + 1 = 4 + 4 + 1 = 8 + 1 =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другой способ прибавления числа 5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 = 4 + 3 + 2 = 4 + 3 + 2 = 7 + 2 =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но ли как то по другому прибавить число 5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 = 4 + 2 + 3 = 4 + 2 + 3 = 6 + 3 =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 = 4 + 1 + 4 = 4 + 1 + 4 = 5 + 4 = 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дведём итог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Сколько случаев прибавления числа 5 мы рассмотрели?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ескольк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 прибавляли число 5?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 частям, опираясь на состав числа)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а в жизни бывают такие ситуации, когда нужно выполнить действие с предметами по-разному?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з м и н у т к а 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ает руки класс - это раз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рнулась голова - это д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низ, вперёд смотри - это тр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 по шире - на четыр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илой их к плечам прижать - это пя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 ребятам тихо сесть - это шест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тся через комментирование каждой искомой ситуации, проговаривание вслух алгоритмов действия. На этапе внешней речи происходит усиление эффекта усвоения материала, так как речь не только подкрепляет письменную речь, но и озвучивает внутреннюю, посредством которой ведется поисковая работа в сознани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 (тетрадь - стр. 117, № 4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9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нтересного вы скажите об этих суммах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них одинаковые слагаемые, значит и значения сумм будут тоже одинаков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ем же они различаются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-разному прибавляется второе слагаемое, число 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действия сложения, используя схем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ята работают в пар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рассказать, как выполняли прибавление числа 5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лись при выполнении задания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ло вам справиться с заданием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ы прибавления числа по частям и состав числ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в тетради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буждает учеников ответственно относиться к выполняемой работе, учит оценивать результаты своих действий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в тетради стр. 116, № 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 применять рассмотренные способы прибавления числа 5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1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хожи данные суммы?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торое слагаемое - число 5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 вы думаете, а значения суммы у них тоже будут одинаковые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т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чему? Кто может объяснить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сли увеличивается первое слагаемое, то и значение суммы тоже увеличивает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ложение любым удобным вам способом. Можете пользоваться составом числа 5 из №1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работают самостоя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вой способ вычислен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лушиваются варианты выполнения задан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ём итог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 прибавляли число 5?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частям, используя состав чи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 кого возник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не получилось?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му нужно еще потренироваться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полняют задания. Сравнивают с эталонам. Оценивают рабо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правил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сомневал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ние учащимися своей учебной деятельности, самооценка результатов деятельност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 пошел ребятам вп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рались все по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лись тайны откры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полные да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е не зе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узнали сегодня на уроке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по-разно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час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прибавлять числ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рошо понял тему и может поделиться своими зна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нужно еще потренироватьс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у вас настроение сейчас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илось ли оно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и покажите свою карточку настроения: солнышко, облачко, туч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всем за урок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, слайд 11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с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карточки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44:00Z</dcterms:created>
  <dc:creator>Ирина</dc:creator>
  <dc:description/>
  <cp:keywords/>
  <dc:language>en-US</dc:language>
  <cp:lastModifiedBy>HP</cp:lastModifiedBy>
  <cp:lastPrinted>2011-12-17T10:13:00Z</cp:lastPrinted>
  <dcterms:modified xsi:type="dcterms:W3CDTF">2013-01-26T1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10351-13</vt:lpwstr>
  </property>
  <property fmtid="{D5CDD505-2E9C-101B-9397-08002B2CF9AE}" pid="3" name="_dlc_DocIdItemGuid">
    <vt:lpwstr>6c57e4af-d803-4767-9f8b-11512a48990f</vt:lpwstr>
  </property>
  <property fmtid="{D5CDD505-2E9C-101B-9397-08002B2CF9AE}" pid="4" name="_dlc_DocIdUrl">
    <vt:lpwstr>http://xn--44-6kcadhwnl3cfdx.xn--p1ai/chuhloma/jarov/_layouts/15/DocIdRedir.aspx?ID=T4CTUPCNHN5M-25810351-13, T4CTUPCNHN5M-25810351-13</vt:lpwstr>
  </property>
</Properties>
</file>