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  <w:t>МКОУ Жаровская ООШ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spacing w:val="45"/>
          <w:sz w:val="40"/>
          <w:szCs w:val="40"/>
        </w:rPr>
        <w:t xml:space="preserve">урок математики 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  <w:t xml:space="preserve"> </w:t>
      </w:r>
      <w:r>
        <w:rPr>
          <w:spacing w:val="45"/>
          <w:sz w:val="40"/>
          <w:szCs w:val="40"/>
        </w:rPr>
        <w:t>1 класс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  <w:t>Учитель: Сухарева Т.В.</w:t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spacing w:val="45"/>
          <w:sz w:val="40"/>
          <w:szCs w:val="40"/>
        </w:rPr>
      </w:pPr>
      <w:r>
        <w:rPr>
          <w:spacing w:val="45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45"/>
        </w:rPr>
        <w:t xml:space="preserve">Технологическая карта урока </w:t>
      </w:r>
      <w:r>
        <w:rPr>
          <w:b/>
        </w:rPr>
        <w:br/>
      </w:r>
      <w:r>
        <w:rPr>
          <w:b/>
          <w:spacing w:val="45"/>
        </w:rPr>
        <w:t>Тема</w:t>
      </w:r>
      <w:r>
        <w:rPr>
          <w:b/>
        </w:rPr>
        <w:t xml:space="preserve">: </w:t>
      </w:r>
      <w:r>
        <w:rPr>
          <w:sz w:val="28"/>
          <w:szCs w:val="28"/>
        </w:rPr>
        <w:t>Все циф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2125"/>
      </w:tblGrid>
      <w:tr>
        <w:trPr>
          <w:trHeight w:val="43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</w:t>
              <w:br/>
              <w:t>цель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условия для закрепления состава изученных чисел; формирования умения сравнивать числа; развивать навыки устного счёта;  продолжать пропедевтическую работу по теме «Задача»; создать условия для развития внимания, логического мышления, наблюдательности, привития аккура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, вид урока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  <w:br/>
              <w:t>результаты</w:t>
              <w:br/>
              <w:t>(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порядковый счёт; сравнивать числа, уметь моделировать действия сложения, записывать числовые равенства и неравенства, составлять математические рассказы и их решения.</w:t>
            </w:r>
          </w:p>
        </w:tc>
      </w:tr>
      <w:tr>
        <w:trPr>
          <w:trHeight w:val="82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>учебные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>
                <w:spacing w:val="45"/>
              </w:rPr>
              <w:t>Научится</w:t>
            </w:r>
            <w:r>
              <w:rPr/>
              <w:t xml:space="preserve">: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; осуществлять 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  <w:r>
              <w:rPr>
                <w:spacing w:val="45"/>
              </w:rPr>
              <w:t>получит возможность научить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воспринимать оценку своей работы учителем, товарищами, оценивать результат сво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  <w:r>
              <w:rPr>
                <w:spacing w:val="45"/>
              </w:rPr>
              <w:t>Научит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уметь преобразовывать информацию из одной формы в другую: составлять математические рассказ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45"/>
              </w:rPr>
              <w:t>получит возможность научить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.</w:t>
            </w:r>
          </w:p>
          <w:p>
            <w:pPr>
              <w:pStyle w:val="ParagraphStyle"/>
              <w:keepLines/>
              <w:spacing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Будут сформирован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ложительное отношение к школе и учебной деятельности; интерес к учебному труду; основные моральные нормы поведения; </w:t>
            </w:r>
            <w:r>
              <w:rPr>
                <w:rFonts w:cs="Times New Roman" w:ascii="Times New Roman" w:hAnsi="Times New Roman"/>
                <w:spacing w:val="30"/>
                <w:lang w:val="en-US"/>
              </w:rPr>
              <w:t>получит возможность для форм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>ирова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нутренней позиции школьника на уровне положительного отношения к школе, роли ученика, интереса (мотивации) к учен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меть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</w:t>
              <w:br/>
              <w:t>обучения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ы: </w:t>
            </w: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: </w:t>
            </w:r>
            <w:r>
              <w:rPr>
                <w:rFonts w:cs="Times New Roman" w:ascii="Times New Roman" w:hAnsi="Times New Roman"/>
              </w:rPr>
              <w:t>словесный, наглядный, практически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</w:t>
              <w:br/>
              <w:t xml:space="preserve">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». Понятие «математический рассказ»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(цифровые) ресурс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счетный материал, презентация к уроку, проектор, экран.</w:t>
            </w:r>
          </w:p>
        </w:tc>
      </w:tr>
    </w:tbl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64" w:before="0" w:after="120"/>
        <w:jc w:val="center"/>
        <w:rPr/>
      </w:pPr>
      <w:r>
        <w:rPr/>
        <w:t>Сценарий урока</w:t>
      </w:r>
    </w:p>
    <w:tbl>
      <w:tblPr>
        <w:tblW w:w="14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591"/>
        <w:gridCol w:w="4650"/>
        <w:gridCol w:w="2961"/>
        <w:gridCol w:w="2253"/>
        <w:gridCol w:w="1758"/>
      </w:tblGrid>
      <w:tr>
        <w:trPr/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(элемент)</w:t>
              <w:br/>
              <w:t>урок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прием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контроль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мые умения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, проверяет готовность класса и оборудования; эмоционально настраивает на ур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en-US"/>
              </w:rPr>
              <w:t>По щелчку мыши появляется первое облачк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звенел уже зво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чинается урок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en-US"/>
              </w:rPr>
              <w:t xml:space="preserve">По щелчку мыши появляется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второе </w:t>
            </w:r>
            <w:r>
              <w:rPr>
                <w:rFonts w:cs="Times New Roman" w:ascii="Times New Roman" w:hAnsi="Times New Roman"/>
                <w:i/>
                <w:color w:val="0000FF"/>
                <w:lang w:val="en-US"/>
              </w:rPr>
              <w:t xml:space="preserve"> облачк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мы с вами попадём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знаете вы скоро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 щелчку мыши появляется третье   облачк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вестном мультике найд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мощников весёлых.</w:t>
            </w:r>
            <w:r>
              <w:rPr/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это за помощники? Хотите узнать? Тогда отгадайте загадки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рганизуют рабочее место, проверяют наличие индивидуальных учебных принадлежностей на стол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оциональную отзывчивость к вопросам, пробуждающим любознательнос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 Сообщение темы и целе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загадывает загадки.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одит к формулированию темы урока детьм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а зверь со мной играет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ычит, не ржет, не лает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ет на клубки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чет в лапки коготки!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Котён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2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котё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У меня есть новый д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обнюхал все вок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диван, журнал и книж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еще совсем малыш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ет громко как звонок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у конечно, он — щенок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ще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ожет вспомнить. Как называется этот мультфильм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тёнок и щенок приглашают вас на весёлую прогулку. Хотите погулять с ними? Замечательно! Но знайте, что прогулка не простая. Друзья хотели бы проверить, как вы умеете считать, решать примеры, сравнивать числа, составлять математические рассказ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же тема нашего урок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. Вспоминают, из какого мультфильма эти геро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ён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о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ёнок Гав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нимают смысл загад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знанно и произвольно строят речевые высказывания в 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 опрос.</w:t>
            </w:r>
          </w:p>
        </w:tc>
      </w:tr>
      <w:tr>
        <w:trPr>
          <w:trHeight w:val="747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I.  этап. Актуализация зн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ель - закрепить счёт в пределах 10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ёт предметов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 Прямой и обратный счёт</w:t>
            </w: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упражнения в счете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ся игра «Где моё место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развитие внимания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фронтальную работу по счёту в пределах 10, показать учащимся насколько последующее число больше предыдущего, учить называть соседей заданного числа, закрепить понятия «следующий за…», «предшествующий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рузья хотели бы вас познакомить с весёлыми  пчёлками. Они живут на цветочной полянке и предлагают вам посчита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3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читай, сколько на рисунке пч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соседей числа 8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читай, сколько на рисунке  ромаш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зовите последующее число числу 5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е 5 на 1. Сколько получится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читай, сколько на рисунке  к</w:t>
            </w:r>
            <w:r>
              <w:rPr>
                <w:rFonts w:cs="Times New Roman" w:ascii="Times New Roman" w:hAnsi="Times New Roman"/>
              </w:rPr>
              <w:t>олокольчи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предыдущее число 7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ьте 7 на 1. Сколько получится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, ребята, умеете считать предметы. А теперь веселые пчёлки хотят с вами посчитать в прямом и обратном поряд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метили в числовом ряду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число стоит между 1 и 3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акое число стоит справа от 5-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акое число стоит слева от 10-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считайте от 1 до 10; от 4 до 9; от 7 до 10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счё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нимательно и скажите, каких цифр не хватает в ря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считайте в обратном порядке от 8 до 3; от 9 до 5; от 6 до 1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5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дцы! Вы хорошо знаете последовательность чисел. А умеете ли вы быть внимательными? Ведь пчёлки решили с вами пошутить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, всё ли здесь в порядк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котёнок и щенок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, представленной на экра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ходят к доске и считают, 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чё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9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маше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локольчиков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идят числовой ряд и замечают пропущенные цифры. Отвечают на вопросы учителя и заполняют пропус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ёлы спрятали некоторые циф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5,3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иллюстрацию на слайд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К улью летят пчёлы. Они насекомые. А коты не летают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 Осознанно и произвольно строят речевые высказывания в устной форм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аглядный материал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уют полные ответы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казывают предположе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наглядным материал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 вопросы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числовым ряд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120"/>
        <w:rPr/>
      </w:pPr>
      <w:r>
        <w:rPr/>
        <w:t>.</w:t>
      </w:r>
    </w:p>
    <w:tbl>
      <w:tblPr>
        <w:tblW w:w="14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1442"/>
        <w:gridCol w:w="4182"/>
        <w:gridCol w:w="2929"/>
        <w:gridCol w:w="2661"/>
        <w:gridCol w:w="1440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9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</w:rPr>
              <w:t>Сравнение выражений и чисел. Формирование навыка в правильном написании знаков сравне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родолжить нашу прогулку, необходимо отдохну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6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 цветок и вдруг проснулс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ловище вправо, влево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спать не захоте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уловище в перед, назад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нулся, потянулс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и вверх, потянуться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ился вверх и полете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и вверх, вправо, влево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утром лишь проснетс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а кружится, вьетс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ружиться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7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ок научился считать. Ему нравиться считать всё, что он видит. Много ромашек на лугу. Сколько? Почему трудно сосчитат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м задание от бабочек, и тогда щенок сможет посчитать ромаш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бабочка улетает и появляется задание. Дети вставляют в свой лист знак и по следующему щелчку этот знак появляется на экране. Улетает вторая бабочка – появляется задание и т.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вершении работы улетают последние бабочки и появляется задание «Сколько ромашек на полянке?»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 закрыли цвет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 каждого ученика лист с самостоятельной работой. Задача вставить пропущенные знак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  <w:r>
              <w:rPr>
                <w:rFonts w:cs="Times New Roman" w:ascii="Times New Roman" w:hAnsi="Times New Roman"/>
              </w:rPr>
              <w:t>,=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с дос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 ученик считает до 10-ти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Составление рассказа по сюжетной карти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5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. Работа по рисунку на экран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/>
              <w:t>Организовывает актуализацию умений составлять математический рассказ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- организует фиксирования учащимися индивидуального затруд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jc w:val="both"/>
              <w:rPr/>
            </w:pPr>
            <w:r>
              <w:rPr/>
              <w:t>Котёнок тоже резвиться на полянке вместе с бабочками. Понаблюдаем за н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олько бабочек вы видите на экране?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?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 щелчку мыши одна бабочка уле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олько бабочек вы видите на экране?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о щелчку мыши появляются ещё две баб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Рассматривают рисунки </w:t>
              <w:br/>
              <w:t>на экране и отвечают на вопросы учителя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Дети наблюдают за действиями бабоче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бабочек</w:t>
            </w:r>
          </w:p>
          <w:p>
            <w:pPr>
              <w:pStyle w:val="Normal"/>
              <w:jc w:val="both"/>
              <w:rPr/>
            </w:pPr>
            <w:r>
              <w:rPr/>
              <w:t>Одна бабочка уле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венство, используя связь целого и частей из счётного материала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бочки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тели ещё две бабочки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венство, используя связь целого и частей из счётного материала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чатся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в учебник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Физкультмину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ля разминки из-за парт </w:t>
            </w:r>
          </w:p>
          <w:p>
            <w:pPr>
              <w:pStyle w:val="Normal"/>
              <w:rPr/>
            </w:pPr>
            <w:r>
              <w:rPr/>
              <w:t xml:space="preserve">Поднимаемся. На старт! </w:t>
            </w:r>
          </w:p>
          <w:p>
            <w:pPr>
              <w:pStyle w:val="Normal"/>
              <w:rPr/>
            </w:pPr>
            <w:r>
              <w:rPr/>
              <w:t xml:space="preserve">Бег на месте. Веселей! </w:t>
            </w:r>
          </w:p>
          <w:p>
            <w:pPr>
              <w:pStyle w:val="Normal"/>
              <w:rPr/>
            </w:pPr>
            <w:r>
              <w:rPr/>
              <w:t xml:space="preserve">И быстрей, быстрей, быстрей! </w:t>
            </w:r>
          </w:p>
          <w:p>
            <w:pPr>
              <w:pStyle w:val="Normal"/>
              <w:rPr/>
            </w:pPr>
            <w:r>
              <w:rPr/>
              <w:t xml:space="preserve">Делаем вперёд наклоны – </w:t>
            </w:r>
          </w:p>
          <w:p>
            <w:pPr>
              <w:pStyle w:val="Normal"/>
              <w:rPr/>
            </w:pPr>
            <w:r>
              <w:rPr/>
              <w:t xml:space="preserve">Раз – два – три – четыре – пять. </w:t>
            </w:r>
          </w:p>
          <w:p>
            <w:pPr>
              <w:pStyle w:val="Normal"/>
              <w:rPr/>
            </w:pPr>
            <w:r>
              <w:rPr/>
              <w:t xml:space="preserve">Мельницу руками крутим, </w:t>
            </w:r>
          </w:p>
          <w:p>
            <w:pPr>
              <w:pStyle w:val="Normal"/>
              <w:rPr/>
            </w:pPr>
            <w:r>
              <w:rPr/>
              <w:t xml:space="preserve">Чтобы плечики размять. </w:t>
            </w:r>
          </w:p>
          <w:p>
            <w:pPr>
              <w:pStyle w:val="Normal"/>
              <w:rPr/>
            </w:pPr>
            <w:r>
              <w:rPr/>
              <w:t xml:space="preserve">Начинаем приседать - </w:t>
            </w:r>
          </w:p>
          <w:p>
            <w:pPr>
              <w:pStyle w:val="Normal"/>
              <w:rPr/>
            </w:pPr>
            <w:r>
              <w:rPr/>
              <w:t xml:space="preserve">Раз – два – три – четыре – пять. </w:t>
            </w:r>
          </w:p>
          <w:p>
            <w:pPr>
              <w:pStyle w:val="Normal"/>
              <w:rPr/>
            </w:pPr>
            <w:r>
              <w:rPr/>
              <w:t xml:space="preserve">А потом прыжки на месте, </w:t>
            </w:r>
          </w:p>
          <w:p>
            <w:pPr>
              <w:pStyle w:val="Normal"/>
              <w:rPr/>
            </w:pPr>
            <w:r>
              <w:rPr/>
              <w:t xml:space="preserve">Выше прыгаем все вместе. </w:t>
            </w:r>
          </w:p>
          <w:p>
            <w:pPr>
              <w:pStyle w:val="Normal"/>
              <w:rPr/>
            </w:pPr>
            <w:r>
              <w:rPr/>
              <w:t xml:space="preserve">Руки к солнышку потянем. </w:t>
            </w:r>
          </w:p>
          <w:p>
            <w:pPr>
              <w:pStyle w:val="Normal"/>
              <w:rPr/>
            </w:pPr>
            <w:r>
              <w:rPr/>
              <w:t xml:space="preserve">Руки в стороны растянем. </w:t>
            </w:r>
          </w:p>
          <w:p>
            <w:pPr>
              <w:pStyle w:val="Normal"/>
              <w:rPr/>
            </w:pPr>
            <w:r>
              <w:rPr/>
              <w:t xml:space="preserve">А теперь пора учитьс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а прилежно, не ленитьс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  <w:t>Осуществляют профилакти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Работа в тетрад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самопроверкой по эталону </w:t>
            </w:r>
            <w:r>
              <w:rPr>
                <w:i/>
              </w:rPr>
              <w:t>(5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- организовать выявление места и причины затруднений, работу над ошибкам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ши друзья очутились на берегу небольшой речки и встретили лягуш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видите на экран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ем эти примеры и отгадаем эти цифр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=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=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0=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=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=5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лягушки прыгают и дети проверяют вставленные цифры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ягушки спрятали цифры в пример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писывают примеры с комментированием и вставляют пропущенную цифр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  по эталону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VIII. Работа над развитием внимания, смекал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. Работа по иллюстрации на экран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 вот и дом наших друзей, нагулялись, наигрались. Но строгий кот стоит на пути. Он любит давать советы маленьким друзьям. А сегодня он приготовил очень трудную задачку на смекалку. Давайте поможем котёнку и щенку её решить. Может тогда кот пропустит их к до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лушайте эту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Жираф, ёжик и бегемот жили в разных домик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Жираф жил не в зелёном и не в синем домик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Ёжик   жил не  в зелёном и не в розовом.</w:t>
              <w:br/>
              <w:t xml:space="preserve"> В каких домиках жили звер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олодцы! Вы справились! Теперь котёнок и щенок могут бежать домой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нимательно слушать, рассуждать,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жираф не живёт в </w:t>
            </w:r>
            <w:r>
              <w:rPr>
                <w:iCs/>
              </w:rPr>
              <w:t>зелёном и не в синем домике, значит он живёт в розовом домике</w:t>
            </w:r>
            <w:r>
              <w:rPr>
                <w:b/>
                <w:i/>
                <w:iCs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жираф передвигается к розовому дом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Если ёжик не живёт в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зелёном и не в розовом</w:t>
            </w:r>
            <w:r>
              <w:rPr>
                <w:rFonts w:cs="Times New Roman" w:ascii="Times New Roman" w:hAnsi="Times New Roman"/>
                <w:iCs/>
              </w:rPr>
              <w:t>, значит, он живёт в голубом домик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ёжик передвигается к голубому доми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бегемотик живёт в зелёном доми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бегемот передвигается к зелёному домику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уществляют анализ объектов. Строят рассуждения в форме связи простых суждений об объекте. Оценивают правильность выполнения действий на уровне адекватной оценки соответствия результатов требованиям данной задач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уют рисунки 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сюжетными картинкам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b/>
              </w:rPr>
              <w:t xml:space="preserve">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ая бесед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и оценивает успешность </w:t>
            </w:r>
          </w:p>
          <w:p>
            <w:pPr>
              <w:pStyle w:val="Normal"/>
              <w:jc w:val="both"/>
              <w:rPr/>
            </w:pPr>
            <w:r>
              <w:rPr/>
              <w:t>в достижении цели и определяет перспективу последующей работы.</w:t>
            </w:r>
          </w:p>
          <w:p>
            <w:pPr>
              <w:pStyle w:val="Normal"/>
              <w:jc w:val="both"/>
              <w:rPr/>
            </w:pPr>
            <w:r>
              <w:rPr/>
              <w:t>- Понравилась ли вам прогул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больше всег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открытия сделали?</w:t>
            </w:r>
          </w:p>
          <w:p>
            <w:pPr>
              <w:pStyle w:val="Normal"/>
              <w:jc w:val="both"/>
              <w:rPr/>
            </w:pPr>
            <w:r>
              <w:rPr/>
              <w:t>- Где, по-вашему, встрет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труд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уют полные ответы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казывают предпо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чатся проговаривать последовательность действий на уроке </w:t>
            </w:r>
            <w:r>
              <w:rPr/>
              <w:t>Формулируют полные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  <w:r>
              <w:rPr/>
              <w:t xml:space="preserve">    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  <w:r>
              <w:rPr/>
              <w:t xml:space="preserve"> Формулируют собственное мнение. Адекватно воспринимают качественную оценку своей работ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е ответ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вопросы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тер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зминутка - </w:t>
      </w:r>
      <w:hyperlink r:id="rId2">
        <w:r>
          <w:rPr>
            <w:rStyle w:val="InternetLink"/>
          </w:rPr>
          <w:t>http://pedsovet.su/load/244-1-0-10295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Стихотворение для оргмомента - </w:t>
      </w:r>
      <w:hyperlink r:id="rId3">
        <w:r>
          <w:rPr>
            <w:rStyle w:val="InternetLink"/>
          </w:rPr>
          <w:t>http://pedsovet.su/load/244-1-0-5891</w:t>
        </w:r>
      </w:hyperlink>
    </w:p>
    <w:p>
      <w:pPr>
        <w:pStyle w:val="Normal"/>
        <w:rPr/>
      </w:pPr>
      <w:r>
        <w:rPr/>
        <w:t xml:space="preserve">Загадка про котёнка -  </w:t>
      </w:r>
      <w:hyperlink r:id="rId4">
        <w:r>
          <w:rPr>
            <w:rStyle w:val="InternetLink"/>
          </w:rPr>
          <w:t>http://www.dogster.ru/cicero/humor/1027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гадка  про щенка - </w:t>
      </w:r>
      <w:hyperlink r:id="rId5">
        <w:r>
          <w:rPr>
            <w:rStyle w:val="InternetLink"/>
          </w:rPr>
          <w:t>http://www.numama.ru/blogs/kopilka-detskih-stihov/stihi-pro-schenk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4-1-0-10295" TargetMode="External"/><Relationship Id="rId3" Type="http://schemas.openxmlformats.org/officeDocument/2006/relationships/hyperlink" Target="http://pedsovet.su/load/244-1-0-5891" TargetMode="External"/><Relationship Id="rId4" Type="http://schemas.openxmlformats.org/officeDocument/2006/relationships/hyperlink" Target="http://www.dogster.ru/cicero/humor/1027/" TargetMode="External"/><Relationship Id="rId5" Type="http://schemas.openxmlformats.org/officeDocument/2006/relationships/hyperlink" Target="http://www.numama.ru/blogs/kopilka-detskih-stihov/stihi-pro-schen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9:00Z</dcterms:created>
  <dc:creator>Елена</dc:creator>
  <dc:description/>
  <cp:keywords/>
  <dc:language>en-US</dc:language>
  <cp:lastModifiedBy>HP</cp:lastModifiedBy>
  <dcterms:modified xsi:type="dcterms:W3CDTF">2013-02-10T17:07:00Z</dcterms:modified>
  <cp:revision>6</cp:revision>
  <dc:subject/>
  <dc:title>Технологическая карта урок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17</vt:lpwstr>
  </property>
  <property fmtid="{D5CDD505-2E9C-101B-9397-08002B2CF9AE}" pid="3" name="_dlc_DocIdItemGuid">
    <vt:lpwstr>43137977-a6e5-4b8c-ac8a-0b53940f8f80</vt:lpwstr>
  </property>
  <property fmtid="{D5CDD505-2E9C-101B-9397-08002B2CF9AE}" pid="4" name="_dlc_DocIdUrl">
    <vt:lpwstr>http://xn--44-6kcadhwnl3cfdx.xn--p1ai/chuhloma/jarov/_layouts/15/DocIdRedir.aspx?ID=T4CTUPCNHN5M-25810351-17, T4CTUPCNHN5M-25810351-17</vt:lpwstr>
  </property>
</Properties>
</file>