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 Жаровская основная общеобразовательная шко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й открытый  конкурс  просветительских разработок «СЕМЕЙНЫЕ ЦЕННОСТ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ейная ролевая игра – путешеств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«Семья – остров сокровищ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неклассное занятие для учащихся начальных классов и их родител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Работу выполнил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лассов: Сухарева Т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2 год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. Ножкино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Чухломского района</w:t>
      </w:r>
    </w:p>
    <w:p>
      <w:pPr>
        <w:pStyle w:val="Normal"/>
        <w:tabs>
          <w:tab w:val="clear" w:pos="708"/>
          <w:tab w:val="left" w:pos="21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:</w:t>
      </w:r>
    </w:p>
    <w:p>
      <w:pPr>
        <w:pStyle w:val="Normal"/>
        <w:ind w:firstLine="425"/>
        <w:jc w:val="both"/>
        <w:rPr/>
      </w:pPr>
      <w:r>
        <w:rPr/>
        <w:t>формирование ценностной  системы нравственных ориентиров и идеалов.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/>
      </w:pPr>
      <w:r>
        <w:rPr/>
        <w:t>Сплочение коллектива учащихся и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Помочь детям осознать, что истинные богатства человеческого сердца заключаются в способности проявлять высокие и сильные чувства и жить 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Формировать нравственные представл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Пробудить у учащихся желания помогать друг д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Учить работать в команде, соблюдая правила взаимопонимания и взаимоув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Развивать познавательную активность, мышление, творческое вообра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Способствовать формированию у родителей интереса к делам класса и взаимоотношениям в коллективе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  <w:t>Ведущий: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 xml:space="preserve">Здравствуйте, дорогие ребята, уважаемые родители и гости праздника. Мы рады вас приветствовать в нашем зале. Нашу  встречу, мы посвящаем семье. Для каждого человека на планете нет ничего важнее мира, уюта, взаимопонимания в семье. Только взаимная любовь  делает человека по – настоящему счастливым. Для каждого  из родителей нет задачи важнее, чем воспитание любящего, внимательного, здорового, трудолюбивого  ребенка. А что может сплотить любую семью? Конечно же, общение, совместный труд и совместный отдых. Нам предстоит сегодня, как героям приключенческого романа Р. Л. Стивенсона « Остров сокровищ», бороздить океаны на паруснике « Семья» в поисках « семейного счастья».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Итак, команда парусника « Семья» готова отплывать в путь? Членам экипажа, занять свои места! ( в конкурсной программе участвуют дети со своими родителями)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« Как в сказке той у Александра Грига,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Уходим в море - отдавай концы!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Плывет по курсу наша бригантина,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Чтоб отыскать сокровища семьи»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  <w:t>1 этап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>
          <w:b/>
        </w:rPr>
        <w:t>Ведущий</w:t>
      </w:r>
      <w:r>
        <w:rPr/>
        <w:t>: Правильное воспитание ребенка невозможно без воспитания трудового. Именно в семье закладываются его основы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« Отцовские руки, отцовские руки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Они никогда не страдают от скуки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Им в день выходной не бывает покоя,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Знакомо тяжелое им и былое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Рабочие руки в мозолях, бугристые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Рабочие и ослепительно чистые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Все делают так хорошо и умело: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Как в поговорке, в них спорится дело »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</w:rPr>
        <w:t>Ведущий</w:t>
      </w:r>
      <w:r>
        <w:rPr/>
        <w:t>: Наверное, в каждой семье и мамам хватает забот и хлопот. Казалось бы, приготовить завтрак, обед, ужин, вымыть посуду -  будничные, привычные дела для каждой хозяйки. Но расход энергии, скажем, при чистке картофеля лишь немногим уступает  энергозатратам рабочего – столяра. Отмечу также. Что в среднем женщина проводит на кухне до двух часов в день. Скажите. А происходит ли разделение труда в вашей семье? Каким образом? А есть ли дела, которые вы делаете вместе?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  <w:t>1 испытание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« Кулинарное творчество»- рецепт самого любимого семейного блюда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</w:rPr>
        <w:t>Ведущий</w:t>
      </w:r>
      <w:r>
        <w:rPr/>
        <w:t>: Как лихо вы справились с заданием! Дружно вы умеете работать. Но что-то нам не верится. Что все так гладко у вас в семье. Мы уверены, что проблем хватает. Мы предложим вам несколько ситуаций. Они помогут нам узнать об особенностях вашей трудовой жизни. Родители будут отвечать на вопросы письменно, а дети устно. Просим быть откровенными, и посмотрим, совпадут ли ваши ответы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  <w:t>Проблемны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/>
      </w:pPr>
      <w:r>
        <w:rPr/>
        <w:t>Ваш ребенок не убрал постель. Как вы поступите?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- уберете сами;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- заставите убрать;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- поступите как-то иначе, ваши действия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2. Какую трудовую деятельность предпочитает ваш ребенок? Какой работы он старается избежать? Иными словами, что он любит делать и чего не любит делать вообще?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3. Помогая вам  в уборке, ваш ребенок разбил вазу. Ваша реакция?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- самая первая – подзатыльник;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- раздраженная фраза: « Уходи отсюда, обойдусь без твоей помощи!» ;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- успокоите ребенка, ведь он сделал это нечаянно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4. Ребенок просит вас о помощи, а вы очень  устали. Ваши действия?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- обрываете его: « Дай хоть минуту отдыха от тебя!»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- помогаете, но не охотно;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- помогаете с удовольствием;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- придумываете причину, чтобы ребенок оставил вас в покое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b/>
        </w:rPr>
        <w:t>Ведущий:</w:t>
      </w:r>
      <w:r>
        <w:rPr/>
        <w:t xml:space="preserve"> Ну что ж, видим, что ответы совпадают не всегда, и являются действительным отражением вашей семейной жизни. А сейчас мы предлагаем рассказать кладоискателям самый интересный случай из совместной трудовой деятельности. 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 xml:space="preserve">В это время в почтовом ящике появляется конверт. В нем первое сокровище – эмблема </w:t>
      </w:r>
      <w:r>
        <w:rPr>
          <w:b/>
        </w:rPr>
        <w:t>« Наше сокровище – семейный труд»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/>
      </w:pPr>
      <w:r>
        <w:rPr>
          <w:b/>
        </w:rPr>
        <w:t>2 этап</w:t>
      </w:r>
      <w:r>
        <w:rPr/>
        <w:t>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 xml:space="preserve"> </w:t>
      </w:r>
      <w:r>
        <w:rPr/>
        <w:t xml:space="preserve">Пора нам отправляться за следующим сокровищем. В последнее время из-за возрастающей учебной нагрузки у большинства школьников отмечается дефицит движения. А ведь, занимаясь, физическими упражнениями, школьник не только укрепляет свое здоровье, но и приобретает такие качества, как ловкость, быстрота реакции, сила, выносливость, настойчивость, дисциплинированность. Занятия спортом вызывают положительные эмоции, бодрость, создают хорошее  настроение. Вот почему человек, познав « вкус» физических упражнений и спорта, стремится к регулярным занятиям. Утреннюю зарядку называют зарядкой не напрасно: она создает бодрое настроение, поднимает общий тонус организма. Часто родители задают вопрос, а нужно ли заставлять детей делать утреннюю зарядку?  Заставлять не надо… 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Все, что делает ребенок через силу, вызывает негативное отношение на всю жизнь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 xml:space="preserve">Но занятие вместе со взрослыми привлекательны для ребенка, они сближают членов семьи, эмоционально окрашивают эту часть дня. 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>
          <w:b/>
          <w:b/>
        </w:rPr>
      </w:pPr>
      <w:r>
        <w:rPr>
          <w:b/>
        </w:rPr>
        <w:t>Задания: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1. Провести физкультминутку для гостей и учащихся;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 xml:space="preserve">2. Самая стройная семья (все члены семьи должны как можно плотнее прижаться друг к другу. Необходимо обмерить семью на уровне талии и выбрать самую стройную семью) 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 xml:space="preserve">3.  Эстафета – нарисовать свой дом.  Каждый участник рисует одну часть дома. 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В это время в почтовом ящике появляется второе сокровище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>
          <w:b/>
          <w:b/>
        </w:rPr>
      </w:pPr>
      <w:r>
        <w:rPr>
          <w:b/>
        </w:rPr>
        <w:t>« Наше сокровище – семейный спорт»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b/>
        </w:rPr>
        <w:t xml:space="preserve">Ведущий: </w:t>
      </w:r>
      <w:r>
        <w:rPr/>
        <w:t>Сила семьи в совместных делах и интересах. Как хорошо, когда вы все вместе занимаетесь домашними делами, спортом, вместе отдыхаете, отмечаете праздники. Наступает, ведь  и такое время, когда все дела сделаны, можно отдохнуть. К тому же есть еще выходные и праздничные дни, когда вся семья в сборе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- Как вы проводите свободное время?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- Какой вид отдыха вам больше всего нравится?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- Какое из развлечений больше всего запомнилось?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>- Я хотела бы обратить ваше внимание на выставку рисунков « Я и моя семья». В работах ребята показали, чем живет их семья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/>
        <w:t xml:space="preserve">Родители, попытайтесь узнать портрет вашей семьи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А теперь мы проведем анкетирование на тему: « Знаете ли вы друг друга». На вопросы отвечают родители и де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1. Как вы обычно называете своего ребенка?</w:t>
      </w:r>
    </w:p>
    <w:p>
      <w:pPr>
        <w:pStyle w:val="Normal"/>
        <w:rPr/>
      </w:pPr>
      <w:r>
        <w:rPr/>
        <w:t>2. Гордитесь ли вы своими детьми?</w:t>
      </w:r>
    </w:p>
    <w:p>
      <w:pPr>
        <w:pStyle w:val="Normal"/>
        <w:rPr/>
      </w:pPr>
      <w:r>
        <w:rPr/>
        <w:t>3. Обсуждаете ли вы со своими детьми прочитанную книгу или телепередачу?</w:t>
      </w:r>
    </w:p>
    <w:p>
      <w:pPr>
        <w:pStyle w:val="Normal"/>
        <w:rPr/>
      </w:pPr>
      <w:r>
        <w:rPr/>
        <w:t>4. Бываете ли вместе на концертах, прогулках, аттракционах?</w:t>
      </w:r>
    </w:p>
    <w:p>
      <w:pPr>
        <w:pStyle w:val="Normal"/>
        <w:rPr/>
      </w:pPr>
      <w:r>
        <w:rPr/>
        <w:t>5. Участвуете ли вы вместе с детьми в походах?</w:t>
      </w:r>
    </w:p>
    <w:p>
      <w:pPr>
        <w:pStyle w:val="Normal"/>
        <w:rPr/>
      </w:pPr>
      <w:r>
        <w:rPr/>
        <w:t>6. Где и как вы предпочитаете проводить с детьми свободное время?</w:t>
      </w:r>
    </w:p>
    <w:p>
      <w:pPr>
        <w:pStyle w:val="Normal"/>
        <w:rPr/>
      </w:pPr>
      <w:r>
        <w:rPr/>
        <w:t>7. Какой последний фильм вы посмотрели вместе с детьми?</w:t>
      </w:r>
    </w:p>
    <w:p>
      <w:pPr>
        <w:pStyle w:val="Normal"/>
        <w:rPr/>
      </w:pPr>
      <w:r>
        <w:rPr/>
        <w:t>8. Вы проводите отпуск с детьми или без них?</w:t>
      </w:r>
    </w:p>
    <w:p>
      <w:pPr>
        <w:pStyle w:val="Normal"/>
        <w:rPr/>
      </w:pPr>
      <w:r>
        <w:rPr/>
        <w:t>9. В детские праздники дети предпочитают оставаться одни или быть с родителями?</w:t>
      </w:r>
    </w:p>
    <w:p>
      <w:pPr>
        <w:pStyle w:val="Normal"/>
        <w:rPr/>
      </w:pPr>
      <w:r>
        <w:rPr/>
        <w:t>10. Какой подарок ко дню рождения оказался бы самым лучшим для вашего ребенка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Мы убедились, что во многих семьях дети и родители хорошо знают и понимают друг друга. У каждого человека есть свой дом. Где бы мы ни были, мы всегда помним о нем. Он притягивает нас своим теплом. Дом - это не только крыша над головой, но и твоя семья -  самые близкие тебе люди.  А в семье нужны праздники. Скучен и неуютен дом, где праздники видят только по телевизору, где нет потребности время от времени собирать вместе за праздничным столом, принарядиться не для гостей, а для себя и своих детей, поставить любимую песню, порадовать близких подарком. Сам  собой не получится праздник, не придет в дом новогодняя елка, не испечется вкусный торт, не возникнут подарки - сюрпризы. Но  разве не стоят семейные праздники наших усилий? Ведь взамен мы получаем такую радость общения друг с другом. </w:t>
      </w:r>
    </w:p>
    <w:p>
      <w:pPr>
        <w:pStyle w:val="Normal"/>
        <w:rPr/>
      </w:pPr>
      <w:r>
        <w:rPr/>
        <w:t>Расскажите о традициях в вашей семье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Спасибо вам за интересные рассказы. А сейчас мы немного отдохнем и поиграем. Выясним, какая семья самая активная. (ответы записывать на листочках.)</w:t>
      </w:r>
    </w:p>
    <w:p>
      <w:pPr>
        <w:pStyle w:val="Normal"/>
        <w:jc w:val="center"/>
        <w:rPr/>
      </w:pPr>
      <w:r>
        <w:rPr>
          <w:b/>
          <w:lang w:val="en-US"/>
        </w:rPr>
        <w:t>I.</w:t>
      </w:r>
      <w:r>
        <w:rPr>
          <w:b/>
        </w:rPr>
        <w:t>Вопросы.</w:t>
      </w:r>
    </w:p>
    <w:p>
      <w:pPr>
        <w:pStyle w:val="Normal"/>
        <w:rPr/>
      </w:pPr>
      <w:r>
        <w:rPr/>
        <w:t>1. Название, какого растения связано со звоном? (колокольчик)</w:t>
      </w:r>
    </w:p>
    <w:p>
      <w:pPr>
        <w:pStyle w:val="Normal"/>
        <w:rPr/>
      </w:pPr>
      <w:r>
        <w:rPr/>
        <w:t>2. Никто не пугает, а вся дрожит? (осина)</w:t>
      </w:r>
    </w:p>
    <w:p>
      <w:pPr>
        <w:pStyle w:val="Normal"/>
        <w:rPr/>
      </w:pPr>
      <w:r>
        <w:rPr/>
        <w:t>3.  Какая нить в природе самая тонкая? (паутина)</w:t>
      </w:r>
    </w:p>
    <w:p>
      <w:pPr>
        <w:pStyle w:val="Normal"/>
        <w:rPr/>
      </w:pPr>
      <w:r>
        <w:rPr/>
        <w:t>4. Где у кузнечика ухо? (но ноге)</w:t>
      </w:r>
    </w:p>
    <w:p>
      <w:pPr>
        <w:pStyle w:val="Normal"/>
        <w:rPr/>
      </w:pPr>
      <w:r>
        <w:rPr/>
        <w:t>5.  Сколько ног у паука? (8)</w:t>
      </w:r>
    </w:p>
    <w:p>
      <w:pPr>
        <w:pStyle w:val="Normal"/>
        <w:rPr/>
      </w:pPr>
      <w:r>
        <w:rPr/>
        <w:t>6. Что ест зимой жаба? (ничего, она спит)</w:t>
      </w:r>
    </w:p>
    <w:p>
      <w:pPr>
        <w:pStyle w:val="Normal"/>
        <w:rPr/>
      </w:pPr>
      <w:r>
        <w:rPr/>
        <w:t>7. Листочки между листочками (гербарий)</w:t>
      </w:r>
    </w:p>
    <w:p>
      <w:pPr>
        <w:pStyle w:val="Normal"/>
        <w:rPr/>
      </w:pPr>
      <w:r>
        <w:rPr/>
        <w:t>8. Самая колючая жена на свете (ежиха)</w:t>
      </w:r>
    </w:p>
    <w:p>
      <w:pPr>
        <w:pStyle w:val="Normal"/>
        <w:rPr/>
      </w:pPr>
      <w:r>
        <w:rPr/>
        <w:t>9. Коровье собрание (стадо)</w:t>
      </w:r>
    </w:p>
    <w:p>
      <w:pPr>
        <w:pStyle w:val="Normal"/>
        <w:rPr/>
      </w:pPr>
      <w:r>
        <w:rPr/>
        <w:t>10. Окрыленный почтальон (голубь)</w:t>
      </w:r>
    </w:p>
    <w:p>
      <w:pPr>
        <w:pStyle w:val="Normal"/>
        <w:rPr/>
      </w:pPr>
      <w:r>
        <w:rPr/>
        <w:t>11. Овощ, без которого не может обойтись снежная баба? (морковь)</w:t>
      </w:r>
    </w:p>
    <w:p>
      <w:pPr>
        <w:pStyle w:val="Normal"/>
        <w:rPr/>
      </w:pPr>
      <w:r>
        <w:rPr/>
        <w:t>12 Лошадь в тельняшке (зебра)</w:t>
      </w:r>
    </w:p>
    <w:p>
      <w:pPr>
        <w:pStyle w:val="Normal"/>
        <w:rPr/>
      </w:pPr>
      <w:r>
        <w:rPr/>
        <w:t>13. Собачья однокомнатная квартира? (конура)</w:t>
      </w:r>
    </w:p>
    <w:p>
      <w:pPr>
        <w:pStyle w:val="Normal"/>
        <w:rPr/>
      </w:pPr>
      <w:r>
        <w:rPr/>
        <w:t>14. Еж в горшке. (кактус)</w:t>
      </w:r>
    </w:p>
    <w:p>
      <w:pPr>
        <w:pStyle w:val="Normal"/>
        <w:rPr/>
      </w:pPr>
      <w:r>
        <w:rPr/>
        <w:t>15. Что растет вниз головой? (сосулька)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Поработаем с пословицами и поговорками</w:t>
      </w:r>
      <w:r>
        <w:rPr/>
        <w:t>.</w:t>
      </w:r>
    </w:p>
    <w:p>
      <w:pPr>
        <w:pStyle w:val="Normal"/>
        <w:rPr/>
      </w:pPr>
      <w:r>
        <w:rPr/>
        <w:t>Исправь ошибки.</w:t>
      </w:r>
    </w:p>
    <w:p>
      <w:pPr>
        <w:pStyle w:val="Normal"/>
        <w:rPr/>
      </w:pPr>
      <w:r>
        <w:rPr/>
        <w:t>1. Век прожит, коли делать нечего.</w:t>
      </w:r>
    </w:p>
    <w:p>
      <w:pPr>
        <w:pStyle w:val="Normal"/>
        <w:rPr/>
      </w:pPr>
      <w:r>
        <w:rPr/>
        <w:t>( Век прожить – не поле перейти. Долог  день до вечера, коли делать неч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е плюй в колодец, вылетит, не поймаешь. </w:t>
      </w:r>
    </w:p>
    <w:p>
      <w:pPr>
        <w:pStyle w:val="Normal"/>
        <w:rPr/>
      </w:pPr>
      <w:r>
        <w:rPr/>
        <w:t>( Не плюй в колодец – пригодиться воды напиться. Слово – не воробей, вылетит не поймаеш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дин в поле свинье не товарищ.</w:t>
      </w:r>
    </w:p>
    <w:p>
      <w:pPr>
        <w:pStyle w:val="Normal"/>
        <w:rPr/>
      </w:pPr>
      <w:r>
        <w:rPr/>
        <w:t>( Один в поле не войн. Гусь свинье не товарищ.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Подводим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 в почтовом ящике появляется новое сокровищ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Наше сокровище – семейный отдых и развлечение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от и нашли мы наши сокровища. Сила семьи в совместных делах и интересах. Как хорошо, когда вы все вместе занимаетесь домашними делами и спортом, вместе отдыхаете и вместе празднуете. Что же такое здоровая семья? С чем ее можно сравнить? Это небосвод, над которым всегда светит солнце. Лучи этого солнца – взаимопонимание, уважение, любовь, дружба, совместные дел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 давайте будем помнить о том, что все – и взрослые, и дети – хотят жить в мире красоты, фантазии и творчества. А также о том, что какая наша семья – таковы и наши дети, каким будет наше будущее – такой будет и Росс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Есть одно правило жизни: чтобы поняли тебя, должен ты понять другого. А потому старайтесь жить так, чтобы в семье было все хорошо. Помогайте родителям по дому, выполняйте домашние задания учителей, и вы увидите, что ваши родители будут чаще улыбаться. А вам, дорогие мамы, хочу  сказать: делайте все, чтобы и будущее ваших детей было прекрасным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ы желаем вам семейного счастья. Пусть под крышей вашего дома всегда царят взаимопомощь и взаимопонимание. Пусть жизнь ваша будет богата духовно и материально.</w:t>
      </w:r>
    </w:p>
    <w:p>
      <w:pPr>
        <w:pStyle w:val="Normal"/>
        <w:ind w:firstLine="708"/>
        <w:rPr/>
      </w:pPr>
      <w:r>
        <w:rPr/>
        <w:t>« Семья нам открывает чудеса,</w:t>
      </w:r>
    </w:p>
    <w:p>
      <w:pPr>
        <w:pStyle w:val="Normal"/>
        <w:ind w:firstLine="708"/>
        <w:rPr/>
      </w:pPr>
      <w:r>
        <w:rPr/>
        <w:t>Которых мы пока еще не знал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 мы, набрав ветрами паруса,</w:t>
      </w:r>
    </w:p>
    <w:p>
      <w:pPr>
        <w:pStyle w:val="Normal"/>
        <w:ind w:left="-180" w:right="535" w:firstLine="888"/>
        <w:rPr/>
      </w:pPr>
      <w:r>
        <w:rPr/>
        <w:t>Спешим открыть синеющие дали».</w:t>
      </w:r>
    </w:p>
    <w:p>
      <w:pPr>
        <w:pStyle w:val="Normal"/>
        <w:ind w:left="-180" w:right="535" w:firstLine="888"/>
        <w:rPr/>
      </w:pPr>
      <w:r>
        <w:rPr/>
      </w:r>
    </w:p>
    <w:p>
      <w:pPr>
        <w:pStyle w:val="Normal"/>
        <w:ind w:left="-180" w:right="535" w:firstLine="888"/>
        <w:rPr/>
      </w:pPr>
      <w:r>
        <w:rPr/>
        <w:t xml:space="preserve"> </w:t>
      </w:r>
      <w:r>
        <w:rPr/>
        <w:t xml:space="preserve">Приглашаем всех участников и гостей к семейному столу, чтобы отведать  вкусного чая и  попробовать уникальные выпечки наших мам. </w:t>
      </w:r>
    </w:p>
    <w:sectPr>
      <w:type w:val="nextPage"/>
      <w:pgSz w:w="11906" w:h="16838"/>
      <w:pgMar w:left="1701" w:right="1287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57:00Z</dcterms:created>
  <dc:creator>Жаровская основная</dc:creator>
  <dc:description/>
  <cp:keywords/>
  <dc:language>en-US</dc:language>
  <cp:lastModifiedBy>HP</cp:lastModifiedBy>
  <dcterms:modified xsi:type="dcterms:W3CDTF">2013-01-10T18:43:00Z</dcterms:modified>
  <cp:revision>6</cp:revision>
  <dc:subject/>
  <dc:title>МБОУ Жаровская основная общеобразовательн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91485810-10</vt:lpwstr>
  </property>
  <property fmtid="{D5CDD505-2E9C-101B-9397-08002B2CF9AE}" pid="3" name="_dlc_DocIdItemGuid">
    <vt:lpwstr>caa0733d-e752-41b7-942e-e0927b719e43</vt:lpwstr>
  </property>
  <property fmtid="{D5CDD505-2E9C-101B-9397-08002B2CF9AE}" pid="4" name="_dlc_DocIdUrl">
    <vt:lpwstr>http://edu-sps.koiro.local/chuhloma/jarov/_layouts/15/DocIdRedir.aspx?ID=T4CTUPCNHN5M-591485810-10, T4CTUPCNHN5M-591485810-10</vt:lpwstr>
  </property>
</Properties>
</file>