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2" w:before="165" w:after="6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Правила для учеников начальной школы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знаю, что: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 школу всегда нужно приходить в школьной форме, чистой и аккуратной, и со сменной обувью.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Мне нужно постараться не опаздывать на уроки.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 моем портфеле должны лежать все нужные мне учебники, тетради, ручки, карандаши, фломастеры и т. д.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о звонком мне нужно войти в класс и подготовиться к уроку.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 начале урока я должен с улыбкой поприветствовать учителя.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Если я опоздал на урок, мне следует постучаться, извиниться за опоздание и очень тихо, не мешая другим, сесть за парту и начать работать.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Я буду всегда выполнять домашние задания. Если по очень уважительной причине я не смогу его выполнить, то перед началом урока обязательно предупрежу об этом учителя.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Если мне захочется ответить на уроке, я подниму руку и терпеливо буду ждать, когда меня спросит учитель.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Я никогда не уйду из класса, пока не узнаю, что задано на дом и не запишу домашнее задание в дневник.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Мне нужно все время помнить, что урок заканчивается </w:t>
        <w:br/>
        <w:t>с разрешения учителя.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Моя парта после урока должна остаться аккуратной.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На перемене мне нужно спокойно отдохнуть. Бегать по лестницам, толкаться и кричать в школе не разрешается.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Я – школьник, и поэтому я буду воспитанным и доброжелательным, буду с уважением относиться к учителям и товарищам.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Мне нужно всегда помнить, что я ученик не только в школе, но и дома, в общественном транспорте, театре, кино и т. д.</w:t>
      </w:r>
    </w:p>
    <w:p>
      <w:pPr>
        <w:pStyle w:val="Normal"/>
        <w:keepNext w:val="true"/>
        <w:autoSpaceDE w:val="false"/>
        <w:spacing w:lineRule="auto" w:line="266" w:before="105" w:after="60"/>
        <w:rPr>
          <w:rFonts w:ascii="Times New Roman" w:hAnsi="Times New Roman" w:cs="Times New Roman"/>
          <w:b/>
          <w:b/>
          <w:bCs/>
          <w:cap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7225</wp:posOffset>
            </wp:positionH>
            <wp:positionV relativeFrom="paragraph">
              <wp:posOffset>156210</wp:posOffset>
            </wp:positionV>
            <wp:extent cx="1419225" cy="2581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66" w:before="105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равила для учениц начальной школ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знаю, чт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1. В школу всегда нужно приходить в школьной форме, чистой и аккуратной, и со сменной обувью.</w:t>
      </w:r>
    </w:p>
    <w:p>
      <w:pPr>
        <w:pStyle w:val="Normal"/>
        <w:shd w:fill="FFFFFF" w:val="clear"/>
        <w:autoSpaceDE w:val="false"/>
        <w:spacing w:lineRule="auto" w:line="240" w:before="45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Мне нужно постараться не опаздывать на уроки.</w:t>
      </w:r>
    </w:p>
    <w:p>
      <w:pPr>
        <w:pStyle w:val="Normal"/>
        <w:shd w:fill="FFFFFF" w:val="clear"/>
        <w:autoSpaceDE w:val="false"/>
        <w:spacing w:lineRule="auto" w:line="240" w:before="45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 моем портфеле должны лежать все нужные мне учебники, тетради, ручки, карандаши, фломастеры и т. д.</w:t>
      </w:r>
    </w:p>
    <w:p>
      <w:pPr>
        <w:pStyle w:val="Normal"/>
        <w:shd w:fill="FFFFFF" w:val="clear"/>
        <w:autoSpaceDE w:val="false"/>
        <w:spacing w:lineRule="auto" w:line="240" w:before="45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о звонком мне нужно войти в класс и подготовиться к уроку.</w:t>
      </w:r>
    </w:p>
    <w:p>
      <w:pPr>
        <w:pStyle w:val="Normal"/>
        <w:shd w:fill="FFFFFF" w:val="clear"/>
        <w:autoSpaceDE w:val="false"/>
        <w:spacing w:lineRule="auto" w:line="240" w:before="45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 начале урока я должна с улыбкой поприветствовать учителя.</w:t>
      </w:r>
    </w:p>
    <w:p>
      <w:pPr>
        <w:pStyle w:val="Normal"/>
        <w:shd w:fill="FFFFFF" w:val="clear"/>
        <w:autoSpaceDE w:val="false"/>
        <w:spacing w:lineRule="auto" w:line="240" w:before="45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Если я опоздала на урок, мне следует постучаться, извиниться за опоздание и очень тихо, не мешая другим, сесть за парту и начать работать.</w:t>
      </w:r>
    </w:p>
    <w:p>
      <w:pPr>
        <w:pStyle w:val="Normal"/>
        <w:shd w:fill="FFFFFF" w:val="clear"/>
        <w:autoSpaceDE w:val="false"/>
        <w:spacing w:lineRule="auto" w:line="240" w:before="45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Я буду всегда выполнять домашние задания. Если по очень уважительной причине я не смогу его выполнить, то перед началом урока обязательно предупрежу об этом учителя.</w:t>
      </w:r>
    </w:p>
    <w:p>
      <w:pPr>
        <w:pStyle w:val="Normal"/>
        <w:shd w:fill="FFFFFF" w:val="clear"/>
        <w:autoSpaceDE w:val="false"/>
        <w:spacing w:lineRule="auto" w:line="240" w:before="45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Если мне захочется ответить на уроке, я подниму руку и терпеливо буду ждать, когда меня спросит учитель.</w:t>
      </w:r>
    </w:p>
    <w:p>
      <w:pPr>
        <w:pStyle w:val="Normal"/>
        <w:shd w:fill="FFFFFF" w:val="clear"/>
        <w:autoSpaceDE w:val="false"/>
        <w:spacing w:lineRule="auto" w:line="240" w:before="45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Я никогда не уйду из класса, пока не узнаю, что задано на дом и не запишу домашнее задание в дневник.</w:t>
      </w:r>
    </w:p>
    <w:p>
      <w:pPr>
        <w:pStyle w:val="Normal"/>
        <w:shd w:fill="FFFFFF" w:val="clear"/>
        <w:autoSpaceDE w:val="false"/>
        <w:spacing w:lineRule="auto" w:line="240" w:before="45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Мне нужно все время помнить, что урок заканчивается </w:t>
        <w:br/>
        <w:t>с разрешения учителя.</w:t>
      </w:r>
    </w:p>
    <w:p>
      <w:pPr>
        <w:pStyle w:val="Normal"/>
        <w:shd w:fill="FFFFFF" w:val="clear"/>
        <w:autoSpaceDE w:val="false"/>
        <w:spacing w:lineRule="auto" w:line="240" w:before="45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Моя парта после урока должна остаться аккуратной.</w:t>
      </w:r>
    </w:p>
    <w:p>
      <w:pPr>
        <w:pStyle w:val="Normal"/>
        <w:shd w:fill="FFFFFF" w:val="clear"/>
        <w:autoSpaceDE w:val="false"/>
        <w:spacing w:lineRule="auto" w:line="240" w:before="45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На перемене мне нужно спокойно отдохнуть. Бегать по лестницам, толкаться и кричать в школе не разреша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Я – ученица школы, и поэтому я буду воспитанной и доброжелательной, буду с уважением относиться к учителям и товарищам.</w:t>
      </w:r>
    </w:p>
    <w:p>
      <w:pPr>
        <w:pStyle w:val="Normal"/>
        <w:shd w:fill="FFFFFF" w:val="clear"/>
        <w:autoSpaceDE w:val="false"/>
        <w:spacing w:lineRule="auto" w:line="240" w:before="45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Мне нужно всегда помнить, что я ученица школы не только в школе, но и дома, в общественном транспорте, театре, кино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0</wp:posOffset>
            </wp:positionH>
            <wp:positionV relativeFrom="paragraph">
              <wp:posOffset>9525</wp:posOffset>
            </wp:positionV>
            <wp:extent cx="1390650" cy="25241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40" w:right="397" w:gutter="0" w:header="0" w:top="340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51:00Z</dcterms:created>
  <dc:creator>user</dc:creator>
  <dc:description/>
  <dc:language>en-US</dc:language>
  <cp:lastModifiedBy>HP</cp:lastModifiedBy>
  <cp:lastPrinted>2008-12-21T20:45:00Z</cp:lastPrinted>
  <dcterms:modified xsi:type="dcterms:W3CDTF">2012-02-04T09:51:00Z</dcterms:modified>
  <cp:revision>2</cp:revision>
  <dc:subject/>
  <dc:title>Правила для учеников начальной школы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1B8CD45D3A4648AE144E8B0D61407A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_dlc_DocId">
    <vt:lpwstr>T4CTUPCNHN5M-591485810-2</vt:lpwstr>
  </property>
  <property fmtid="{D5CDD505-2E9C-101B-9397-08002B2CF9AE}" pid="6" name="_dlc_DocIdItemGuid">
    <vt:lpwstr>1e507e7b-4ab5-43cd-9536-c6417f07a876</vt:lpwstr>
  </property>
  <property fmtid="{D5CDD505-2E9C-101B-9397-08002B2CF9AE}" pid="7" name="_dlc_DocIdUrl">
    <vt:lpwstr>http://edu-sps.koiro.local/chuhloma/jarov/_layouts/15/DocIdRedir.aspx?ID=T4CTUPCNHN5M-591485810-2, T4CTUPCNHN5M-591485810-2</vt:lpwstr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