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en-US" w:bidi="ar-SA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ФЕДЕРАЛЬНАЯ СЛУЖБА ПО НАДЗОРУ В СФЕРЕ ЗАЩИТЫ ПРАВ ПОТРЕБИТЕЛЕЙ И БЛАГОПОЛУЧИЯ ЧЕЛОВЕКА </w:t>
      </w:r>
      <w:bookmarkStart w:id="0" w:name="l1"/>
      <w:bookmarkEnd w:id="0"/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ГЛАВНЫЙ ГОСУДАРСТВЕННЫЙ САНИТАРНЫЙ ВРАЧ РОССИЙСКОЙ ФЕДЕРАЦИИ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" w:name="h499"/>
      <w:bookmarkEnd w:id="1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ОСТАНОВЛЕНИЕ </w:t>
        <w:br/>
        <w:t xml:space="preserve">от 19 апреля 2010 г. N 25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ОБ УТВЕРЖДЕНИИ САНПИН 2.4.4.2599-10 </w:t>
      </w:r>
    </w:p>
    <w:p>
      <w:pPr>
        <w:pStyle w:val="Normal"/>
        <w:spacing w:lineRule="auto" w:line="240" w:before="0" w:after="0"/>
        <w:ind w:hanging="0"/>
        <w:textAlignment w:val="top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В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ru-RU" w:eastAsia="ru-RU" w:bidi="ar-SA"/>
          </w:rPr>
          <w:t>от 30.03.1999 N 52-ФЗ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bookmarkStart w:id="2" w:name="l2"/>
      <w:bookmarkEnd w:id="2"/>
      <w:r>
        <w:rPr>
          <w:rFonts w:eastAsia="Times New Roman" w:cs="Times New Roman" w:ascii="Times New Roman" w:hAnsi="Times New Roman"/>
          <w:lang w:val="ru-RU" w:eastAsia="ru-RU" w:bidi="ar-SA"/>
        </w:rPr>
        <w:t xml:space="preserve">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</w:t>
      </w:r>
      <w:bookmarkStart w:id="3" w:name="l3"/>
      <w:bookmarkEnd w:id="3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</w:t>
      </w:r>
      <w:bookmarkStart w:id="4" w:name="l4"/>
      <w:bookmarkEnd w:id="4"/>
      <w:r>
        <w:rPr>
          <w:rFonts w:eastAsia="Times New Roman" w:cs="Times New Roman" w:ascii="Times New Roman" w:hAnsi="Times New Roman"/>
          <w:lang w:val="ru-RU" w:eastAsia="ru-RU" w:bidi="ar-SA"/>
        </w:rPr>
        <w:t xml:space="preserve">2008, N 52 (ч. I), ст. 6223; 2009, N 1, ст. 17) и Постановлением Правительств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ru-RU" w:eastAsia="ru-RU" w:bidi="ar-SA"/>
          </w:rPr>
          <w:t>от 24.07.2000 N 554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 xml:space="preserve"> "Об утверждении Положения о государственной санитарно-эпидемиологической службе Российской Федерации и </w:t>
      </w:r>
      <w:bookmarkStart w:id="5" w:name="l5"/>
      <w:bookmarkEnd w:id="5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 </w:t>
        <w:br/>
        <w:t xml:space="preserve">    1. Утвердить санитарно-эпидемиологические правила и </w:t>
      </w:r>
      <w:bookmarkStart w:id="6" w:name="l6"/>
      <w:bookmarkEnd w:id="6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 </w:t>
        <w:br/>
        <w:t xml:space="preserve">    2. Ввести в действие указанные санитарные правила с </w:t>
      </w:r>
      <w:bookmarkStart w:id="7" w:name="l7"/>
      <w:bookmarkEnd w:id="7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омента официального опубликования. 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Г.Г.ОНИЩЕНКО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УТВЕРЖДЕНЫ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Постановлением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Главного государственного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санитарного врача </w:t>
      </w:r>
      <w:bookmarkStart w:id="8" w:name="l8"/>
      <w:bookmarkEnd w:id="8"/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от 19 апреля 2010 г. N 25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ГИГИЕНИЧЕСКИЕ ТРЕБОВАНИЯ К УСТРОЙСТВУ, СОДЕРЖАНИЮ И ОРГАНИЗАЦИИ РЕЖИМА В ОЗДОРОВИТЕЛЬНЫХ УЧРЕЖДЕНИЯХ С ДНЕВНЫМ ПРЕБЫВАНИЕМ ДЕТЕЙ В ПЕРИОД КАНИКУЛ </w:t>
      </w:r>
      <w:bookmarkStart w:id="9" w:name="l9"/>
      <w:bookmarkEnd w:id="9"/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0" w:name="h516"/>
      <w:bookmarkEnd w:id="10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САНИТАРНО-ЭПИДЕМИОЛОГИЧЕСКИЕ ПРАВИЛА И НОРМАТИВЫ </w:t>
        <w:br/>
        <w:t xml:space="preserve">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1" w:name="h517"/>
      <w:bookmarkEnd w:id="11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I. Общие положения и область применения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.1. Настоящие санитарно-эпидемиологические правила и нормативы (далее - санитарные правила) устанавливают </w:t>
      </w:r>
      <w:bookmarkStart w:id="12" w:name="l10"/>
      <w:bookmarkEnd w:id="12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</w:t>
      </w:r>
      <w:bookmarkStart w:id="13" w:name="l11"/>
      <w:bookmarkEnd w:id="13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 </w:t>
        <w:br/>
        <w:t xml:space="preserve">    1.2. Санитарные правила распространяются на все виды </w:t>
      </w:r>
      <w:bookmarkStart w:id="14" w:name="l12"/>
      <w:bookmarkEnd w:id="14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</w:t>
      </w:r>
      <w:bookmarkStart w:id="15" w:name="l13"/>
      <w:bookmarkEnd w:id="15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ганизацией и (или) обеспечением отдыха детей в период каникул. </w:t>
        <w:br/>
        <w:t xml:space="preserve">    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</w:t>
      </w:r>
      <w:bookmarkStart w:id="16" w:name="l14"/>
      <w:bookmarkEnd w:id="16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о-эпидемиологический надзор. </w:t>
        <w:br/>
        <w:t xml:space="preserve">    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  <w:bookmarkStart w:id="17" w:name="l15"/>
      <w:bookmarkEnd w:id="1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</w:t>
      </w:r>
      <w:bookmarkStart w:id="18" w:name="l16"/>
      <w:bookmarkEnd w:id="18"/>
      <w:r>
        <w:rPr>
          <w:rFonts w:eastAsia="Times New Roman" w:cs="Times New Roman" w:ascii="Times New Roman" w:hAnsi="Times New Roman"/>
          <w:lang w:val="ru-RU" w:eastAsia="ru-RU" w:bidi="ar-SA"/>
        </w:rPr>
        <w:t xml:space="preserve">4 классов и не более 30 человек для остальных школьников. </w:t>
        <w:br/>
        <w:t xml:space="preserve">    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</w:t>
      </w:r>
      <w:bookmarkStart w:id="19" w:name="l17"/>
      <w:bookmarkEnd w:id="19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</w:t>
      </w:r>
      <w:bookmarkStart w:id="20" w:name="l18"/>
      <w:bookmarkEnd w:id="20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реждения предоставить документы в соответствии с Приложением 1 настоящих санитарных правил. </w:t>
        <w:br/>
        <w:t xml:space="preserve">    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</w:t>
      </w:r>
      <w:bookmarkStart w:id="21" w:name="l19"/>
      <w:bookmarkEnd w:id="21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  <w:br/>
        <w:t xml:space="preserve">    1.6. Открытие оздоровительного учреждения осуществляется </w:t>
      </w:r>
      <w:bookmarkStart w:id="22" w:name="l20"/>
      <w:bookmarkEnd w:id="22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  <w:bookmarkStart w:id="23" w:name="l21"/>
      <w:bookmarkEnd w:id="23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(приложение 2). Профессиональная гигиеническая подготовка и </w:t>
      </w:r>
      <w:bookmarkStart w:id="24" w:name="l22"/>
      <w:bookmarkEnd w:id="24"/>
      <w:r>
        <w:rPr>
          <w:rFonts w:eastAsia="Times New Roman" w:cs="Times New Roman" w:ascii="Times New Roman" w:hAnsi="Times New Roman"/>
          <w:lang w:val="ru-RU" w:eastAsia="ru-RU" w:bidi="ar-SA"/>
        </w:rPr>
        <w:t xml:space="preserve">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</w:t>
        <w:br/>
        <w:t xml:space="preserve">    1.8. Каждый работник должен иметь личную медицинскую </w:t>
      </w:r>
      <w:bookmarkStart w:id="25" w:name="l23"/>
      <w:bookmarkEnd w:id="25"/>
      <w:r>
        <w:rPr>
          <w:rFonts w:eastAsia="Times New Roman" w:cs="Times New Roman" w:ascii="Times New Roman" w:hAnsi="Times New Roman"/>
          <w:lang w:val="ru-RU" w:eastAsia="ru-RU" w:bidi="ar-SA"/>
        </w:rPr>
        <w:t xml:space="preserve">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</w:t>
      </w:r>
      <w:bookmarkStart w:id="26" w:name="l24"/>
      <w:bookmarkEnd w:id="26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дготовки и аттестации. </w:t>
        <w:br/>
        <w:t xml:space="preserve">    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</w:t>
      </w:r>
      <w:bookmarkStart w:id="27" w:name="l25"/>
      <w:bookmarkEnd w:id="27"/>
      <w:r>
        <w:rPr>
          <w:rFonts w:eastAsia="Times New Roman" w:cs="Times New Roman" w:ascii="Times New Roman" w:hAnsi="Times New Roman"/>
          <w:lang w:val="ru-RU" w:eastAsia="ru-RU" w:bidi="ar-SA"/>
        </w:rPr>
        <w:t xml:space="preserve">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</w:t>
      </w:r>
      <w:bookmarkStart w:id="28" w:name="l26"/>
      <w:bookmarkEnd w:id="28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о-эпидемиологический надзор, для принятия в установленном законодательством Российской Федерации мер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29" w:name="h518"/>
      <w:bookmarkEnd w:id="29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II. Гигиенические требования к режиму дня </w:t>
      </w:r>
    </w:p>
    <w:p>
      <w:pPr>
        <w:pStyle w:val="Normal"/>
        <w:spacing w:lineRule="auto" w:line="240" w:before="0" w:after="0"/>
        <w:ind w:hanging="0"/>
        <w:textAlignment w:val="top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2.1. Организация работы оздоровительных учреждений с </w:t>
      </w:r>
      <w:bookmarkStart w:id="30" w:name="l27"/>
      <w:bookmarkEnd w:id="30"/>
      <w:r>
        <w:rPr>
          <w:rFonts w:eastAsia="Times New Roman" w:cs="Times New Roman" w:ascii="Times New Roman" w:hAnsi="Times New Roman"/>
          <w:lang w:val="ru-RU" w:eastAsia="ru-RU" w:bidi="ar-SA"/>
        </w:rPr>
        <w:t xml:space="preserve">дневным пребыванием осуществляется в режимах пребывания детей: </w:t>
        <w:br/>
        <w:t xml:space="preserve">    - с 8.30 до 14.30 часов, с организацией 2-разового питания (завтрак и обед); </w:t>
        <w:br/>
        <w:t xml:space="preserve">    - с 8.30 до 18.00 часов, с обязательной организацией дневного сна для детей в возрасте до 10 лет и 3-разового питания </w:t>
      </w:r>
      <w:bookmarkStart w:id="31" w:name="l28"/>
      <w:bookmarkEnd w:id="31"/>
      <w:r>
        <w:rPr>
          <w:rFonts w:eastAsia="Times New Roman" w:cs="Times New Roman" w:ascii="Times New Roman" w:hAnsi="Times New Roman"/>
          <w:lang w:val="ru-RU" w:eastAsia="ru-RU" w:bidi="ar-SA"/>
        </w:rPr>
        <w:t xml:space="preserve">(завтрак, обед, полдник). Рекомендуется организация дневного сна и для других возрастных групп детей и подростков. </w:t>
        <w:br/>
        <w:t xml:space="preserve">    2.2. Режим дня предусматривает максимальное пребывание детей на свежем воздухе, проведение оздоровительных, спортивных, </w:t>
      </w:r>
      <w:bookmarkStart w:id="32" w:name="l29"/>
      <w:bookmarkEnd w:id="32"/>
      <w:r>
        <w:rPr>
          <w:rFonts w:eastAsia="Times New Roman" w:cs="Times New Roman" w:ascii="Times New Roman" w:hAnsi="Times New Roman"/>
          <w:lang w:val="ru-RU" w:eastAsia="ru-RU" w:bidi="ar-SA"/>
        </w:rPr>
        <w:t xml:space="preserve">культурных мероприятий, организацию экскурсий, походов, игр; регулярное 2 или 3-разовое питание и дневной сон для детей. </w:t>
        <w:br/>
        <w:t>    В оздоровительных учреждениях рекомендуется следующий режим дня:</w:t>
      </w:r>
      <w:bookmarkStart w:id="33" w:name="l30"/>
      <w:bookmarkEnd w:id="33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1889"/>
        <w:gridCol w:w="1628"/>
      </w:tblGrid>
      <w:tr>
        <w:trPr/>
        <w:tc>
          <w:tcPr>
            <w:tcW w:w="7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34" w:name="l539"/>
            <w:bookmarkEnd w:id="34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Элементы режима дня </w:t>
            </w:r>
          </w:p>
        </w:tc>
        <w:tc>
          <w:tcPr>
            <w:tcW w:w="3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ебывание детей </w:t>
            </w:r>
          </w:p>
        </w:tc>
      </w:tr>
      <w:tr>
        <w:trPr/>
        <w:tc>
          <w:tcPr>
            <w:tcW w:w="7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8.30 до 14.30 часов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8.30 до 18 часов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бор детей, зарядк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.50 - 9.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.30 - 9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тренняя линейк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.00 - 9.15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.00 - 9.15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втрак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.15 - 10.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.15 - 10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абота по плану отрядов, общественно полезный труд, работа кружков и секци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.00 - 12.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.00 - 12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здоровительные процеду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.00 - 13.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.00 - 13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ед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.00 - 14.0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.00 - 14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вободное врем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.00 - 14.3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.00 - 14.3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ход домо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.3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невной сон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.30 - 15.3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олдник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.00 - 16.3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35" w:name="l540"/>
            <w:bookmarkEnd w:id="35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абота по плану отрядов, работа кружков и секци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.30 - 18.00 </w:t>
            </w:r>
          </w:p>
        </w:tc>
      </w:tr>
      <w:tr>
        <w:trPr/>
        <w:tc>
          <w:tcPr>
            <w:tcW w:w="7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ход домо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.00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br/>
        <w:t>    </w:t>
      </w:r>
      <w:bookmarkStart w:id="36" w:name="l541"/>
      <w:bookmarkEnd w:id="36"/>
      <w:r>
        <w:rPr>
          <w:rFonts w:eastAsia="Times New Roman" w:cs="Times New Roman" w:ascii="Times New Roman" w:hAnsi="Times New Roman"/>
          <w:lang w:val="ru-RU" w:eastAsia="ru-RU" w:bidi="ar-SA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</w:t>
      </w:r>
      <w:bookmarkStart w:id="37" w:name="l49"/>
      <w:bookmarkEnd w:id="37"/>
      <w:r>
        <w:rPr>
          <w:rFonts w:eastAsia="Times New Roman" w:cs="Times New Roman" w:ascii="Times New Roman" w:hAnsi="Times New Roman"/>
          <w:lang w:val="ru-RU" w:eastAsia="ru-RU" w:bidi="ar-SA"/>
        </w:rPr>
        <w:t xml:space="preserve">чередоваться с активным отдыхом и спортивными мероприятиями. </w:t>
        <w:br/>
        <w:t xml:space="preserve">    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</w:t>
      </w:r>
      <w:bookmarkStart w:id="38" w:name="l50"/>
      <w:bookmarkEnd w:id="38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ашинам и организации работы. </w:t>
        <w:br/>
        <w:t xml:space="preserve">    2.5. Продолжительность занятий кружков и спортивных секций допускается не более 35 минут для детей 7 лет и не более 45 минут для детей старше 7 лет. </w:t>
        <w:br/>
        <w:t xml:space="preserve">    Для отдельных видов кружков (туристического, юных </w:t>
      </w:r>
      <w:bookmarkStart w:id="39" w:name="l51"/>
      <w:bookmarkEnd w:id="39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атуралистов, краеведческого и т.п.) допускается продолжительность занятий до 1,5 часов. </w:t>
        <w:br/>
        <w:t xml:space="preserve">    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</w:t>
      </w:r>
      <w:bookmarkStart w:id="40" w:name="l52"/>
      <w:bookmarkEnd w:id="40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кестровых и других занятий)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41" w:name="h519"/>
      <w:bookmarkEnd w:id="41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III. Гигиенические требования к организации физического воспитания детей и оздоровительных мероприятий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3.1. Мероприятия по физическому воспитанию организуются в </w:t>
      </w:r>
      <w:bookmarkStart w:id="42" w:name="l53"/>
      <w:bookmarkEnd w:id="42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ответствии с возрастом детей, состоянием их здоровья, уровнем физического развития и физической подготовленности. </w:t>
        <w:br/>
        <w:t xml:space="preserve">    3.2. Физкультурно-оздоровительная работа предусматривает следующие мероприятия: </w:t>
        <w:br/>
        <w:t xml:space="preserve">    - утренняя гимнастика; </w:t>
      </w:r>
      <w:bookmarkStart w:id="43" w:name="l54"/>
      <w:bookmarkEnd w:id="43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- занятия физкультурой в кружках, секциях, обучение плаванию; </w:t>
        <w:br/>
        <w:t xml:space="preserve">    - прогулки, экскурсии и походы с играми на местности; </w:t>
        <w:br/>
        <w:t xml:space="preserve">    - спортивные соревнования и праздники; </w:t>
        <w:br/>
        <w:t xml:space="preserve">    - занятия на тренажерах. </w:t>
        <w:br/>
        <w:t xml:space="preserve">    3.3. Спортивно-оздоровительные мероприятия могут </w:t>
      </w:r>
      <w:bookmarkStart w:id="44" w:name="l55"/>
      <w:bookmarkEnd w:id="44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 </w:t>
      </w:r>
      <w:bookmarkStart w:id="45" w:name="l56"/>
      <w:bookmarkEnd w:id="45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</w:t>
      </w:r>
      <w:bookmarkStart w:id="46" w:name="l57"/>
      <w:bookmarkEnd w:id="46"/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</w:t>
      </w:r>
      <w:bookmarkStart w:id="47" w:name="l58"/>
      <w:bookmarkEnd w:id="47"/>
      <w:r>
        <w:rPr>
          <w:rFonts w:eastAsia="Times New Roman" w:cs="Times New Roman" w:ascii="Times New Roman" w:hAnsi="Times New Roman"/>
          <w:lang w:val="ru-RU" w:eastAsia="ru-RU" w:bidi="ar-SA"/>
        </w:rPr>
        <w:t xml:space="preserve">возможности организуются занятия лечебной физкультурой. </w:t>
        <w:br/>
        <w:t xml:space="preserve">    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</w:t>
      </w:r>
      <w:bookmarkStart w:id="48" w:name="l59"/>
      <w:bookmarkEnd w:id="48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реждении, проводят систематически, постепенно увеличивая силу закаливающего фактора. </w:t>
        <w:br/>
        <w:t xml:space="preserve">    3.6. Водные процедуры после утренней гимнастики (обтирание, обливание) проводятся под контролем врача. </w:t>
        <w:br/>
        <w:t xml:space="preserve">    Купание проводится ежедневно в первую половину дня до 11 - </w:t>
      </w:r>
      <w:bookmarkStart w:id="49" w:name="l60"/>
      <w:bookmarkEnd w:id="49"/>
      <w:r>
        <w:rPr>
          <w:rFonts w:eastAsia="Times New Roman" w:cs="Times New Roman" w:ascii="Times New Roman" w:hAnsi="Times New Roman"/>
          <w:lang w:val="ru-RU" w:eastAsia="ru-RU" w:bidi="ar-SA"/>
        </w:rPr>
        <w:t xml:space="preserve">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</w:t>
      </w:r>
      <w:bookmarkStart w:id="50" w:name="l61"/>
      <w:bookmarkEnd w:id="50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</w:t>
      </w:r>
      <w:bookmarkStart w:id="51" w:name="l62"/>
      <w:bookmarkEnd w:id="51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должительность купания в первые дни начала купального сезона - 2 - 5 минут, с постепенным увеличением до 10 - 15 минут. </w:t>
        <w:br/>
        <w:t xml:space="preserve">    Не допускается купание сразу после еды и физических упражнений с большой нагрузкой. </w:t>
        <w:br/>
        <w:t xml:space="preserve">    3.7. Использование открытого водного объекта для купания </w:t>
      </w:r>
      <w:bookmarkStart w:id="52" w:name="l63"/>
      <w:bookmarkEnd w:id="52"/>
      <w:r>
        <w:rPr>
          <w:rFonts w:eastAsia="Times New Roman" w:cs="Times New Roman" w:ascii="Times New Roman" w:hAnsi="Times New Roman"/>
          <w:lang w:val="ru-RU" w:eastAsia="ru-RU" w:bidi="ar-SA"/>
        </w:rPr>
        <w:t xml:space="preserve">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</w:t>
      </w:r>
      <w:bookmarkStart w:id="53" w:name="l64"/>
      <w:bookmarkEnd w:id="53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 </w:t>
        <w:br/>
        <w:t xml:space="preserve">    При использовании плавательных бассейнов для детей должны </w:t>
      </w:r>
      <w:bookmarkStart w:id="54" w:name="l65"/>
      <w:bookmarkEnd w:id="54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блюдаться санитарно-эпидемиологические требования, предъявляемые к устройству, эксплуатации и качеству воды плавательных бассейнов. </w:t>
        <w:br/>
        <w:t xml:space="preserve">    3.8. Воздушные ванны начинают с первых дней пребывания в учреждении для детей основной группы при температуре воздуха не </w:t>
      </w:r>
      <w:bookmarkStart w:id="55" w:name="l66"/>
      <w:bookmarkEnd w:id="55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иже 18 °C, для детей специальной группы - не ниже 22 °C. Продолжительность первых процедур - 15 - 20 минут. </w:t>
        <w:br/>
        <w:t xml:space="preserve">    Прием воздушных ванн рекомендуется сочетать с ходьбой, подвижными играми, физическими упражнениями. </w:t>
      </w:r>
      <w:bookmarkStart w:id="56" w:name="l67"/>
      <w:bookmarkEnd w:id="56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</w:t>
      </w:r>
      <w:bookmarkStart w:id="57" w:name="l68"/>
      <w:bookmarkEnd w:id="57"/>
      <w:r>
        <w:rPr>
          <w:rFonts w:eastAsia="Times New Roman" w:cs="Times New Roman" w:ascii="Times New Roman" w:hAnsi="Times New Roman"/>
          <w:lang w:val="ru-RU" w:eastAsia="ru-RU" w:bidi="ar-SA"/>
        </w:rPr>
        <w:t xml:space="preserve">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</w:t>
      </w:r>
      <w:bookmarkStart w:id="58" w:name="l69"/>
      <w:bookmarkEnd w:id="58"/>
      <w:r>
        <w:rPr>
          <w:rFonts w:eastAsia="Times New Roman" w:cs="Times New Roman" w:ascii="Times New Roman" w:hAnsi="Times New Roman"/>
          <w:lang w:val="ru-RU" w:eastAsia="ru-RU" w:bidi="ar-SA"/>
        </w:rPr>
        <w:t xml:space="preserve">°C. </w:t>
        <w:br/>
        <w:t xml:space="preserve">    Дети специальной группы принимают солнечные ванны по рекомендации врача. </w:t>
        <w:br/>
        <w:t xml:space="preserve">    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 </w:t>
      </w:r>
      <w:bookmarkStart w:id="59" w:name="l70"/>
      <w:bookmarkEnd w:id="59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60" w:name="h520"/>
      <w:bookmarkEnd w:id="60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IV. Требования к территории оздоровительного учреждения </w:t>
      </w:r>
      <w:bookmarkStart w:id="61" w:name="l71"/>
      <w:bookmarkEnd w:id="61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4.1. На территории оздоровительного учреждения выделяется не менее 3-х зон: зона отдыха, физкультурно-спортивная и хозяйственная. </w:t>
        <w:br/>
        <w:t xml:space="preserve">    4.2. Оборудование физкультурно-спортивной зоны должно обеспечивать условия для выполнения программы по физическому </w:t>
      </w:r>
      <w:bookmarkStart w:id="62" w:name="l72"/>
      <w:bookmarkEnd w:id="62"/>
      <w:r>
        <w:rPr>
          <w:rFonts w:eastAsia="Times New Roman" w:cs="Times New Roman" w:ascii="Times New Roman" w:hAnsi="Times New Roman"/>
          <w:lang w:val="ru-RU" w:eastAsia="ru-RU" w:bidi="ar-SA"/>
        </w:rPr>
        <w:t xml:space="preserve">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</w:t>
      </w:r>
      <w:bookmarkStart w:id="63" w:name="l73"/>
      <w:bookmarkEnd w:id="63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  <w:br/>
        <w:t xml:space="preserve">    4.3. При отсутствии на территории оздоровительного </w:t>
      </w:r>
      <w:bookmarkStart w:id="64" w:name="l74"/>
      <w:bookmarkEnd w:id="64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 </w:t>
      </w:r>
      <w:bookmarkStart w:id="65" w:name="l75"/>
      <w:bookmarkEnd w:id="65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4.4. Хозяйственная зона должна располагаться со стороны входа в производственные помещения столовой и иметь самостоятельный въезд с улицы. </w:t>
        <w:br/>
        <w:t xml:space="preserve">    4.5. Для сбора мусора и пищевых отходов на территории </w:t>
      </w:r>
      <w:bookmarkStart w:id="66" w:name="l76"/>
      <w:bookmarkEnd w:id="66"/>
      <w:r>
        <w:rPr>
          <w:rFonts w:eastAsia="Times New Roman" w:cs="Times New Roman" w:ascii="Times New Roman" w:hAnsi="Times New Roman"/>
          <w:lang w:val="ru-RU" w:eastAsia="ru-RU" w:bidi="ar-SA"/>
        </w:rPr>
        <w:t xml:space="preserve">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</w:t>
      </w:r>
      <w:bookmarkStart w:id="67" w:name="l77"/>
      <w:bookmarkEnd w:id="67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торон оборудуется ветронепроницаемым ограждением с высотой, превышающей высоту контейнеров для сбора мусора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68" w:name="h521"/>
      <w:bookmarkEnd w:id="68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V. Требования к зданию, помещениям и оборудованию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1. Оздоровительное учреждение рекомендуется размещать не </w:t>
      </w:r>
      <w:bookmarkStart w:id="69" w:name="l78"/>
      <w:bookmarkEnd w:id="69"/>
      <w:r>
        <w:rPr>
          <w:rFonts w:eastAsia="Times New Roman" w:cs="Times New Roman" w:ascii="Times New Roman" w:hAnsi="Times New Roman"/>
          <w:lang w:val="ru-RU" w:eastAsia="ru-RU" w:bidi="ar-SA"/>
        </w:rPr>
        <w:t xml:space="preserve">выше третьего этажа здания. </w:t>
        <w:br/>
        <w:t xml:space="preserve">    Не допускается размещение помещений оздоровительного учреждения в подвальных и цокольных этажах здания. </w:t>
        <w:br/>
        <w:t xml:space="preserve">    5.2. Набор помещений оздоровительного учреждения должен включать: игровые комнаты, помещения для занятий кружков, </w:t>
      </w:r>
      <w:bookmarkStart w:id="70" w:name="l79"/>
      <w:bookmarkEnd w:id="70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</w:t>
      </w:r>
      <w:bookmarkStart w:id="71" w:name="l80"/>
      <w:bookmarkEnd w:id="71"/>
      <w:r>
        <w:rPr>
          <w:rFonts w:eastAsia="Times New Roman" w:cs="Times New Roman" w:ascii="Times New Roman" w:hAnsi="Times New Roman"/>
          <w:lang w:val="ru-RU" w:eastAsia="ru-RU" w:bidi="ar-SA"/>
        </w:rPr>
        <w:t xml:space="preserve">инвентаря и приготовления дезинфекционных растворов. </w:t>
        <w:br/>
        <w:t xml:space="preserve">    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  <w:bookmarkStart w:id="72" w:name="l81"/>
      <w:bookmarkEnd w:id="72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3. Спальные помещения оборудуются из расчета не менее 3 кв. м на 1 человека, но не более 15 человек в 1 помещении. </w:t>
        <w:br/>
        <w:t xml:space="preserve">    Спальные помещения для мальчиков и девочек устраиваются раздельными, независимо от возраста детей. </w:t>
      </w:r>
      <w:bookmarkStart w:id="73" w:name="l82"/>
      <w:bookmarkEnd w:id="73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 </w:t>
        <w:br/>
        <w:t xml:space="preserve">    Каждое спальное место обеспечивается комплектом постельных принадлежностей (матрац с наматрасником, подушка, одеяло) и не </w:t>
      </w:r>
      <w:bookmarkStart w:id="74" w:name="l83"/>
      <w:bookmarkEnd w:id="74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</w:t>
      </w:r>
      <w:bookmarkStart w:id="75" w:name="l84"/>
      <w:bookmarkEnd w:id="75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тирка постельного белья родителями индивидуально для каждого ребенка. </w:t>
        <w:br/>
        <w:t xml:space="preserve">    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</w:t>
      </w:r>
      <w:bookmarkStart w:id="76" w:name="l85"/>
      <w:bookmarkEnd w:id="76"/>
      <w:r>
        <w:rPr>
          <w:rFonts w:eastAsia="Times New Roman" w:cs="Times New Roman" w:ascii="Times New Roman" w:hAnsi="Times New Roman"/>
          <w:lang w:val="ru-RU" w:eastAsia="ru-RU" w:bidi="ar-SA"/>
        </w:rPr>
        <w:t xml:space="preserve">вешалками или шкафами для верхней одежды детей. </w:t>
        <w:br/>
        <w:t xml:space="preserve">    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  <w:bookmarkStart w:id="77" w:name="l86"/>
      <w:bookmarkEnd w:id="7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требованиями к организации питания обучающихся в общеобразовательных учреждениях, учреждениях </w:t>
      </w:r>
      <w:bookmarkStart w:id="78" w:name="l87"/>
      <w:bookmarkEnd w:id="78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ачального и среднего профессионального образования и настоящими санитарными правилами. </w:t>
        <w:br/>
        <w:t xml:space="preserve">    5.7. Для организации медицинского обслуживания в оздоровительном учреждении должен быть предусмотрен медицинский </w:t>
      </w:r>
      <w:bookmarkStart w:id="79" w:name="l88"/>
      <w:bookmarkEnd w:id="79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  <w:br/>
        <w:t xml:space="preserve">    Медицинский кабинет оснащается письменным столом, </w:t>
      </w:r>
      <w:bookmarkStart w:id="80" w:name="l89"/>
      <w:bookmarkEnd w:id="80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 </w:t>
        <w:br/>
        <w:t xml:space="preserve">    Изолятор оснащается кроватями (раскладушками) - не менее </w:t>
      </w:r>
      <w:bookmarkStart w:id="81" w:name="l90"/>
      <w:bookmarkEnd w:id="81"/>
      <w:r>
        <w:rPr>
          <w:rFonts w:eastAsia="Times New Roman" w:cs="Times New Roman" w:ascii="Times New Roman" w:hAnsi="Times New Roman"/>
          <w:lang w:val="ru-RU" w:eastAsia="ru-RU" w:bidi="ar-SA"/>
        </w:rPr>
        <w:t xml:space="preserve">2-х, столом и стульями. Для временной изоляции заболевших детей допускается использование медицинского и (или) процедурного кабинета. </w:t>
        <w:br/>
        <w:t xml:space="preserve">    Не допускается в качестве стульев и кушеток использовать мягкую мебель (диваны, кресла, стулья с мягкой обивкой). </w:t>
      </w:r>
      <w:bookmarkStart w:id="82" w:name="l91"/>
      <w:bookmarkEnd w:id="82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 </w:t>
        <w:br/>
        <w:t xml:space="preserve">    5.8. Туалеты для мальчиков и девочек должны быть </w:t>
      </w:r>
      <w:bookmarkStart w:id="83" w:name="l92"/>
      <w:bookmarkEnd w:id="83"/>
      <w:r>
        <w:rPr>
          <w:rFonts w:eastAsia="Times New Roman" w:cs="Times New Roman" w:ascii="Times New Roman" w:hAnsi="Times New Roman"/>
          <w:lang w:val="ru-RU" w:eastAsia="ru-RU" w:bidi="ar-SA"/>
        </w:rPr>
        <w:t xml:space="preserve">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</w:t>
      </w:r>
      <w:bookmarkStart w:id="84" w:name="l93"/>
      <w:bookmarkEnd w:id="84"/>
      <w:r>
        <w:rPr>
          <w:rFonts w:eastAsia="Times New Roman" w:cs="Times New Roman" w:ascii="Times New Roman" w:hAnsi="Times New Roman"/>
          <w:lang w:val="ru-RU" w:eastAsia="ru-RU" w:bidi="ar-SA"/>
        </w:rPr>
        <w:t xml:space="preserve">туалет. </w:t>
        <w:br/>
        <w:t xml:space="preserve">    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</w:t>
      </w:r>
      <w:bookmarkStart w:id="85" w:name="l94"/>
      <w:bookmarkEnd w:id="85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 </w:t>
        <w:br/>
        <w:t xml:space="preserve">    5.9. Для соблюдения правил личной гигиены детьми, </w:t>
      </w:r>
      <w:bookmarkStart w:id="86" w:name="l95"/>
      <w:bookmarkEnd w:id="86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 </w:t>
      </w:r>
      <w:bookmarkStart w:id="87" w:name="l96"/>
      <w:bookmarkEnd w:id="8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 </w:t>
      </w:r>
      <w:bookmarkStart w:id="88" w:name="l97"/>
      <w:bookmarkEnd w:id="88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11. В период работы оздоровительного учреждения не допускается проведение всех видов ремонтных работ в базовом учреждении. </w:t>
        <w:br/>
        <w:t xml:space="preserve">    5.12. Уровни эквивалентного шума в помещениях оздоровительного учреждения не должны превышать 40 дБА. </w:t>
        <w:br/>
        <w:t>    </w:t>
      </w:r>
      <w:bookmarkStart w:id="89" w:name="l98"/>
      <w:bookmarkEnd w:id="89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90" w:name="h522"/>
      <w:bookmarkEnd w:id="90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VI. Требования к воздушно-тепловому режиму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6.1. Температура воздуха в помещениях оздоровительного учреждения не должна быть ниже 18 °C, относительная влажность воздуха должна быть в пределах 40 - 60%. </w:t>
        <w:br/>
        <w:t xml:space="preserve">    6.2. В игровых комнатах, помещениях кружков, спальнях </w:t>
      </w:r>
      <w:bookmarkStart w:id="91" w:name="l99"/>
      <w:bookmarkEnd w:id="91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ледует соблюдать режим проветривания. Для этих целейши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</w:t>
      </w:r>
      <w:bookmarkStart w:id="92" w:name="l100"/>
      <w:bookmarkEnd w:id="92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аличие сетки от залета кровососущих насекомых. </w:t>
        <w:br/>
        <w:t xml:space="preserve">    Проветривание помещений проводится в отсутствие детей. </w:t>
        <w:br/>
        <w:t xml:space="preserve">    6.3. Для ограничения избыточного теплового воздействия инсоляции помещений оздоровительного учреждения в жаркое время </w:t>
      </w:r>
      <w:bookmarkStart w:id="93" w:name="l101"/>
      <w:bookmarkEnd w:id="93"/>
      <w:r>
        <w:rPr>
          <w:rFonts w:eastAsia="Times New Roman" w:cs="Times New Roman" w:ascii="Times New Roman" w:hAnsi="Times New Roman"/>
          <w:lang w:val="ru-RU" w:eastAsia="ru-RU" w:bidi="ar-SA"/>
        </w:rPr>
        <w:t xml:space="preserve">года окна, имеющие южную, юго-западную и западную ориентации, должны быть обеспечены солнцезащитными устройствами или шторами. </w:t>
        <w:br/>
        <w:t xml:space="preserve">    Меры по ограничению избыточного теплового воздействия инсоляции не должны приводить к нарушению норм естественного </w:t>
      </w:r>
      <w:bookmarkStart w:id="94" w:name="l102"/>
      <w:bookmarkEnd w:id="94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свещения помещений. </w:t>
        <w:br/>
        <w:t xml:space="preserve">    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 </w:t>
      </w:r>
      <w:bookmarkStart w:id="95" w:name="l103"/>
      <w:bookmarkEnd w:id="95"/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96" w:name="h523"/>
      <w:bookmarkEnd w:id="96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VII. Требования к естественному и искусственному освещению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7.1. Все основные помещения оздоровительного учреждения должны иметь естественное освещение. </w:t>
        <w:br/>
        <w:t xml:space="preserve">    7.2. Окна игровых и кружковых помещений должны быть </w:t>
      </w:r>
      <w:bookmarkStart w:id="97" w:name="l104"/>
      <w:bookmarkEnd w:id="97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иентированы на южные, юго-восточные и восточные стороны горизонта. </w:t>
        <w:br/>
        <w:t xml:space="preserve">    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требования к естественному, </w:t>
      </w:r>
      <w:bookmarkStart w:id="98" w:name="l105"/>
      <w:bookmarkEnd w:id="98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кусственному, совмещенному освещению жилых и общественных зданий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99" w:name="h524"/>
      <w:bookmarkEnd w:id="99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VIII. Требования к водоснабжению, канализации и организации питьевого режима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8.1. Здания оздоровительных учреждений должны быть </w:t>
      </w:r>
      <w:bookmarkStart w:id="100" w:name="l106"/>
      <w:bookmarkEnd w:id="100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</w:t>
      </w:r>
      <w:bookmarkStart w:id="101" w:name="l107"/>
      <w:bookmarkEnd w:id="101"/>
      <w:r>
        <w:rPr>
          <w:rFonts w:eastAsia="Times New Roman" w:cs="Times New Roman" w:ascii="Times New Roman" w:hAnsi="Times New Roman"/>
          <w:lang w:val="ru-RU" w:eastAsia="ru-RU" w:bidi="ar-SA"/>
        </w:rPr>
        <w:t xml:space="preserve">водоснабжением и канализацией. </w:t>
        <w:br/>
        <w:t xml:space="preserve">    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 </w:t>
        <w:br/>
        <w:t xml:space="preserve">    8.3. В неканализованных районах оздоровительные учреждения </w:t>
      </w:r>
      <w:bookmarkStart w:id="102" w:name="l108"/>
      <w:bookmarkEnd w:id="102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  <w:br/>
        <w:t xml:space="preserve">    8.4. Оздоровительные учреждения обеспечиваются водой, </w:t>
      </w:r>
      <w:bookmarkStart w:id="103" w:name="l109"/>
      <w:bookmarkEnd w:id="103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твечающей требованиям безопасности на питьевую воду. </w:t>
        <w:br/>
        <w:t xml:space="preserve">    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  <w:bookmarkStart w:id="104" w:name="l110"/>
      <w:bookmarkEnd w:id="104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Для детей и подростков должен быть обеспечен свободный доступ к питьевой воде в течение всего времени их пребывания в оздоровительном учреждении. </w:t>
        <w:br/>
        <w:t xml:space="preserve">    8.6. Конструктивные решения стационарных питьевых </w:t>
      </w:r>
      <w:bookmarkStart w:id="105" w:name="l111"/>
      <w:bookmarkEnd w:id="105"/>
      <w:r>
        <w:rPr>
          <w:rFonts w:eastAsia="Times New Roman" w:cs="Times New Roman" w:ascii="Times New Roman" w:hAnsi="Times New Roman"/>
          <w:lang w:val="ru-RU" w:eastAsia="ru-RU" w:bidi="ar-SA"/>
        </w:rPr>
        <w:t xml:space="preserve">фонтанчиков должны предусматривать наличие ограничительного кольца вокруг вертикальной водяной струи, высота которой должна быть не менее 10 см. </w:t>
        <w:br/>
        <w:t xml:space="preserve">    8.7. При организации питьевого режима с использованием бутилированной питьевой воды оздоровительное учреждение должно </w:t>
      </w:r>
      <w:bookmarkStart w:id="106" w:name="l112"/>
      <w:bookmarkEnd w:id="106"/>
      <w:r>
        <w:rPr>
          <w:rFonts w:eastAsia="Times New Roman" w:cs="Times New Roman" w:ascii="Times New Roman" w:hAnsi="Times New Roman"/>
          <w:lang w:val="ru-RU" w:eastAsia="ru-RU" w:bidi="ar-SA"/>
        </w:rPr>
        <w:t xml:space="preserve">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</w:t>
      </w:r>
      <w:bookmarkStart w:id="107" w:name="l113"/>
      <w:bookmarkEnd w:id="107"/>
      <w:r>
        <w:rPr>
          <w:rFonts w:eastAsia="Times New Roman" w:cs="Times New Roman" w:ascii="Times New Roman" w:hAnsi="Times New Roman"/>
          <w:lang w:val="ru-RU" w:eastAsia="ru-RU" w:bidi="ar-SA"/>
        </w:rPr>
        <w:t xml:space="preserve">для сбора использованной посуды одноразового применения. </w:t>
        <w:br/>
        <w:t xml:space="preserve">    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 </w:t>
      </w:r>
      <w:bookmarkStart w:id="108" w:name="l114"/>
      <w:bookmarkEnd w:id="108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8.9. Бутилированная вода, поставляемая в оздоровительные учреждения, должна иметь документы, подтверждающие ее происхождение, качество и безопасность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09" w:name="h525"/>
      <w:bookmarkEnd w:id="109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IX. Требования к организации здорового питания </w:t>
      </w:r>
      <w:bookmarkStart w:id="110" w:name="l115"/>
      <w:bookmarkEnd w:id="110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и формированию примерного меню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</w:t>
      </w:r>
      <w:bookmarkStart w:id="111" w:name="l116"/>
      <w:bookmarkEnd w:id="111"/>
      <w:r>
        <w:rPr>
          <w:rFonts w:eastAsia="Times New Roman" w:cs="Times New Roman" w:ascii="Times New Roman" w:hAnsi="Times New Roman"/>
          <w:lang w:val="ru-RU" w:eastAsia="ru-RU" w:bidi="ar-SA"/>
        </w:rPr>
        <w:t xml:space="preserve">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</w:t>
      </w:r>
      <w:bookmarkStart w:id="112" w:name="l117"/>
      <w:bookmarkEnd w:id="112"/>
      <w:r>
        <w:rPr>
          <w:rFonts w:eastAsia="Times New Roman" w:cs="Times New Roman" w:ascii="Times New Roman" w:hAnsi="Times New Roman"/>
          <w:lang w:val="ru-RU" w:eastAsia="ru-RU" w:bidi="ar-SA"/>
        </w:rPr>
        <w:t xml:space="preserve">для летних каникул). </w:t>
        <w:br/>
        <w:t xml:space="preserve">    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3) и рекомендуемого набора продуктов, в </w:t>
      </w:r>
      <w:bookmarkStart w:id="113" w:name="l118"/>
      <w:bookmarkEnd w:id="113"/>
      <w:r>
        <w:rPr>
          <w:rFonts w:eastAsia="Times New Roman" w:cs="Times New Roman" w:ascii="Times New Roman" w:hAnsi="Times New Roman"/>
          <w:lang w:val="ru-RU" w:eastAsia="ru-RU" w:bidi="ar-SA"/>
        </w:rPr>
        <w:t xml:space="preserve">зависимости от возраста детей (таблица 2 приложения 3), настоящих санитарных правил. </w:t>
        <w:br/>
        <w:t xml:space="preserve">    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</w:t>
      </w:r>
      <w:bookmarkStart w:id="114" w:name="l119"/>
      <w:bookmarkEnd w:id="114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тдельным приемам пищи (завтрак, обед, полдник). </w:t>
        <w:br/>
        <w:t xml:space="preserve">    9.4. Для обеспечения здоровым питанием составляется примерное меню на оздоровительную смену в соответствии рекомендуемой формой (приложения 4 настоящих санитарных правил), </w:t>
      </w:r>
      <w:bookmarkStart w:id="115" w:name="l120"/>
      <w:bookmarkEnd w:id="115"/>
      <w:r>
        <w:rPr>
          <w:rFonts w:eastAsia="Times New Roman" w:cs="Times New Roman" w:ascii="Times New Roman" w:hAnsi="Times New Roman"/>
          <w:lang w:val="ru-RU" w:eastAsia="ru-RU" w:bidi="ar-SA"/>
        </w:rPr>
        <w:t xml:space="preserve">а также меню-раскладка, содержащих количественные данные о рецептуре блюд. </w:t>
        <w:br/>
        <w:t xml:space="preserve">    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 </w:t>
      </w:r>
      <w:bookmarkStart w:id="116" w:name="l121"/>
      <w:bookmarkEnd w:id="116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</w:t>
      </w:r>
      <w:bookmarkStart w:id="117" w:name="l122"/>
      <w:bookmarkEnd w:id="117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астоящих санитарных правил). </w:t>
        <w:br/>
        <w:t xml:space="preserve">    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</w:t>
      </w:r>
      <w:bookmarkStart w:id="118" w:name="l123"/>
      <w:bookmarkEnd w:id="118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</w:t>
        <w:br/>
        <w:t xml:space="preserve">    9.8. Производство готовых блюд осуществляется в соответствии с технологическими картами, в которых должна быть </w:t>
      </w:r>
      <w:bookmarkStart w:id="119" w:name="l124"/>
      <w:bookmarkEnd w:id="119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тражена рецептура и технология приготавливаемых блюд и кулинарных изделий. </w:t>
        <w:br/>
        <w:t xml:space="preserve">    9.9. При разработке меню предпочтение следует отдавать свежеприготовленным блюдам, не подвергающимся повторной </w:t>
      </w:r>
      <w:bookmarkStart w:id="120" w:name="l125"/>
      <w:bookmarkEnd w:id="120"/>
      <w:r>
        <w:rPr>
          <w:rFonts w:eastAsia="Times New Roman" w:cs="Times New Roman" w:ascii="Times New Roman" w:hAnsi="Times New Roman"/>
          <w:lang w:val="ru-RU" w:eastAsia="ru-RU" w:bidi="ar-SA"/>
        </w:rPr>
        <w:t xml:space="preserve">термической обработке, включая разогрев замороженных блюд. </w:t>
        <w:br/>
        <w:t xml:space="preserve">    9.10. В примерном меню не допускается повторение одних и тех же блюд или кулинарных изделий в один и тот же день или последующие 2 - 3 дня. </w:t>
        <w:br/>
        <w:t xml:space="preserve">    9.11. В примерном меню должно учитываться рациональное </w:t>
      </w:r>
      <w:bookmarkStart w:id="121" w:name="l126"/>
      <w:bookmarkEnd w:id="121"/>
      <w:r>
        <w:rPr>
          <w:rFonts w:eastAsia="Times New Roman" w:cs="Times New Roman" w:ascii="Times New Roman" w:hAnsi="Times New Roman"/>
          <w:lang w:val="ru-RU" w:eastAsia="ru-RU" w:bidi="ar-SA"/>
        </w:rPr>
        <w:t xml:space="preserve">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 </w:t>
        <w:br/>
        <w:t xml:space="preserve">    Допускается в течение дня отступления от норм калорийности </w:t>
      </w:r>
      <w:bookmarkStart w:id="122" w:name="l127"/>
      <w:bookmarkEnd w:id="122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 </w:t>
        <w:br/>
        <w:t xml:space="preserve">    9.12. В суточном рационе питания оптимальное соотношение </w:t>
      </w:r>
      <w:bookmarkStart w:id="123" w:name="l128"/>
      <w:bookmarkEnd w:id="123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ищевых веществ: белков, жиров и углеводов - должно составлять 1:1:4. </w:t>
        <w:br/>
        <w:t xml:space="preserve">    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</w:t>
      </w:r>
      <w:bookmarkStart w:id="124" w:name="l129"/>
      <w:bookmarkEnd w:id="124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готовление на пару, тушение, запекание, и исключать продукты с раздражающими свойствами. </w:t>
        <w:br/>
        <w:t xml:space="preserve">    9.14. Завтрак должен состоять из закуски, горячего блюда и горячего напитка. Рекомендуется включать овощи и фрукты. </w:t>
      </w:r>
      <w:bookmarkStart w:id="125" w:name="l130"/>
      <w:bookmarkEnd w:id="125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</w:t>
      </w:r>
      <w:bookmarkStart w:id="126" w:name="l131"/>
      <w:bookmarkEnd w:id="126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рционированные овощи. Второе горячее блюдо должно быть из мяса, рыбы или птицы с гарниром. </w:t>
        <w:br/>
        <w:t xml:space="preserve">    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 </w:t>
      </w:r>
      <w:bookmarkStart w:id="127" w:name="l132"/>
      <w:bookmarkEnd w:id="12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</w:t>
      </w:r>
      <w:bookmarkStart w:id="128" w:name="l133"/>
      <w:bookmarkEnd w:id="128"/>
      <w:r>
        <w:rPr>
          <w:rFonts w:eastAsia="Times New Roman" w:cs="Times New Roman" w:ascii="Times New Roman" w:hAnsi="Times New Roman"/>
          <w:lang w:val="ru-RU" w:eastAsia="ru-RU" w:bidi="ar-SA"/>
        </w:rPr>
        <w:t xml:space="preserve">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 </w:t>
        <w:br/>
        <w:t xml:space="preserve">    9.18. Ежедневно в обеденном зале вывешивается меню, в </w:t>
      </w:r>
      <w:bookmarkStart w:id="129" w:name="l134"/>
      <w:bookmarkEnd w:id="129"/>
      <w:r>
        <w:rPr>
          <w:rFonts w:eastAsia="Times New Roman" w:cs="Times New Roman" w:ascii="Times New Roman" w:hAnsi="Times New Roman"/>
          <w:lang w:val="ru-RU" w:eastAsia="ru-RU" w:bidi="ar-SA"/>
        </w:rPr>
        <w:t xml:space="preserve">котором указываются сведения об объемах блюд и названия кулинарных изделий. </w:t>
        <w:br/>
        <w:t xml:space="preserve">    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</w:t>
      </w:r>
      <w:bookmarkStart w:id="130" w:name="l135"/>
      <w:bookmarkEnd w:id="130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спользовать пищевые продукты и изготавливать блюда, указанные в приложении 8 настоящих санитарных правил. </w:t>
        <w:br/>
        <w:t xml:space="preserve">    9.20. Прием пищевых продуктов и продовольственного сырья в организации общественного питания, обслуживающие оздоровительные </w:t>
      </w:r>
      <w:bookmarkStart w:id="131" w:name="l136"/>
      <w:bookmarkEnd w:id="131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 </w:t>
        <w:br/>
        <w:t xml:space="preserve">    9.21. В питании обучающихся допускается использование </w:t>
      </w:r>
      <w:bookmarkStart w:id="132" w:name="l137"/>
      <w:bookmarkEnd w:id="132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</w:t>
      </w:r>
      <w:bookmarkStart w:id="133" w:name="l138"/>
      <w:bookmarkEnd w:id="133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сследований указанной продукции, подтверждающих ее качество и безопасность. </w:t>
        <w:br/>
        <w:t xml:space="preserve">    9.22. Овощи урожая прошлого года (капусту, морковь) в период после 1 марта допускается использовать только после термической обработки. </w:t>
      </w:r>
      <w:bookmarkStart w:id="134" w:name="l139"/>
      <w:bookmarkEnd w:id="134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9.23. Доставка пищевых продуктов осуществляется специализированным транспортом, имеющим оформленный в установленном порядке санитарный паспорт. </w:t>
        <w:br/>
        <w:t xml:space="preserve">    9.24. В целях производственного контроля за доброкачественностью и безопасностью приготовленной пищи, за </w:t>
      </w:r>
      <w:bookmarkStart w:id="135" w:name="l140"/>
      <w:bookmarkEnd w:id="135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приложение 9 настоящих </w:t>
      </w:r>
      <w:bookmarkStart w:id="136" w:name="l141"/>
      <w:bookmarkEnd w:id="136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ых правил), а также отбираться суточные пробы от каждой партии приготовленных блюд. </w:t>
        <w:br/>
        <w:t xml:space="preserve">    Отбор суточных проб проводит медицинский работник или, под его руководством, повар в соответствии с рекомендациями приложения 10 настоящих санитарных правил. </w:t>
      </w:r>
      <w:bookmarkStart w:id="137" w:name="l142"/>
      <w:bookmarkEnd w:id="13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</w:t>
      </w:r>
      <w:bookmarkStart w:id="138" w:name="l143"/>
      <w:bookmarkEnd w:id="138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нитарно-эпидемиологический надзор (контроль) для лабораторных исследований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39" w:name="h526"/>
      <w:bookmarkEnd w:id="139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X. Требования к условиям изготовления кулинарной продукции, витаминизация готовых блюд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0.1. Обработка продовольственного сырья и осуществление </w:t>
      </w:r>
      <w:bookmarkStart w:id="140" w:name="l144"/>
      <w:bookmarkEnd w:id="140"/>
      <w:r>
        <w:rPr>
          <w:rFonts w:eastAsia="Times New Roman" w:cs="Times New Roman" w:ascii="Times New Roman" w:hAnsi="Times New Roman"/>
          <w:lang w:val="ru-RU" w:eastAsia="ru-RU" w:bidi="ar-SA"/>
        </w:rPr>
        <w:t xml:space="preserve">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</w:t>
      </w:r>
      <w:bookmarkStart w:id="141" w:name="l145"/>
      <w:bookmarkEnd w:id="141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ганизации питания обучающихся в общеобразовательных учреждениях, учреждениях начального и среднего профессионального образования. </w:t>
        <w:br/>
        <w:t xml:space="preserve">    10.2. При составлении примерного меню следует обеспечивать поступление с рационами питания витаминов и минеральных солей в </w:t>
      </w:r>
      <w:bookmarkStart w:id="142" w:name="l146"/>
      <w:bookmarkEnd w:id="142"/>
      <w:r>
        <w:rPr>
          <w:rFonts w:eastAsia="Times New Roman" w:cs="Times New Roman" w:ascii="Times New Roman" w:hAnsi="Times New Roman"/>
          <w:lang w:val="ru-RU" w:eastAsia="ru-RU" w:bidi="ar-SA"/>
        </w:rPr>
        <w:t xml:space="preserve">количествах, регламентированных настоящими санитарными правилами. </w:t>
        <w:br/>
        <w:t xml:space="preserve">    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</w:t>
      </w:r>
      <w:bookmarkStart w:id="143" w:name="l147"/>
      <w:bookmarkEnd w:id="143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 </w:t>
        <w:br/>
        <w:t xml:space="preserve">    10.4. Витаминизация блюд проводится под контролем </w:t>
      </w:r>
      <w:bookmarkStart w:id="144" w:name="l148"/>
      <w:bookmarkEnd w:id="144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едицинского работника (при его отсутствии - иным ответственным лицом). </w:t>
        <w:br/>
        <w:t xml:space="preserve">    10.5. Замена витаминизации блюд выдачей поливитаминных препаратов в виде драже, таблеток, пастилок и других форм не допускается. </w:t>
        <w:br/>
        <w:t xml:space="preserve">    10.6. Для дополнительного обогащения рациона </w:t>
      </w:r>
      <w:bookmarkStart w:id="145" w:name="l149"/>
      <w:bookmarkEnd w:id="145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икронутриентами в меню могут быть использованы специализированные продукты питания, обогащенные микронутриентами. </w:t>
        <w:br/>
        <w:t xml:space="preserve">    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</w:t>
      </w:r>
      <w:bookmarkStart w:id="146" w:name="l150"/>
      <w:bookmarkEnd w:id="146"/>
      <w:r>
        <w:rPr>
          <w:rFonts w:eastAsia="Times New Roman" w:cs="Times New Roman" w:ascii="Times New Roman" w:hAnsi="Times New Roman"/>
          <w:lang w:val="ru-RU" w:eastAsia="ru-RU" w:bidi="ar-SA"/>
        </w:rPr>
        <w:t xml:space="preserve">родителей детей и подростков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47" w:name="h527"/>
      <w:bookmarkEnd w:id="147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XI. Требования к санитарному содержанию территории, помещений и мытью посуды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1. Территория оздоровительного учреждения должна </w:t>
      </w:r>
      <w:bookmarkStart w:id="148" w:name="l151"/>
      <w:bookmarkEnd w:id="148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</w:t>
      </w:r>
      <w:bookmarkStart w:id="149" w:name="l152"/>
      <w:bookmarkEnd w:id="149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тчищать от снега и льда. </w:t>
        <w:br/>
        <w:t xml:space="preserve">    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</w:t>
      </w:r>
      <w:bookmarkStart w:id="150" w:name="l153"/>
      <w:bookmarkEnd w:id="150"/>
      <w:r>
        <w:rPr>
          <w:rFonts w:eastAsia="Times New Roman" w:cs="Times New Roman" w:ascii="Times New Roman" w:hAnsi="Times New Roman"/>
          <w:lang w:val="ru-RU" w:eastAsia="ru-RU" w:bidi="ar-SA"/>
        </w:rPr>
        <w:t xml:space="preserve">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 </w:t>
      </w:r>
      <w:bookmarkStart w:id="151" w:name="l154"/>
      <w:bookmarkEnd w:id="151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  <w:bookmarkStart w:id="152" w:name="l155"/>
      <w:bookmarkEnd w:id="152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  <w:br/>
        <w:t xml:space="preserve">    11.4. В оздоровительных учреждениях для проведения уборки </w:t>
      </w:r>
      <w:bookmarkStart w:id="153" w:name="l156"/>
      <w:bookmarkEnd w:id="153"/>
      <w:r>
        <w:rPr>
          <w:rFonts w:eastAsia="Times New Roman" w:cs="Times New Roman" w:ascii="Times New Roman" w:hAnsi="Times New Roman"/>
          <w:lang w:val="ru-RU" w:eastAsia="ru-RU" w:bidi="ar-SA"/>
        </w:rPr>
        <w:t xml:space="preserve">и дезинфекции помещений и оборудования используют моющие,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  <w:bookmarkStart w:id="154" w:name="l157"/>
      <w:bookmarkEnd w:id="154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 </w:t>
        <w:br/>
        <w:t xml:space="preserve">    11.6. При угрозе возникновения и распространения инфекционных заболеваний и массовых неинфекционных заболеваний </w:t>
      </w:r>
      <w:bookmarkStart w:id="155" w:name="l158"/>
      <w:bookmarkEnd w:id="155"/>
      <w:r>
        <w:rPr>
          <w:rFonts w:eastAsia="Times New Roman" w:cs="Times New Roman" w:ascii="Times New Roman" w:hAnsi="Times New Roman"/>
          <w:lang w:val="ru-RU" w:eastAsia="ru-RU" w:bidi="ar-SA"/>
        </w:rPr>
        <w:t xml:space="preserve">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  <w:br/>
        <w:t xml:space="preserve">    11.7. Уборка помещений проводится силами технического </w:t>
      </w:r>
      <w:bookmarkStart w:id="156" w:name="l159"/>
      <w:bookmarkEnd w:id="156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ерсонала (без привлечения детей). </w:t>
        <w:br/>
        <w:t xml:space="preserve">    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  <w:bookmarkStart w:id="157" w:name="l160"/>
      <w:bookmarkEnd w:id="15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  <w:bookmarkStart w:id="158" w:name="l161"/>
      <w:bookmarkEnd w:id="158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 </w:t>
        <w:br/>
        <w:t xml:space="preserve">    11.11. Уборка обеденных залов должна проводиться после </w:t>
      </w:r>
      <w:bookmarkStart w:id="159" w:name="l162"/>
      <w:bookmarkEnd w:id="159"/>
      <w:r>
        <w:rPr>
          <w:rFonts w:eastAsia="Times New Roman" w:cs="Times New Roman" w:ascii="Times New Roman" w:hAnsi="Times New Roman"/>
          <w:lang w:val="ru-RU" w:eastAsia="ru-RU" w:bidi="ar-SA"/>
        </w:rPr>
        <w:t xml:space="preserve">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 </w:t>
        <w:br/>
        <w:t xml:space="preserve">    Ветошь в конце работы замачивают в воде при температуре не </w:t>
      </w:r>
      <w:bookmarkStart w:id="160" w:name="l163"/>
      <w:bookmarkEnd w:id="160"/>
      <w:r>
        <w:rPr>
          <w:rFonts w:eastAsia="Times New Roman" w:cs="Times New Roman" w:ascii="Times New Roman" w:hAnsi="Times New Roman"/>
          <w:lang w:val="ru-RU" w:eastAsia="ru-RU" w:bidi="ar-SA"/>
        </w:rPr>
        <w:t xml:space="preserve">ниже 45 °C, с добавлением моющих средств, дезинфицируют или кипятят, ополаскивают, просушивают и хранят в таре для чистой ветоши. </w:t>
        <w:br/>
        <w:t xml:space="preserve">    11.12. Оборудование, инвентарь, посуда, тара должны быть выполнены из материалов, допущенных для контакта с пищевыми </w:t>
      </w:r>
      <w:bookmarkStart w:id="161" w:name="l164"/>
      <w:bookmarkEnd w:id="161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дуктами в установленном порядке, и соответствовать санитарно-эпидемиологическим требованиям, предъявляемым к организации питания обучающихся в общеобразовательных учреждениях, учреждениях начального и среднего профессионального </w:t>
      </w:r>
      <w:bookmarkStart w:id="162" w:name="l165"/>
      <w:bookmarkEnd w:id="162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бразования. </w:t>
        <w:br/>
        <w:t xml:space="preserve">    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</w:t>
      </w:r>
      <w:bookmarkStart w:id="163" w:name="l166"/>
      <w:bookmarkEnd w:id="163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ганизации питания обучающихся в общеобразовательных учреждениях, учреждениях начального и среднего профессионального образования. </w:t>
        <w:br/>
        <w:t xml:space="preserve">    11.13. Пищевые отходы хранят в емкостях с крышками в специально выделенном месте. Емкости освобождают по мере их </w:t>
      </w:r>
      <w:bookmarkStart w:id="164" w:name="l167"/>
      <w:bookmarkEnd w:id="164"/>
      <w:r>
        <w:rPr>
          <w:rFonts w:eastAsia="Times New Roman" w:cs="Times New Roman" w:ascii="Times New Roman" w:hAnsi="Times New Roman"/>
          <w:lang w:val="ru-RU" w:eastAsia="ru-RU" w:bidi="ar-SA"/>
        </w:rPr>
        <w:t xml:space="preserve">заполнения не более 2/3 объема, промывают раствором моющего средства. </w:t>
        <w:br/>
        <w:t xml:space="preserve">    11.14. Хранение уборочного инвентаря в производственных помещениях столовой не допускается. </w:t>
        <w:br/>
        <w:t xml:space="preserve">    11.15. По окончании уборки весь уборочный инвентарь должен </w:t>
      </w:r>
      <w:bookmarkStart w:id="165" w:name="l168"/>
      <w:bookmarkEnd w:id="165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мываться с использованием моющих и дезинфицирующих средств, просушиваться и храниться в чистом виде. </w:t>
        <w:br/>
        <w:t xml:space="preserve">    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</w:t>
      </w:r>
      <w:bookmarkStart w:id="166" w:name="l169"/>
      <w:bookmarkEnd w:id="166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 </w:t>
        <w:br/>
        <w:t xml:space="preserve">    11.17. При наличии бассейна режим эксплуатации и качество </w:t>
      </w:r>
      <w:bookmarkStart w:id="167" w:name="l170"/>
      <w:bookmarkEnd w:id="167"/>
      <w:r>
        <w:rPr>
          <w:rFonts w:eastAsia="Times New Roman" w:cs="Times New Roman" w:ascii="Times New Roman" w:hAnsi="Times New Roman"/>
          <w:lang w:val="ru-RU" w:eastAsia="ru-RU" w:bidi="ar-SA"/>
        </w:rPr>
        <w:t xml:space="preserve">воды бассейна, а также уборка и дезинфекция помещений и оборудования проводится в соответствии с установленными санитарно-эпидемиологическими требованиями для плавательных бассейнов. </w:t>
        <w:br/>
        <w:t xml:space="preserve">    11.18. Спортивный инвентарь подлежит обработке моющими </w:t>
      </w:r>
      <w:bookmarkStart w:id="168" w:name="l171"/>
      <w:bookmarkEnd w:id="168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редствами ежедневно. </w:t>
        <w:br/>
        <w:t xml:space="preserve">    11.19. Ковровые покрытия очищаются пылесосом ежедневно, а также после каждой смены подвергаются просушиванию и выколачиванию на улице. </w:t>
        <w:br/>
        <w:t xml:space="preserve">    11.20. Для предупреждения залета насекомых следует </w:t>
      </w:r>
      <w:bookmarkStart w:id="169" w:name="l172"/>
      <w:bookmarkEnd w:id="169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одить засетчивание оконных и дверных проемов в помещениях столовой. </w:t>
        <w:br/>
        <w:t xml:space="preserve">    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</w:t>
      </w:r>
      <w:bookmarkStart w:id="170" w:name="l173"/>
      <w:bookmarkEnd w:id="170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едению дератизационных и дезинсекционных работ. </w:t>
        <w:br/>
        <w:t xml:space="preserve">    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</w:t>
      </w:r>
      <w:bookmarkStart w:id="171" w:name="l174"/>
      <w:bookmarkEnd w:id="171"/>
      <w:r>
        <w:rPr>
          <w:rFonts w:eastAsia="Times New Roman" w:cs="Times New Roman" w:ascii="Times New Roman" w:hAnsi="Times New Roman"/>
          <w:lang w:val="ru-RU" w:eastAsia="ru-RU" w:bidi="ar-SA"/>
        </w:rPr>
        <w:t xml:space="preserve">и других зеленых массивах). </w:t>
        <w:br/>
        <w:t xml:space="preserve">    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</w:t>
      </w:r>
      <w:bookmarkStart w:id="172" w:name="l175"/>
      <w:bookmarkEnd w:id="172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оследующей дезинфекцией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73" w:name="h528"/>
      <w:bookmarkEnd w:id="173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XII. Требования к соблюдению правил личной гигиены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</w:t>
      </w:r>
      <w:bookmarkStart w:id="174" w:name="l176"/>
      <w:bookmarkEnd w:id="174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ероприятий: </w:t>
        <w:br/>
        <w:t xml:space="preserve">    а) в столовой должны быть созданы условия для соблюдения персоналом правил личной гигиены; </w:t>
        <w:br/>
        <w:t xml:space="preserve">    б) для мытья рук во все производственные цеха должны быть установлены умывальные раковины с подводкой к ним горячей и </w:t>
      </w:r>
      <w:bookmarkStart w:id="175" w:name="l177"/>
      <w:bookmarkEnd w:id="175"/>
      <w:r>
        <w:rPr>
          <w:rFonts w:eastAsia="Times New Roman" w:cs="Times New Roman" w:ascii="Times New Roman" w:hAnsi="Times New Roman"/>
          <w:lang w:val="ru-RU" w:eastAsia="ru-RU" w:bidi="ar-SA"/>
        </w:rPr>
        <w:t xml:space="preserve">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 </w:t>
        <w:br/>
        <w:t xml:space="preserve">    в) персонал должен быть обеспечен специальной санитарной </w:t>
      </w:r>
      <w:bookmarkStart w:id="176" w:name="l178"/>
      <w:bookmarkEnd w:id="176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 </w:t>
        <w:br/>
        <w:t xml:space="preserve">    г) в базовых организациях питания необходимо </w:t>
      </w:r>
      <w:bookmarkStart w:id="177" w:name="l179"/>
      <w:bookmarkEnd w:id="177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рганизовывать централизованную стирку специальной санитарной одежды для персонала. </w:t>
        <w:br/>
        <w:t xml:space="preserve">    12.2. Работники столовой обязаны: </w:t>
        <w:br/>
        <w:t xml:space="preserve">    а) приходить на работу в чистой одежде и обуви; </w:t>
        <w:br/>
        <w:t xml:space="preserve">    б) оставлять верхнюю одежду, головной убор, личные вещи в </w:t>
      </w:r>
      <w:bookmarkStart w:id="178" w:name="l180"/>
      <w:bookmarkEnd w:id="178"/>
      <w:r>
        <w:rPr>
          <w:rFonts w:eastAsia="Times New Roman" w:cs="Times New Roman" w:ascii="Times New Roman" w:hAnsi="Times New Roman"/>
          <w:lang w:val="ru-RU" w:eastAsia="ru-RU" w:bidi="ar-SA"/>
        </w:rPr>
        <w:t xml:space="preserve">бытовой комнате; </w:t>
        <w:br/>
        <w:t xml:space="preserve">    в) тщательно мыть руки с мылом перед началом работы, после посещения туалета, а также перед каждой сменой вида деятельности; </w:t>
        <w:br/>
        <w:t xml:space="preserve">    г) коротко стричь ногти; </w:t>
        <w:br/>
        <w:t xml:space="preserve">    д) при изготовлении блюд, кулинарных и кондитерских </w:t>
      </w:r>
      <w:bookmarkStart w:id="179" w:name="l181"/>
      <w:bookmarkEnd w:id="179"/>
      <w:r>
        <w:rPr>
          <w:rFonts w:eastAsia="Times New Roman" w:cs="Times New Roman" w:ascii="Times New Roman" w:hAnsi="Times New Roman"/>
          <w:lang w:val="ru-RU" w:eastAsia="ru-RU" w:bidi="ar-SA"/>
        </w:rPr>
        <w:t xml:space="preserve">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 </w:t>
        <w:br/>
        <w:t xml:space="preserve">    ж) работать в специальной чистой санитарной одежде, менять ее по мере загрязнения; волосы убирать под колпак или косынку; </w:t>
      </w:r>
      <w:bookmarkStart w:id="180" w:name="l183"/>
      <w:bookmarkEnd w:id="180"/>
      <w:r>
        <w:rPr>
          <w:rFonts w:eastAsia="Times New Roman" w:cs="Times New Roman" w:ascii="Times New Roman" w:hAnsi="Times New Roman"/>
          <w:lang w:val="ru-RU" w:eastAsia="ru-RU" w:bidi="ar-SA"/>
        </w:rPr>
        <w:t> </w:t>
        <w:br/>
        <w:t xml:space="preserve">    з) не выходить на улицу и не посещать туалет в специальной санитарной одежде; </w:t>
        <w:br/>
        <w:t xml:space="preserve">    и) не принимать пищу и не курить на рабочем месте. </w:t>
        <w:br/>
        <w:t xml:space="preserve">    12.3. В гардеробных личные вещи и обувь персонала должны </w:t>
      </w:r>
      <w:bookmarkStart w:id="181" w:name="l184"/>
      <w:bookmarkEnd w:id="181"/>
      <w:r>
        <w:rPr>
          <w:rFonts w:eastAsia="Times New Roman" w:cs="Times New Roman" w:ascii="Times New Roman" w:hAnsi="Times New Roman"/>
          <w:lang w:val="ru-RU" w:eastAsia="ru-RU" w:bidi="ar-SA"/>
        </w:rPr>
        <w:t xml:space="preserve">храниться раздельно от санитарной одежды (в разных шкафах). </w:t>
        <w:br/>
        <w:t xml:space="preserve">    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 </w:t>
      </w:r>
      <w:bookmarkStart w:id="182" w:name="l185"/>
      <w:bookmarkEnd w:id="182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</w:t>
      </w:r>
      <w:bookmarkStart w:id="183" w:name="l186"/>
      <w:bookmarkEnd w:id="183"/>
      <w:r>
        <w:rPr>
          <w:rFonts w:eastAsia="Times New Roman" w:cs="Times New Roman" w:ascii="Times New Roman" w:hAnsi="Times New Roman"/>
          <w:lang w:val="ru-RU" w:eastAsia="ru-RU" w:bidi="ar-SA"/>
        </w:rPr>
        <w:t xml:space="preserve">заболевания кишечными инфекциями в своей семье. </w:t>
        <w:br/>
        <w:t xml:space="preserve">    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</w:t>
      </w:r>
      <w:bookmarkStart w:id="184" w:name="l187"/>
      <w:bookmarkEnd w:id="184"/>
      <w:r>
        <w:rPr>
          <w:rFonts w:eastAsia="Times New Roman" w:cs="Times New Roman" w:ascii="Times New Roman" w:hAnsi="Times New Roman"/>
          <w:lang w:val="ru-RU" w:eastAsia="ru-RU" w:bidi="ar-SA"/>
        </w:rPr>
        <w:t xml:space="preserve">могут быть допущены только после выздоровления, медицинского обследования и заключения врача.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bookmarkStart w:id="185" w:name="h529"/>
      <w:bookmarkEnd w:id="185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XIII. Требования к соблюдению санитарных правил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3.1. Руководитель оздоровительного учреждения и юридические лица, независимо от организационных правовых форм, и </w:t>
      </w:r>
      <w:bookmarkStart w:id="186" w:name="l188"/>
      <w:bookmarkEnd w:id="186"/>
      <w:r>
        <w:rPr>
          <w:rFonts w:eastAsia="Times New Roman" w:cs="Times New Roman" w:ascii="Times New Roman" w:hAnsi="Times New Roman"/>
          <w:lang w:val="ru-RU" w:eastAsia="ru-RU" w:bidi="ar-SA"/>
        </w:rPr>
        <w:t xml:space="preserve">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 </w:t>
      </w:r>
      <w:bookmarkStart w:id="187" w:name="l189"/>
      <w:bookmarkEnd w:id="18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а) наличие в учреждении настоящих санитарных правил и санитарных правил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</w:t>
      </w:r>
      <w:bookmarkStart w:id="188" w:name="l190"/>
      <w:bookmarkEnd w:id="188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х содержания до сотрудников учреждения; </w:t>
        <w:br/>
        <w:t xml:space="preserve">    б) выполнение требований санитарных правил всеми сотрудниками учреждения; </w:t>
        <w:br/>
        <w:t xml:space="preserve">    в) необходимые условия для соблюдения санитарных правил; </w:t>
        <w:br/>
        <w:t xml:space="preserve">    г) прием на работу лиц, имеющих допуск по состоянию </w:t>
      </w:r>
      <w:bookmarkStart w:id="189" w:name="l191"/>
      <w:bookmarkEnd w:id="189"/>
      <w:r>
        <w:rPr>
          <w:rFonts w:eastAsia="Times New Roman" w:cs="Times New Roman" w:ascii="Times New Roman" w:hAnsi="Times New Roman"/>
          <w:lang w:val="ru-RU" w:eastAsia="ru-RU" w:bidi="ar-SA"/>
        </w:rPr>
        <w:t xml:space="preserve">здоровья, прошедших профессиональную гигиеническую подготовку и аттестацию; </w:t>
        <w:br/>
        <w:t xml:space="preserve">    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</w:t>
      </w:r>
      <w:bookmarkStart w:id="190" w:name="l192"/>
      <w:bookmarkEnd w:id="190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оответствии с национальным календарем прививок; </w:t>
        <w:br/>
        <w:t xml:space="preserve">    е) организацию мероприятий по дезинфекции, дезинсекции и дератизации; </w:t>
        <w:br/>
        <w:t xml:space="preserve">    ж) наличие аптечек для оказания первой медицинской помощи и их своевременное пополнение. </w:t>
        <w:br/>
        <w:t xml:space="preserve">    13.2. Производственный контроль за качеством и </w:t>
      </w:r>
      <w:bookmarkStart w:id="191" w:name="l193"/>
      <w:bookmarkEnd w:id="191"/>
      <w:r>
        <w:rPr>
          <w:rFonts w:eastAsia="Times New Roman" w:cs="Times New Roman" w:ascii="Times New Roman" w:hAnsi="Times New Roman"/>
          <w:lang w:val="ru-RU" w:eastAsia="ru-RU" w:bidi="ar-SA"/>
        </w:rPr>
        <w:t xml:space="preserve">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 </w:t>
        <w:br/>
        <w:t xml:space="preserve">    13.3. Для определения в пищевых продуктах пищевой ценности </w:t>
      </w:r>
      <w:bookmarkStart w:id="192" w:name="l194"/>
      <w:bookmarkEnd w:id="192"/>
      <w:r>
        <w:rPr>
          <w:rFonts w:eastAsia="Times New Roman" w:cs="Times New Roman" w:ascii="Times New Roman" w:hAnsi="Times New Roman"/>
          <w:lang w:val="ru-RU" w:eastAsia="ru-RU" w:bidi="ar-SA"/>
        </w:rPr>
        <w:t xml:space="preserve">(белков, жиров, углеводов, калорийности, минеральных веществ и витаминов)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</w:t>
      </w:r>
      <w:bookmarkStart w:id="193" w:name="l195"/>
      <w:bookmarkEnd w:id="193"/>
      <w:r>
        <w:rPr>
          <w:rFonts w:eastAsia="Times New Roman" w:cs="Times New Roman" w:ascii="Times New Roman" w:hAnsi="Times New Roman"/>
          <w:lang w:val="ru-RU" w:eastAsia="ru-RU" w:bidi="ar-SA"/>
        </w:rPr>
        <w:t xml:space="preserve">контактирующих с пищевыми продуктами предметами производственного окружения должны проводиться лабораторные и инструментальные исследования. </w:t>
        <w:br/>
        <w:t xml:space="preserve">    Порядок и объем проводимых лабораторных и инструментальных исследований устанавливаются юридическим лицом или индивидуальным </w:t>
      </w:r>
      <w:bookmarkStart w:id="194" w:name="l196"/>
      <w:bookmarkEnd w:id="194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</w:t>
      </w:r>
      <w:bookmarkStart w:id="195" w:name="l197"/>
      <w:bookmarkEnd w:id="195"/>
      <w:r>
        <w:rPr>
          <w:rFonts w:eastAsia="Times New Roman" w:cs="Times New Roman" w:ascii="Times New Roman" w:hAnsi="Times New Roman"/>
          <w:lang w:val="ru-RU" w:eastAsia="ru-RU" w:bidi="ar-SA"/>
        </w:rPr>
        <w:t xml:space="preserve">исследований (приложение 11 настоящих санитарных правил). </w:t>
        <w:br/>
        <w:t xml:space="preserve">    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</w:t>
      </w:r>
      <w:bookmarkStart w:id="196" w:name="l198"/>
      <w:bookmarkEnd w:id="196"/>
      <w:r>
        <w:rPr>
          <w:rFonts w:eastAsia="Times New Roman" w:cs="Times New Roman" w:ascii="Times New Roman" w:hAnsi="Times New Roman"/>
          <w:lang w:val="ru-RU" w:eastAsia="ru-RU" w:bidi="ar-SA"/>
        </w:rPr>
        <w:t xml:space="preserve">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 </w:t>
      </w:r>
      <w:bookmarkStart w:id="197" w:name="l199"/>
      <w:bookmarkEnd w:id="197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3.5. Работники оздоровительного учреждения должны обеспечивать выполнение настоящих санитарных правил. </w:t>
        <w:br/>
        <w:t xml:space="preserve">    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</w:t>
      </w:r>
      <w:bookmarkStart w:id="198" w:name="l200"/>
      <w:bookmarkEnd w:id="198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становленном действующим законодательством Российской Федерации. </w:t>
      </w:r>
      <w:bookmarkStart w:id="199" w:name="h530"/>
      <w:bookmarkEnd w:id="199"/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1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00" w:name="h531"/>
      <w:bookmarkEnd w:id="200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ДОКУМЕНТЫ, НЕОБХОДИМЫЕ ДЛЯ ОТКРЫТИЯ ДЕТСКОГО ОЗДОРОВИТЕЛЬНОГО </w:t>
      </w:r>
      <w:bookmarkStart w:id="201" w:name="l201"/>
      <w:bookmarkEnd w:id="201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УЧРЕЖДЕНИЯ НА ВРЕМЯ КАНИКУЛ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- Санитарно-эпидемиологическое заключение на образовательное учреждение, на базе которого организовано оздоровительное учреждение; </w:t>
        <w:br/>
        <w:t xml:space="preserve">    - копия приказа об организации оздоровительного учреждения </w:t>
      </w:r>
      <w:bookmarkStart w:id="202" w:name="l202"/>
      <w:bookmarkEnd w:id="202"/>
      <w:r>
        <w:rPr>
          <w:rFonts w:eastAsia="Times New Roman" w:cs="Times New Roman" w:ascii="Times New Roman" w:hAnsi="Times New Roman"/>
          <w:lang w:val="ru-RU" w:eastAsia="ru-RU" w:bidi="ar-SA"/>
        </w:rPr>
        <w:t xml:space="preserve">с дневным пребыванием детей с указанием сроков работы каждой смены; </w:t>
        <w:br/>
        <w:t xml:space="preserve">    - утвержденное штатное расписание и списочный состав сотрудников; </w:t>
        <w:br/>
        <w:t xml:space="preserve">    - личные медицинские книжки сотрудников согласно списочному составу (с данными о прохождении медицинского осмотра, </w:t>
      </w:r>
      <w:bookmarkStart w:id="203" w:name="l203"/>
      <w:bookmarkEnd w:id="203"/>
      <w:r>
        <w:rPr>
          <w:rFonts w:eastAsia="Times New Roman" w:cs="Times New Roman" w:ascii="Times New Roman" w:hAnsi="Times New Roman"/>
          <w:lang w:val="ru-RU" w:eastAsia="ru-RU" w:bidi="ar-SA"/>
        </w:rPr>
        <w:t xml:space="preserve">флюорографии, профилактических прививках, гигиенического обучения); </w:t>
        <w:br/>
        <w:t xml:space="preserve">    - примерное меню; </w:t>
        <w:br/>
        <w:t xml:space="preserve">    - режим дня; </w:t>
        <w:br/>
        <w:t xml:space="preserve">    - списки поставщиков пищевых продуктов, бутилированной (расфасованной в емкости) питьевой воды; </w:t>
      </w:r>
      <w:bookmarkStart w:id="204" w:name="l204"/>
      <w:bookmarkEnd w:id="204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результаты исследования лабораторно-инструментального контроля воды плавательного бассейна, при наличии бассейна в образовательном учреждении; </w:t>
        <w:br/>
        <w:t xml:space="preserve">    - программу производственного контроля за качеством и безопасностью приготовляемых блюд, утвержденными организациями </w:t>
      </w:r>
      <w:bookmarkStart w:id="205" w:name="l205"/>
      <w:bookmarkEnd w:id="205"/>
      <w:r>
        <w:rPr>
          <w:rFonts w:eastAsia="Times New Roman" w:cs="Times New Roman" w:ascii="Times New Roman" w:hAnsi="Times New Roman"/>
          <w:lang w:val="ru-RU" w:eastAsia="ru-RU" w:bidi="ar-SA"/>
        </w:rPr>
        <w:t xml:space="preserve">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 </w:t>
      </w:r>
      <w:bookmarkStart w:id="206" w:name="l206"/>
      <w:bookmarkEnd w:id="206"/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2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  <w:bookmarkStart w:id="207" w:name="h532"/>
      <w:bookmarkEnd w:id="207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/>
      </w:pPr>
      <w:r>
        <w:rPr/>
        <w:t xml:space="preserve">О ПОРЯДКЕ ПРОХОЖДЕНИЯ ОБЯЗАТЕЛЬНЫХ МЕДИЦИНСКИХ ОБСЛЕДОВАНИЙ ВНОВЬ ПОСТУПАЮЩИХ ЛИЦ НА РАБОТУ В ОЗДОРОВИТЕЛЬНЫЕ УЧРЕЖДЕНИЯ &lt;*&gt; </w:t>
      </w:r>
      <w:bookmarkStart w:id="208" w:name="l207"/>
      <w:bookmarkEnd w:id="208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7600"/>
      </w:tblGrid>
      <w:tr>
        <w:trPr/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09" w:name="l542"/>
            <w:bookmarkEnd w:id="209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арактер производимых работ 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частие врачей-специалистов, периодичность осмотров. Характер лабораторных и функциональных исследований </w:t>
            </w:r>
          </w:p>
        </w:tc>
      </w:tr>
      <w:tr>
        <w:trPr/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аботники детских оздоровительных учреждений 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ерапевт - 1 раз в год. </w:t>
            </w:r>
          </w:p>
        </w:tc>
      </w:tr>
      <w:tr>
        <w:trPr/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рматовенеролог - при поступлении на работу. </w:t>
            </w:r>
          </w:p>
        </w:tc>
      </w:tr>
      <w:tr>
        <w:trPr/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упнокадровая флюорография - 1 раз в год. </w:t>
            </w:r>
          </w:p>
        </w:tc>
      </w:tr>
      <w:tr>
        <w:trPr/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овь на сифилис, мазки на гонорею, исследование на гельминты - при поступлении на работу. </w:t>
            </w:r>
          </w:p>
        </w:tc>
      </w:tr>
      <w:tr>
        <w:trPr/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сследование на возбудителей кишечных инфекций и серологическое обследование на брюшной тиф - при поступлении и по </w:t>
            </w:r>
            <w:bookmarkStart w:id="210" w:name="l585"/>
            <w:bookmarkEnd w:id="210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эпид-показаниям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lang w:val="ru-RU" w:eastAsia="ru-RU" w:bidi="ar-SA"/>
        </w:rPr>
      </w:pPr>
      <w:bookmarkStart w:id="211" w:name="l543"/>
      <w:bookmarkEnd w:id="211"/>
      <w:r>
        <w:rPr>
          <w:rFonts w:eastAsia="Times New Roman" w:cs="Times New Roman" w:ascii="Times New Roman" w:hAnsi="Times New Roman"/>
          <w:lang w:val="ru-RU" w:eastAsia="ru-RU" w:bidi="ar-SA"/>
        </w:rPr>
        <w:t xml:space="preserve">&lt;*&gt; При зачислении сотрудников в оздоровительное учреждение по специальности, если их работа не прерывалась, </w:t>
      </w:r>
      <w:bookmarkStart w:id="212" w:name="l213"/>
      <w:bookmarkEnd w:id="212"/>
      <w:r>
        <w:rPr>
          <w:rFonts w:eastAsia="Times New Roman" w:cs="Times New Roman" w:ascii="Times New Roman" w:hAnsi="Times New Roman"/>
          <w:lang w:val="ru-RU" w:eastAsia="ru-RU" w:bidi="ar-SA"/>
        </w:rPr>
        <w:t xml:space="preserve">учитываются данные имеющихся медицинских обследований, занесенных в медицинскую книжку, если с момента их прохождения не прошел установленный срок. 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3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bookmarkStart w:id="213" w:name="l214"/>
      <w:bookmarkEnd w:id="213"/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bookmarkStart w:id="214" w:name="h533"/>
      <w:bookmarkEnd w:id="214"/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Таблица 1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уточная потребность в пищевых веществах и энергии детей оздоровительных учреждений с учетом их возраст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3228"/>
        <w:gridCol w:w="3229"/>
      </w:tblGrid>
      <w:tr>
        <w:trPr/>
        <w:tc>
          <w:tcPr>
            <w:tcW w:w="4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15" w:name="l544"/>
            <w:bookmarkEnd w:id="215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звание пищевых веществ </w:t>
            </w:r>
          </w:p>
        </w:tc>
        <w:tc>
          <w:tcPr>
            <w:tcW w:w="6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средненная потребность в пищевых веществах для детей возрастных групп: </w:t>
            </w:r>
          </w:p>
        </w:tc>
      </w:tr>
      <w:tr>
        <w:trPr/>
        <w:tc>
          <w:tcPr>
            <w:tcW w:w="4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7 до 10 лет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11 лет и старше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Белки (г)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7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0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Жиры (г)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9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2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глеводы (г)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8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60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(допускается 335 за счет фруктов)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(допускается 383 за счет фруктов) </w:t>
            </w:r>
          </w:p>
        </w:tc>
      </w:tr>
      <w:tr>
        <w:trPr/>
        <w:tc>
          <w:tcPr>
            <w:tcW w:w="4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Энергетическая ценность - калорийность (ккал) &lt;*&gt;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251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628 </w:t>
            </w:r>
          </w:p>
        </w:tc>
      </w:tr>
      <w:tr>
        <w:trPr/>
        <w:tc>
          <w:tcPr>
            <w:tcW w:w="4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(2359 при увеличении углеводов)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(2720 при увеличении углеводов)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16" w:name="l545"/>
      <w:bookmarkEnd w:id="216"/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2 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екомендуемые среднесуточные наборы пищевых продуктов, в том числе, используемые для приготовления </w:t>
      </w:r>
      <w:bookmarkStart w:id="217" w:name="l224"/>
      <w:bookmarkEnd w:id="217"/>
      <w:r>
        <w:rPr>
          <w:rFonts w:eastAsia="Times New Roman" w:cs="Times New Roman" w:ascii="Times New Roman" w:hAnsi="Times New Roman"/>
          <w:lang w:val="ru-RU" w:eastAsia="ru-RU" w:bidi="ar-SA"/>
        </w:rPr>
        <w:t xml:space="preserve">блюд и напитков, для детей и подростков оздоровительных учреждений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959"/>
        <w:gridCol w:w="1609"/>
        <w:gridCol w:w="982"/>
        <w:gridCol w:w="1609"/>
      </w:tblGrid>
      <w:tr>
        <w:trPr/>
        <w:tc>
          <w:tcPr>
            <w:tcW w:w="5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18" w:name="l546"/>
            <w:bookmarkEnd w:id="218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продуктов </w:t>
            </w:r>
          </w:p>
        </w:tc>
        <w:tc>
          <w:tcPr>
            <w:tcW w:w="5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 продуктов в зависимости от возраста обучающихся </w:t>
            </w:r>
          </w:p>
        </w:tc>
      </w:tr>
      <w:tr>
        <w:trPr/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г, мл, брутто 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г, мл, нетто </w:t>
            </w:r>
          </w:p>
        </w:tc>
      </w:tr>
      <w:tr>
        <w:trPr/>
        <w:tc>
          <w:tcPr>
            <w:tcW w:w="5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- 10 ле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 лет и старше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- 10 ле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 лет и старше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ржаной (ржано-пшеничный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пшеничный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ука пшенична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упы, бобовы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ртофель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0 &lt;*&gt;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0 &lt;*&gt;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8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8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вощи свежие, зелень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80 &lt;**&gt;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20 &lt;**&gt;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рукты (плоды) свежи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5 &lt;**&gt;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5 &lt;**&gt;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рукты (плоды) сухие, в т.ч. шиповник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19" w:name="l547"/>
            <w:bookmarkEnd w:id="219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оки плодоовощные, напитки витаминизированные, в т.ч. инстантны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ясо жилованное (мясо на кости) 1 кат.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7 (95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6 (105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8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Цыплята 1 категории потрошенные (куры 1 кат. п/п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(51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0 (76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3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-фил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8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7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басные издели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,7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9,6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олоко (массовая доля жира 2,5%, 3,2%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исломолочные продукты (массовая доля жира 2,5%, 3,2%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(массовая доля жира не более 9%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ыр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8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,8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метана (массовая доля жира не более 15%)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20" w:name="l550"/>
            <w:bookmarkEnd w:id="220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сливочно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растительно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21" w:name="l548"/>
            <w:bookmarkEnd w:id="221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диетическо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шт.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шт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ахар &lt;***&gt;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ндитерские издели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Чай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као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2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рожжи хлебопекарные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</w:tr>
      <w:tr>
        <w:trPr/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оль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/>
      </w:pPr>
      <w:bookmarkStart w:id="222" w:name="l549"/>
      <w:bookmarkEnd w:id="222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мечание: </w:t>
      </w:r>
      <w:bookmarkStart w:id="223" w:name="l266"/>
      <w:bookmarkEnd w:id="223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&lt;*&gt; Масса брутто приводится для нормы отходов 25%. </w:t>
        <w:br/>
        <w:t xml:space="preserve">    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</w:t>
      </w:r>
      <w:bookmarkStart w:id="224" w:name="l267"/>
      <w:bookmarkEnd w:id="224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веденными в столбце нетто. </w:t>
        <w:br/>
        <w:t xml:space="preserve">    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</w:t>
      </w:r>
      <w:bookmarkStart w:id="225" w:name="l268"/>
      <w:bookmarkEnd w:id="225"/>
      <w:r>
        <w:rPr>
          <w:rFonts w:eastAsia="Times New Roman" w:cs="Times New Roman" w:ascii="Times New Roman" w:hAnsi="Times New Roman"/>
          <w:lang w:val="ru-RU" w:eastAsia="ru-RU" w:bidi="ar-SA"/>
        </w:rPr>
        <w:t>уменьшена в зависимости от его содержания в используемом готовом продукт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4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  <w:bookmarkStart w:id="226" w:name="h534"/>
      <w:bookmarkEnd w:id="226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/>
      </w:pPr>
      <w:r>
        <w:rPr/>
        <w:t xml:space="preserve">РЕКОМЕНДУЕМАЯ ФОРМА СОСТАВЛЕНИЯ ПРИМЕРНОГО МЕНЮ И ПИЩЕВОЙ ЦЕННОСТИ </w:t>
      </w:r>
      <w:bookmarkStart w:id="227" w:name="l269"/>
      <w:bookmarkEnd w:id="227"/>
      <w:r>
        <w:rPr/>
        <w:t xml:space="preserve">ПРИГОТОВЛЯЕМЫХ БЛЮД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413"/>
        <w:gridCol w:w="1399"/>
        <w:gridCol w:w="603"/>
        <w:gridCol w:w="874"/>
        <w:gridCol w:w="713"/>
        <w:gridCol w:w="3129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28" w:name="l551"/>
            <w:bookmarkEnd w:id="228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N рец. </w:t>
            </w:r>
          </w:p>
        </w:tc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ем пищи, наименование блюда 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са порции 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ищевые вещества (г) </w:t>
            </w:r>
          </w:p>
        </w:tc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Энергетическая ценность (ккал) 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Б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Ж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 </w:t>
            </w:r>
          </w:p>
        </w:tc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1 - завтрак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1 - обед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1 - полдник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ТОГО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2 - завтрак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2 - обед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ень N 2 - полдник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ТОГО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ТОГО ЗА СМЕНУ ВСЕГО: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ИТОГО ЗА СМЕНУ соотношени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29" w:name="l552"/>
      <w:bookmarkEnd w:id="229"/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5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  <w:bookmarkStart w:id="230" w:name="h535"/>
      <w:bookmarkStart w:id="231" w:name="l295"/>
      <w:bookmarkEnd w:id="230"/>
      <w:bookmarkEnd w:id="231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/>
      </w:pPr>
      <w:r>
        <w:rPr/>
        <w:t xml:space="preserve">РЕКОМЕНДУЕМАЯ МАССА ПОРЦИЙ БЛЮД (В ГРАММАХ) ДЛЯ ДЕТЕЙ РАЗЛИЧНОГО ВОЗРАСТА </w:t>
      </w:r>
      <w:bookmarkStart w:id="232" w:name="l307"/>
      <w:bookmarkEnd w:id="232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2481"/>
        <w:gridCol w:w="3428"/>
      </w:tblGrid>
      <w:tr>
        <w:trPr/>
        <w:tc>
          <w:tcPr>
            <w:tcW w:w="4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33" w:name="l553"/>
            <w:bookmarkEnd w:id="233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звание блюд </w:t>
            </w:r>
          </w:p>
        </w:tc>
        <w:tc>
          <w:tcPr>
            <w:tcW w:w="5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са порций в граммах для обучающихся двух возрастных групп </w:t>
            </w:r>
          </w:p>
        </w:tc>
      </w:tr>
      <w:tr>
        <w:trPr/>
        <w:tc>
          <w:tcPr>
            <w:tcW w:w="4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7 до 10 лет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 11 лет и старше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ша, овощное, яичное, творожное, мясное блюдо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- 20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- 25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питки (чай, какао, сок, компот, молоко, кефир и др.)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алат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0 - 10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- 15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уп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0 - 25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0 - 30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ясное, рыбное блюдо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5 - 12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- 12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арнир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- 20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0 - 230 </w:t>
            </w:r>
          </w:p>
        </w:tc>
      </w:tr>
      <w:tr>
        <w:trPr/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рукты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34" w:name="l554"/>
      <w:bookmarkEnd w:id="234"/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6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35" w:name="h536"/>
      <w:bookmarkEnd w:id="235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/>
      </w:pPr>
      <w:r>
        <w:rPr/>
        <w:t xml:space="preserve">РАСЧЕТЫ ДЛЯ ПРОВЕДЕНИЯ C-ВИТАМИНИЗАЦИИ ТРЕТЬИХ БЛЮД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2410"/>
        <w:gridCol w:w="5066"/>
      </w:tblGrid>
      <w:tr>
        <w:trPr/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36" w:name="l555"/>
            <w:bookmarkEnd w:id="236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озраст детей </w:t>
            </w:r>
          </w:p>
        </w:tc>
        <w:tc>
          <w:tcPr>
            <w:tcW w:w="7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 витамина C, мг/сутки </w:t>
            </w:r>
          </w:p>
        </w:tc>
      </w:tr>
      <w:tr>
        <w:trPr/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летние каникулы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весенние, осенние и зимние каникулы </w:t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ля детей до 10 лет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ля детей 11 лет и старш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 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0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br/>
        <w:t>    </w:t>
      </w:r>
      <w:bookmarkStart w:id="237" w:name="l313"/>
      <w:bookmarkEnd w:id="237"/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7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38" w:name="h537"/>
      <w:bookmarkEnd w:id="238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/>
      </w:pPr>
      <w:r>
        <w:rPr/>
        <w:t xml:space="preserve">ТАБЛИЦА ЗАМЕНЫ ПРОДУКТОВ ПО БЕЛКАМ И УГЛЕВОДАМ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922"/>
        <w:gridCol w:w="753"/>
        <w:gridCol w:w="737"/>
        <w:gridCol w:w="1090"/>
        <w:gridCol w:w="3982"/>
      </w:tblGrid>
      <w:tr>
        <w:trPr/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39" w:name="l556"/>
            <w:bookmarkEnd w:id="239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продуктов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 (нетто, г) </w:t>
            </w:r>
          </w:p>
        </w:tc>
        <w:tc>
          <w:tcPr>
            <w:tcW w:w="2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имический состав 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обавить к суточному рациону или исключить </w:t>
            </w:r>
          </w:p>
        </w:tc>
      </w:tr>
      <w:tr>
        <w:trPr/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белки, г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жиры, г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углеводы, г </w:t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хлеба (по белкам и углеводам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пшенич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6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9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ржаной просто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,3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5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8,1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ука пшеничная 1 сорт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4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8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8,2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кароны, вермишель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5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8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упа манна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9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5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0,1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картофеля (по углеводам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ртофель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векл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9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9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орковь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4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0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пуста белокочанна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7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4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кароны, вермишель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40" w:name="l557"/>
            <w:bookmarkEnd w:id="240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3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4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упа манная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9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пшенич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3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4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ржаной просто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6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свежих яблок (по углеводам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блоки свежие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8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блоки сушеные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5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ураг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Чернослив (без косточек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3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молока (по белку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олоко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полу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3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8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6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ыр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(1 кат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1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(2 кат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(филе трес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2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1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мяса (по белку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(1 кат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41" w:name="l560"/>
            <w:bookmarkEnd w:id="241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42" w:name="l558"/>
            <w:bookmarkEnd w:id="242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,6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,0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(2 кат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5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+6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полу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,3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+4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,2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3,4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7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9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(филе трес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9,2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+13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,4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0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рыбы (по белку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(филе трес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1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,8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,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11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2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6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полу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0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8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20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,9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4,4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9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13 г 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творога (по белку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43" w:name="l561"/>
            <w:bookmarkEnd w:id="243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полу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44" w:name="l559"/>
            <w:bookmarkEnd w:id="244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,0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1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7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3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2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,5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(филе трес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+9 г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,5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5,0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9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-5 г </w:t>
            </w:r>
          </w:p>
        </w:tc>
      </w:tr>
      <w:tr>
        <w:trPr/>
        <w:tc>
          <w:tcPr>
            <w:tcW w:w="107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амена яйца (по белку)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1 ш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,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3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полу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4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жирны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,9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,3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,0 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ыр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4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5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1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6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,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овядина 2 ка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,1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(филе трески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5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,6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0,7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bookmarkStart w:id="245" w:name="l386"/>
      <w:bookmarkEnd w:id="245"/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8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46" w:name="h538"/>
      <w:bookmarkEnd w:id="246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ПЕРЕЧЕНЬ </w:t>
        <w:br/>
        <w:t xml:space="preserve">ПРОДУКТОВ И БЛЮД, КОТОРЫЕ НЕ ДОПУСКАЮТСЯ ДЛЯ РЕАЛИЗАЦИИ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. Пищевые продукты с истекшими сроками годности и признаками недоброкачественности. </w:t>
        <w:br/>
        <w:t xml:space="preserve">    2. Остатки пищи от предыдущего приема и пища, </w:t>
      </w:r>
      <w:bookmarkStart w:id="247" w:name="l387"/>
      <w:bookmarkEnd w:id="247"/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готовленная накануне. </w:t>
        <w:br/>
        <w:t xml:space="preserve">    3. Плодоовощная продукция с признаками порчи. </w:t>
        <w:br/>
        <w:t xml:space="preserve">    4. Мясо, субпродукты всех видов сельскохозяйственных животных, рыба, сельскохозяйственная птица, не прошедшие ветеринарный контроль. </w:t>
      </w:r>
      <w:bookmarkStart w:id="248" w:name="l388"/>
      <w:bookmarkEnd w:id="248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5. Субпродукты, кроме печени, языка, сердца. </w:t>
        <w:br/>
        <w:t xml:space="preserve">    6. Непотрошеная птица. </w:t>
        <w:br/>
        <w:t xml:space="preserve">    7. Мясо диких животных. </w:t>
        <w:br/>
        <w:t xml:space="preserve">    8. Яйца и мясо водоплавающих птиц. </w:t>
        <w:br/>
        <w:t xml:space="preserve">    9. Яйца с загрязненной скорлупой, с насечкой, "тек", "бой", а также яйца из хозяйств, неблагополучных по </w:t>
      </w:r>
      <w:bookmarkStart w:id="249" w:name="l389"/>
      <w:bookmarkEnd w:id="249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льмонеллезам. </w:t>
        <w:br/>
        <w:t xml:space="preserve">    10. Консервы с нарушением герметичности банок, бомбажные, "хлопуши", банки с ржавчиной, деформированные, без этикеток. </w:t>
        <w:br/>
        <w:t xml:space="preserve">    11. Крупа, мука, сухофрукты и другие продукты, загрязненные различными примесями или зараженные амбарными </w:t>
      </w:r>
      <w:bookmarkStart w:id="250" w:name="l390"/>
      <w:bookmarkEnd w:id="250"/>
      <w:r>
        <w:rPr>
          <w:rFonts w:eastAsia="Times New Roman" w:cs="Times New Roman" w:ascii="Times New Roman" w:hAnsi="Times New Roman"/>
          <w:lang w:val="ru-RU" w:eastAsia="ru-RU" w:bidi="ar-SA"/>
        </w:rPr>
        <w:t xml:space="preserve">вредителями. </w:t>
        <w:br/>
        <w:t xml:space="preserve">    12. Любые пищевые продукты домашнего (непромышленного) изготовления. </w:t>
        <w:br/>
        <w:t xml:space="preserve">    13. Кремовые кондитерские изделия (пирожные и торты). </w:t>
        <w:br/>
        <w:t xml:space="preserve">    14. Зельцы, изделия из мясной обрези, диафрагмы; рулеты из мякоти голов, кровяные и ливерные колбасы. </w:t>
      </w:r>
      <w:bookmarkStart w:id="251" w:name="l391"/>
      <w:bookmarkEnd w:id="251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5. Творог из непастеризованного молока, фляжный творог, фляжная сметана без термической обработки. </w:t>
        <w:br/>
        <w:t xml:space="preserve">    16. Простокваша-"самоквас". </w:t>
        <w:br/>
        <w:t xml:space="preserve">    17. Грибы и продукты, из них приготовленные (кулинарные изделия). </w:t>
      </w:r>
      <w:bookmarkStart w:id="252" w:name="l392"/>
      <w:bookmarkEnd w:id="252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18. Квас. </w:t>
        <w:br/>
        <w:t xml:space="preserve">    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 </w:t>
        <w:br/>
        <w:t xml:space="preserve">    20. Сырокопченые мясные гастрономические изделия и колбасы. </w:t>
      </w:r>
      <w:bookmarkStart w:id="253" w:name="l393"/>
      <w:bookmarkEnd w:id="253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21. Жареные во фритюре пищевые продукты и изделия. </w:t>
        <w:br/>
        <w:t xml:space="preserve">    22. Уксус, горчица, хрен, перец острый (красный, черный) и другие острые (жгучие) приправы. </w:t>
        <w:br/>
        <w:t xml:space="preserve">    23. Кофе натуральный; тонизирующие, в том числе энергетические напитки, алкоголь. </w:t>
      </w:r>
      <w:bookmarkStart w:id="254" w:name="l394"/>
      <w:bookmarkEnd w:id="254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24. Кулинарные жиры, свиное или баранье сало. </w:t>
        <w:br/>
        <w:t xml:space="preserve">    25. Ядро абрикосовой косточки, арахис. </w:t>
        <w:br/>
        <w:t xml:space="preserve">    26. Газированные напитки. </w:t>
        <w:br/>
        <w:t xml:space="preserve">    27. Молочные продукты и мороженое на основе растительных жиров. </w:t>
        <w:br/>
        <w:t xml:space="preserve">    28. Маринованные овощи и фрукты, в том числе в виде </w:t>
      </w:r>
      <w:bookmarkStart w:id="255" w:name="l395"/>
      <w:bookmarkEnd w:id="255"/>
      <w:r>
        <w:rPr>
          <w:rFonts w:eastAsia="Times New Roman" w:cs="Times New Roman" w:ascii="Times New Roman" w:hAnsi="Times New Roman"/>
          <w:lang w:val="ru-RU" w:eastAsia="ru-RU" w:bidi="ar-SA"/>
        </w:rPr>
        <w:t xml:space="preserve">салатов. </w:t>
        <w:br/>
        <w:t xml:space="preserve">    29. Кумыс и другие кисломолочные продукты с содержанием этанола (более 0,5%). </w:t>
        <w:br/>
        <w:t xml:space="preserve">    30. Заливные блюда (мясные и рыбные), студни, форшмак из сельди. </w:t>
        <w:br/>
        <w:t xml:space="preserve">    31. Холодные напитки и морсы (без термической обработки) из плодово-ягодного сырья. </w:t>
      </w:r>
      <w:bookmarkStart w:id="256" w:name="l396"/>
      <w:bookmarkEnd w:id="256"/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32. Окрошки и холодные супы. </w:t>
        <w:br/>
        <w:t xml:space="preserve">    33. Макароны по-флотски (с мясным фаршем), макароны с рубленым яйцом. </w:t>
        <w:br/>
        <w:t xml:space="preserve">    34. Яичница-глазунья. </w:t>
        <w:br/>
        <w:t xml:space="preserve">    35. Паштеты. </w:t>
        <w:br/>
        <w:t xml:space="preserve">    36. Блинчики с мясом и с творогом. </w:t>
        <w:br/>
        <w:t xml:space="preserve">    37. Первые и вторые блюда с применением (на основе) сухих </w:t>
      </w:r>
      <w:bookmarkStart w:id="257" w:name="l397"/>
      <w:bookmarkEnd w:id="257"/>
      <w:r>
        <w:rPr>
          <w:rFonts w:eastAsia="Times New Roman" w:cs="Times New Roman" w:ascii="Times New Roman" w:hAnsi="Times New Roman"/>
          <w:lang w:val="ru-RU" w:eastAsia="ru-RU" w:bidi="ar-SA"/>
        </w:rPr>
        <w:t xml:space="preserve">пищевых концентратов быстрого приготовления. 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9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58" w:name="h562"/>
      <w:bookmarkEnd w:id="258"/>
      <w:r>
        <w:rPr>
          <w:rFonts w:eastAsia="Times New Roman" w:cs="Times New Roman" w:ascii="Times New Roman" w:hAnsi="Times New Roman"/>
          <w:lang w:val="ru-RU"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1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ДОКУМЕНТАЦИЯ ПИЩЕБЛОКА </w:t>
      </w:r>
      <w:bookmarkStart w:id="259" w:name="l398"/>
      <w:bookmarkEnd w:id="259"/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1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ЖУРНАЛ БРАКЕРАЖА ПИЩЕВЫХ ПРОДУКТОВ И ПРОДОВОЛЬСТВЕННОГО СЫРЬЯ </w:t>
      </w:r>
      <w:bookmarkStart w:id="260" w:name="l514"/>
      <w:bookmarkEnd w:id="26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198"/>
        <w:gridCol w:w="1169"/>
        <w:gridCol w:w="1511"/>
        <w:gridCol w:w="1574"/>
        <w:gridCol w:w="942"/>
        <w:gridCol w:w="1052"/>
        <w:gridCol w:w="1259"/>
        <w:gridCol w:w="1022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61" w:name="l567"/>
            <w:bookmarkEnd w:id="261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и час поступления продовол-го сырья и пищевых продуктов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пищевых продуктов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 поступившего продовол-го сырья и пищевых продуктов (в килограммах, литрах, штуках)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омер документа, подтверждающего безопасность принятого пищевого продукта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езультаты органолептической оценки поступившего продовол-го сырья и пищевых продуктов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нечный срок реализации продовол-го сырья и пищевых продуктов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и час фактической реализации продовол-го сырья и пищевых продуктов по дням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одпись </w:t>
            </w:r>
            <w:bookmarkStart w:id="262" w:name="l568"/>
            <w:bookmarkEnd w:id="262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тветственного лица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мечание &lt;*&gt;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  <w:bookmarkStart w:id="263" w:name="l583"/>
      <w:bookmarkStart w:id="264" w:name="l583"/>
      <w:bookmarkEnd w:id="264"/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2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2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ЖУРНАЛ БРАКЕРАЖА ГОТОВОЙ КУЛИНАРНОЙ ПРОДУКЦИИ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16"/>
        <w:gridCol w:w="1623"/>
        <w:gridCol w:w="2379"/>
        <w:gridCol w:w="1545"/>
        <w:gridCol w:w="1463"/>
        <w:gridCol w:w="1226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65" w:name="l570"/>
            <w:bookmarkEnd w:id="265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и час изготовления блюда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ремя снятия бракеража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блюда, кулинарного изделия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езультаты органолептической оценки и степени готовности блюда, кулинарного изделия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азрешение к реализации блюда, кулинарного изделия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одписи членов бракеражной комиссии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мечание &lt;*&gt;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left="9204"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3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3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ВЕДОМОСТЬ КОНТРОЛЯ ЗА РАЦИОНОМ ПИТАНИЯ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84"/>
        <w:gridCol w:w="1151"/>
        <w:gridCol w:w="2727"/>
        <w:gridCol w:w="343"/>
        <w:gridCol w:w="343"/>
        <w:gridCol w:w="343"/>
        <w:gridCol w:w="477"/>
        <w:gridCol w:w="610"/>
        <w:gridCol w:w="993"/>
        <w:gridCol w:w="1443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66" w:name="l572"/>
            <w:bookmarkEnd w:id="266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N п/п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группы продуктов 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екомендуемое количество продуктов (нетто) в день на одного ребенка, в зависимости от возраста </w:t>
            </w:r>
          </w:p>
        </w:tc>
        <w:tc>
          <w:tcPr>
            <w:tcW w:w="2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актически выдано продуктов в нетто по дням (всего), г на одного человека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среднем за 18 дней 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тклонение от нормы в % (+/-) 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 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ясные продукты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.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 т.ч. колбасные изделия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Рыба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Яйцо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штук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4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олоко, молочные и кисломолочные продукты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5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ворог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метана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7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ыр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8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сливочное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9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сло растительное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67" w:name="l573"/>
            <w:bookmarkEnd w:id="267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акаронные изделия, крупы, бобовые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ахар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2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ндитерские и выпечные изделия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ртофель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6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вощи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7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ухофрукты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фейный напиток, какао, чай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0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рукты свежие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ок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2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Хлеб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68" w:name="l584"/>
            <w:bookmarkEnd w:id="268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грамм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69" w:name="l574"/>
      <w:bookmarkEnd w:id="269"/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4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4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ЖУРНАЛ ЗДОРОВЬЯ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116"/>
        <w:gridCol w:w="2797"/>
        <w:gridCol w:w="1220"/>
        <w:gridCol w:w="1498"/>
        <w:gridCol w:w="460"/>
        <w:gridCol w:w="286"/>
        <w:gridCol w:w="601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70" w:name="l575"/>
            <w:bookmarkEnd w:id="270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N п/п 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Ф.И.О. работника &lt;*&gt; 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олжность </w:t>
            </w:r>
          </w:p>
        </w:tc>
        <w:tc>
          <w:tcPr>
            <w:tcW w:w="4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есяц/дни: апрель 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разец заполнения: 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одсобный рабочий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Зд. &lt;**&gt;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тстранен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б/л 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тп.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.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5"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мечание: </w:t>
        <w:br/>
        <w:t>    &lt;*&gt; Список работников, отмеченных в журнале на день осмотра, должен соответствовать числу работников на этот день в смену.</w:t>
        <w:br/>
        <w:t xml:space="preserve"> &lt;**&gt; Условные обозначения:   </w:t>
        <w:br/>
        <w:t>    Зд. - здоров;    Отстранен - отстранен от работы;    отп. - отпуск;   В - выходной;  б/л - больничный лист.</w:t>
        <w:br/>
        <w:t>    </w:t>
        <w:br/>
      </w:r>
      <w:bookmarkStart w:id="271" w:name="l576"/>
      <w:bookmarkEnd w:id="271"/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Таблица 5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5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ЖУРНАЛ ПРОВЕДЕНИЯ ВИТАМИНИЗАЦИИ ТРЕТЬИХ И СЛАДКИХ БЛЮД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77"/>
        <w:gridCol w:w="1450"/>
        <w:gridCol w:w="1305"/>
        <w:gridCol w:w="1578"/>
        <w:gridCol w:w="2493"/>
        <w:gridCol w:w="808"/>
        <w:gridCol w:w="1192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72" w:name="l577"/>
            <w:bookmarkEnd w:id="272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препарата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блюда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 питающихся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щее количество внесенного витаминного препарата (гр) 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ремя внесения препарата или приготовления витаминизированного блюда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ремя приема блюда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мечание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73" w:name="l578"/>
      <w:bookmarkEnd w:id="273"/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6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6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ЖУРНАЛ УЧЕТА ТЕМПЕРАТУРНОГО РЕЖИМА ХОЛОДИЛЬНОГО ОБОРУДОВАНИЯ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4183"/>
        <w:gridCol w:w="300"/>
        <w:gridCol w:w="299"/>
        <w:gridCol w:w="299"/>
        <w:gridCol w:w="299"/>
        <w:gridCol w:w="415"/>
        <w:gridCol w:w="533"/>
      </w:tblGrid>
      <w:tr>
        <w:trPr/>
        <w:tc>
          <w:tcPr>
            <w:tcW w:w="4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74" w:name="l579"/>
            <w:bookmarkEnd w:id="274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производственного помещения </w:t>
            </w:r>
          </w:p>
        </w:tc>
        <w:tc>
          <w:tcPr>
            <w:tcW w:w="4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холодильного оборудования 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емпература в град. C </w:t>
            </w:r>
          </w:p>
        </w:tc>
      </w:tr>
      <w:tr>
        <w:trPr/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есяц/дни: апрель </w:t>
            </w:r>
          </w:p>
        </w:tc>
      </w:tr>
      <w:tr>
        <w:trPr/>
        <w:tc>
          <w:tcPr>
            <w:tcW w:w="4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...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75" w:name="l580"/>
      <w:bookmarkEnd w:id="275"/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Таблица 7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ФОРМА 7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ЖУРНАЛ УЧЕТА НЕИСПРАВНОСТЕЙ ТЕХНОЛОГИЧЕСКОГО И ХОЛОДИЛЬНОГО ОБОРУДОВАНИЯ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175"/>
        <w:gridCol w:w="2778"/>
        <w:gridCol w:w="2088"/>
        <w:gridCol w:w="1220"/>
      </w:tblGrid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76" w:name="l581"/>
            <w:bookmarkEnd w:id="276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еисправного оборудования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установления неисправности 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ринятые меры (ремонт, изменения в рационе питания)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Дата устранения неисправности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Подпись отв. лица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 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bookmarkStart w:id="277" w:name="l582"/>
      <w:bookmarkEnd w:id="277"/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10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78" w:name="h564"/>
      <w:bookmarkEnd w:id="278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РЕКОМЕНДАЦИИ ПО ОТБОРУ СУТОЧНОЙ ПРОБЫ </w:t>
      </w:r>
      <w:bookmarkStart w:id="279" w:name="l484"/>
      <w:bookmarkEnd w:id="279"/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 xml:space="preserve">    Порционные блюда отбираются в полном объеме; салаты, первые и третьи блюда, гарниры - не менее 100 гр. </w:t>
        <w:br/>
        <w:t xml:space="preserve">    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</w:t>
      </w:r>
      <w:bookmarkStart w:id="280" w:name="l485"/>
      <w:bookmarkEnd w:id="280"/>
      <w:r>
        <w:rPr>
          <w:rFonts w:eastAsia="Times New Roman" w:cs="Times New Roman" w:ascii="Times New Roman" w:hAnsi="Times New Roman"/>
          <w:lang w:val="ru-RU" w:eastAsia="ru-RU" w:bidi="ar-SA"/>
        </w:rPr>
        <w:t xml:space="preserve">стеклянными или металлическими крышками. </w:t>
        <w:br/>
        <w:t xml:space="preserve">    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</w:t>
      </w:r>
      <w:bookmarkStart w:id="281" w:name="l486"/>
      <w:bookmarkEnd w:id="281"/>
      <w:r>
        <w:rPr>
          <w:rFonts w:eastAsia="Times New Roman" w:cs="Times New Roman" w:ascii="Times New Roman" w:hAnsi="Times New Roman"/>
          <w:lang w:val="ru-RU" w:eastAsia="ru-RU" w:bidi="ar-SA"/>
        </w:rPr>
        <w:t xml:space="preserve">+2 - +6 °C. </w:t>
        <w:br/>
        <w:t> </w:t>
        <w:br/>
        <w:t> </w:t>
        <w:br/>
        <w:t> </w:t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jc w:val="right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ru-RU" w:bidi="ar-SA"/>
        </w:rPr>
        <w:t>Приложение 11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к СанПиН 2.4.4.2599-10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   </w:t>
      </w:r>
      <w:bookmarkStart w:id="282" w:name="h563"/>
      <w:bookmarkEnd w:id="282"/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РЕКОМЕНДУЕМАЯ НОМЕНКЛАТУРА, ОБЪЕМ И ПЕРИОДИЧНОСТЬ ПРОВЕДЕНИЯ ЛАБОРАТОРНЫХ И ИНСТРУМЕНТАЛЬНЫХ ИССЛЕДОВАНИЙ В РАМКАХ ОСУЩЕСТВЛЕНИЯ </w:t>
      </w:r>
      <w:bookmarkStart w:id="283" w:name="l487"/>
      <w:bookmarkEnd w:id="283"/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ГОСУДАРСТВЕННОГО САНИТАРНО-ЭПИДЕМИОЛОГИЧЕСКОГО НАДЗОРА </w:t>
      </w:r>
    </w:p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3233"/>
        <w:gridCol w:w="1937"/>
        <w:gridCol w:w="1256"/>
      </w:tblGrid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84" w:name="l565"/>
            <w:bookmarkEnd w:id="284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Вид исследований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ъект исследования (обследования)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личество, не менее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ратность, не реже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икробиологические 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Салаты, вторые блюда, гарниры, соусы, творожные, яичные, овощные блюда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2 - 3 блюда исследуемого приема пищи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раз в сезон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ед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3 - 4 блюда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раз в сезон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Контроль проводимой витаминизации блюд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Третьи блюда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блюдо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раз в сезон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bookmarkStart w:id="285" w:name="l566"/>
            <w:bookmarkEnd w:id="285"/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0 смывов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1 раз в сезон </w:t>
            </w:r>
          </w:p>
        </w:tc>
      </w:tr>
    </w:tbl>
    <w:p>
      <w:pPr>
        <w:pStyle w:val="Normal"/>
        <w:spacing w:lineRule="auto" w:line="240" w:before="0" w:after="0"/>
        <w:ind w:hanging="0"/>
        <w:textAlignment w:val="top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Broadway" w:hAnsi="Broadway" w:eastAsia="Broadway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Broadway" w:hAnsi="Broadway"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78463" TargetMode="External"/><Relationship Id="rId4" Type="http://schemas.openxmlformats.org/officeDocument/2006/relationships/hyperlink" Target="http://www.referent.ru/1/85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1:00Z</dcterms:created>
  <dc:creator>Admin</dc:creator>
  <dc:description/>
  <cp:keywords/>
  <dc:language>en-US</dc:language>
  <cp:lastModifiedBy>Жаровская основная</cp:lastModifiedBy>
  <dcterms:modified xsi:type="dcterms:W3CDTF">2012-04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84315808-2</vt:lpwstr>
  </property>
  <property fmtid="{D5CDD505-2E9C-101B-9397-08002B2CF9AE}" pid="3" name="_dlc_DocIdItemGuid">
    <vt:lpwstr>9ec34d40-a4eb-4beb-9dd6-cefb9f44f468</vt:lpwstr>
  </property>
  <property fmtid="{D5CDD505-2E9C-101B-9397-08002B2CF9AE}" pid="4" name="_dlc_DocIdUrl">
    <vt:lpwstr>http://edu-sps.koiro.local/chuhloma/jarov/_layouts/15/DocIdRedir.aspx?ID=T4CTUPCNHN5M-484315808-2, T4CTUPCNHN5M-484315808-2</vt:lpwstr>
  </property>
</Properties>
</file>