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6405" w:leader="underscore"/>
        </w:tabs>
        <w:autoSpaceDE w:val="false"/>
        <w:spacing w:before="0" w:after="15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МБОУ Жаровская основная общеобразовательная школа                                  </w:t>
      </w:r>
      <w:r>
        <w:rPr>
          <w:rFonts w:cs="Times New Roman" w:ascii="Times New Roman" w:hAnsi="Times New Roman"/>
          <w:caps/>
          <w:color w:val="000000"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6240" w:leader="none"/>
          <w:tab w:val="right" w:pos="8790" w:leader="underscore"/>
        </w:tabs>
        <w:autoSpaceDE w:val="false"/>
        <w:ind w:firstLine="3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color w:val="000000"/>
          <w:sz w:val="28"/>
          <w:szCs w:val="28"/>
        </w:rPr>
        <w:t>Начальник лагеря</w:t>
      </w:r>
    </w:p>
    <w:p>
      <w:pPr>
        <w:pStyle w:val="Normal"/>
        <w:tabs>
          <w:tab w:val="clear" w:pos="708"/>
          <w:tab w:val="left" w:pos="6240" w:leader="none"/>
          <w:tab w:val="right" w:pos="8790" w:leader="underscore"/>
        </w:tabs>
        <w:autoSpaceDE w:val="false"/>
        <w:ind w:firstLine="36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________________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  </w:t>
      </w:r>
    </w:p>
    <w:p>
      <w:pPr>
        <w:pStyle w:val="Normal"/>
        <w:tabs>
          <w:tab w:val="clear" w:pos="708"/>
          <w:tab w:val="left" w:pos="6240" w:leader="none"/>
        </w:tabs>
        <w:autoSpaceDE w:val="false"/>
        <w:ind w:firstLine="36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ab/>
        <w:t>/Сухарева Т.В../</w:t>
      </w:r>
    </w:p>
    <w:p>
      <w:pPr>
        <w:pStyle w:val="Normal"/>
        <w:tabs>
          <w:tab w:val="clear" w:pos="708"/>
          <w:tab w:val="left" w:pos="6240" w:leader="none"/>
          <w:tab w:val="right" w:pos="8790" w:leader="underscore"/>
        </w:tabs>
        <w:autoSpaceDE w:val="false"/>
        <w:ind w:firstLine="36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«__»__________ 20     г.</w:t>
      </w:r>
    </w:p>
    <w:p>
      <w:pPr>
        <w:pStyle w:val="Normal"/>
        <w:keepNext w:val="true"/>
        <w:autoSpaceDE w:val="false"/>
        <w:spacing w:lineRule="auto" w:line="252" w:before="225" w:after="1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Правила </w:t>
        <w:br/>
        <w:t>внутреннего трудового распорядка</w:t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для работников летнего оздоровительного лагеря </w:t>
        <w:br/>
        <w:t xml:space="preserve">с дневным пребыванием пр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МБОУ Жаровская основная общеобразовательная школа                                  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внутреннего трудового распорядка лагеря с дневным пребыванием при 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БОУЖООШ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кальный нормативный акт, разработан и утвержден в соответствии со статьями 189, 190 Трудового кодекса Российской Федерации и имеет своей целью способствовать правильной организации работы коллектива лагеря, рациональному использованию рабочего времени, укреплению трудовой дисциплины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рием в лагерь работников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 На должности, в соответствии со штатным расписанием работников лагеря, назначаются лица из числа работников МБОУ ЖООШ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 При назначении на должность, работник лагеря предоставляет санитарную книжку с медицинским заключением о состоянии здоровья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 К работе в лагере могут привлекаться специалисты учреждений, оказывающих услуги детям и подросткам (педагог-психолог, медицинские работники)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рием в лагерь детей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 В лагерь принимаются дети в возрасте 6,5 лет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 При приеме в лагерь родители предоставляют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заявление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ри необходимости, для предоставления льгот по оплате питания документы, подтверждающие статус семьи, право на определенный вид путевки (копии удостоверений, справку с места работы родителей о регистрации в фонде социального страхования и другие)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родительский взнос в размере _________ % от стоимости путевки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 xml:space="preserve">родительский   взнос   для   оплаты  услуг  школы 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гигиенические принадлежности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Рабочее время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, в течение которого работник в соответствии с правилами внутреннего распорядка лагеря исполняет обязанности, возложенные на него должностной инструкцией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 В лагере устанавливается 5-дневная рабочая неделя, выходной день – суббота и воскресенье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 Продолжительность смены лагеря с дневным пребыванием – 18 рабочих дней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 Режим работы лагеря устанавливается в соответствии с гигиеническими требованиями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 Режим работы сотрудников лагеря определяется графиком работы персонала, который утверждается начальником лагеря, объявляется работнику лагеря и вывешивается на видном месте. Воспитатель дежурного отряда приходит за 15 минут до начала работы лагеря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 В лагере устанавливается следующий трудовой распорядок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.15 – приход дежурных воспитателей, индивидуальный прием детей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.30 – начало работы лагеря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.35–08.45 – зарядка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.45–09.00 – линейка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.00–10.00 – завтрак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00–13.00 – организация и проведение коллективных творческих дел, медицинские процедуры,  прогулки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00–14.00 – обед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00–14.30 – свободная деятельность по интересам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30 – уход детей домой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30–15.00 – совещание педагогов, анализ дня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 Начальник лагеря организует учет явки на работу и уход с нее работников лагеря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 Воспитатели ведут учет явки детей в ведомости посещений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 Продолжительность рабочего дня, непосредственно предшествующего праздничному дню, уменьшается на 1 час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рава и обязанности работников лагеря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 Работники имеют право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на безопасные условия труда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тдых, обеспеченный установлением нормальной продолжительности рабочего времени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защиту своих прав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возмещение вреда, причиненного работнику в связи с исполнением им трудовых обязанностей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 Обязанности работников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все работники лагеря обязаны добросовестно выполнять свои обязанности в соответствии с должностной инструкцией, настоящими правилами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соблюдать дисциплину, установленную продолжительность рабочего времени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своевременно выполнять распоряжения начальника лагеря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своевременно проводить инструктажи по технике безопасности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соблюдать требования охраны труда и техники безопасности, незамедлительно сообщать начальнику лагеря о возникновении ситуации, представляющей угрозу жизни и здоровью людей, случаях травматизма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нести ответственность за жизнь и здоровье детей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соблюдать правила пожарной безопасности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содержать мебель, оборудование лагеря в аккуратном состоянии, поддерживать чистоту помещений лагеря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осещать заседания педагогических советов лагеря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Права и обязанности родителей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 Родители имеют право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выбирать для своего ребенка направленность работы отряда в его возрастной группе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олучать достоверную информацию о деятельности лагеря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редставлять и защищать интересы своего ребенка в установленном законом порядке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казывать помощь в организации работы лагеря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 Обязанности родителей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следить за своевременным приходом детей в лагерь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своевременно вносить плату за путевку и за посещение детьми культурно-массовых мероприятий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беспечить ребенка головным убором, одеждой, обувью по погоде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информировать воспитателя или начальника лагеря о причине отсутствия ребенка в лагере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заранее информировать воспитателя в письменном виде о планируемом отсутствии ребенка в лагере по семейным обстоятельствам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роводить с ребенком беседы о безопасном поведении, соблюдении правил поведения в общественных местах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 Основные права и обязанности отдыхающих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 Отдыхающие имеют право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на безопасные условия пребывания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тдых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реализацию творческих, познавательных интересов в образовательном пространстве лагеря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здоровительные процедуры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достоверную информацию о деятельности лагеря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защиту своих прав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 Отдыхающие обязаны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соблюдать дисциплину, режим работы лагеря, правила пожарной безопасности, личной гигиены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бережно относиться к имуществу лагеря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оддерживать  чистоту  и  порядок  в  помещении  и  на территории лагеря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находиться в своем отряде в течение времени пребывания в лагере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незамедлительно сообщать воспитателю или начальнику лагеря о возникновении ситуации, представляющей угрозу жизни и здоровью людей, случаях травматизма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20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8. Поощрения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2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 Для детей и сотрудников в лагере могут быть использованы следующие меры поощрения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благодарность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грамота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 Решение о поощрении принимается администрацией лагеря по итогам работы лагерной смены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Применение дисциплинарных взысканий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 Нарушение правил техники безопасности, правил внутреннего трудового распорядка работником лагеря влечет за собой применение мер дисциплинарного взыскания в соответствии с законодательством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 Нарушение ребенком правил техники безопасности, поведения обсуждается с ним, приглашаются его родители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 За нарушение трудовой дисциплины администрация лагеря может применить следующие меры взыскания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выговор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строгий выговор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именения взыскания, от нарушителя трудовой дисциплины должно быть затребовано объяснение в письменной форме. Отказ работника дать объяснение не может служить препятствием для применения взыскания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о применении дисциплинарного взыскания объявляется работнику, подвергнутому взысканию, под роспись в трехдневный срок. В необходимых случаях приказ доводится до сведения работников лагеря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. В случаях грубого нарушения ребенком правил техники безопасности, настоящих правил ребенок может быть отчислен из лагеря.</w:t>
      </w:r>
    </w:p>
    <w:p>
      <w:pPr>
        <w:pStyle w:val="Heading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  <w:tab w:val="right" w:pos="8790" w:leader="underscore"/>
        </w:tabs>
        <w:autoSpaceDE w:val="false"/>
        <w:spacing w:before="300" w:after="2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  <w:tab w:val="right" w:pos="8790" w:leader="underscore"/>
        </w:tabs>
        <w:autoSpaceDE w:val="false"/>
        <w:spacing w:before="300" w:after="2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  <w:tab w:val="right" w:pos="8790" w:leader="underscore"/>
        </w:tabs>
        <w:autoSpaceDE w:val="false"/>
        <w:spacing w:before="300" w:after="2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  <w:tab w:val="right" w:pos="8790" w:leader="underscore"/>
        </w:tabs>
        <w:autoSpaceDE w:val="false"/>
        <w:spacing w:before="300" w:after="2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  <w:tab w:val="right" w:pos="8790" w:leader="underscore"/>
        </w:tabs>
        <w:autoSpaceDE w:val="false"/>
        <w:spacing w:before="300" w:after="2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  <w:tab w:val="right" w:pos="8790" w:leader="underscore"/>
        </w:tabs>
        <w:autoSpaceDE w:val="false"/>
        <w:spacing w:before="300" w:after="2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  <w:tab w:val="right" w:pos="8790" w:leader="underscore"/>
        </w:tabs>
        <w:autoSpaceDE w:val="false"/>
        <w:spacing w:before="300" w:after="2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  <w:tab w:val="right" w:pos="8790" w:leader="underscore"/>
        </w:tabs>
        <w:autoSpaceDE w:val="false"/>
        <w:spacing w:before="300" w:after="200"/>
        <w:jc w:val="both"/>
        <w:rPr/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МБОУ Жаровская основная школа</w:t>
      </w:r>
    </w:p>
    <w:p>
      <w:pPr>
        <w:pStyle w:val="Normal"/>
        <w:tabs>
          <w:tab w:val="clear" w:pos="708"/>
          <w:tab w:val="left" w:pos="6810" w:leader="none"/>
          <w:tab w:val="right" w:pos="8790" w:leader="underscore"/>
        </w:tabs>
        <w:autoSpaceDE w:val="false"/>
        <w:spacing w:before="300" w:after="200"/>
        <w:ind w:firstLine="360"/>
        <w:jc w:val="both"/>
        <w:rPr/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Согласовано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6810" w:leader="none"/>
          <w:tab w:val="right" w:pos="8790" w:leader="underscore"/>
        </w:tabs>
        <w:autoSpaceDE w:val="false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иректор МБОУ</w:t>
        <w:tab/>
        <w:t>Начальник лагеря</w:t>
      </w:r>
    </w:p>
    <w:p>
      <w:pPr>
        <w:pStyle w:val="Normal"/>
        <w:tabs>
          <w:tab w:val="clear" w:pos="708"/>
          <w:tab w:val="left" w:pos="3120" w:leader="underscore"/>
          <w:tab w:val="left" w:pos="6240" w:leader="none"/>
          <w:tab w:val="right" w:pos="8925" w:leader="underscore"/>
        </w:tabs>
        <w:autoSpaceDE w:val="false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                                                          _________________</w:t>
      </w:r>
    </w:p>
    <w:p>
      <w:pPr>
        <w:pStyle w:val="Normal"/>
        <w:tabs>
          <w:tab w:val="clear" w:pos="708"/>
          <w:tab w:val="left" w:pos="1425" w:leader="none"/>
          <w:tab w:val="left" w:pos="7365" w:leader="none"/>
          <w:tab w:val="right" w:pos="8790" w:leader="underscore"/>
        </w:tabs>
        <w:autoSpaceDE w:val="false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ab/>
        <w:t>/ Пискарева О.С/</w:t>
        <w:tab/>
        <w:t>/ Сухарева Т.В./</w:t>
      </w:r>
    </w:p>
    <w:p>
      <w:pPr>
        <w:pStyle w:val="Normal"/>
        <w:tabs>
          <w:tab w:val="clear" w:pos="708"/>
          <w:tab w:val="left" w:pos="6240" w:leader="none"/>
          <w:tab w:val="right" w:pos="8790" w:leader="underscore"/>
        </w:tabs>
        <w:autoSpaceDE w:val="false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__» _______ 200_ г.</w:t>
        <w:tab/>
        <w:t>«__» _______ 200_ г.</w:t>
      </w:r>
    </w:p>
    <w:p>
      <w:pPr>
        <w:pStyle w:val="Normal"/>
        <w:keepNext w:val="true"/>
        <w:autoSpaceDE w:val="false"/>
        <w:spacing w:before="300" w:after="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autoSpaceDE w:val="false"/>
        <w:spacing w:before="30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жим дня </w:t>
        <w:br/>
        <w:t>летнего оздоровительного лагеря</w:t>
      </w:r>
    </w:p>
    <w:p>
      <w:pPr>
        <w:pStyle w:val="Normal"/>
        <w:keepNext w:val="true"/>
        <w:autoSpaceDE w:val="false"/>
        <w:spacing w:before="30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65" w:leader="dot"/>
          <w:tab w:val="right" w:pos="8790" w:leader="underscore"/>
        </w:tabs>
        <w:autoSpaceDE w:val="false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 Приход дежурных воспитателей</w:t>
        <w:tab/>
        <w:t>08.15–08.30</w:t>
      </w:r>
    </w:p>
    <w:p>
      <w:pPr>
        <w:pStyle w:val="Normal"/>
        <w:tabs>
          <w:tab w:val="clear" w:pos="708"/>
          <w:tab w:val="left" w:pos="7365" w:leader="dot"/>
          <w:tab w:val="right" w:pos="8790" w:leader="underscore"/>
        </w:tabs>
        <w:autoSpaceDE w:val="false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 Прием детей</w:t>
        <w:tab/>
        <w:t>08.30–08.35</w:t>
      </w:r>
    </w:p>
    <w:p>
      <w:pPr>
        <w:pStyle w:val="Normal"/>
        <w:tabs>
          <w:tab w:val="clear" w:pos="708"/>
          <w:tab w:val="left" w:pos="7365" w:leader="dot"/>
          <w:tab w:val="right" w:pos="8790" w:leader="underscore"/>
        </w:tabs>
        <w:autoSpaceDE w:val="false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 Зарядка</w:t>
        <w:tab/>
        <w:t>08.35–08.45</w:t>
      </w:r>
    </w:p>
    <w:p>
      <w:pPr>
        <w:pStyle w:val="Normal"/>
        <w:tabs>
          <w:tab w:val="clear" w:pos="708"/>
          <w:tab w:val="left" w:pos="7365" w:leader="dot"/>
          <w:tab w:val="right" w:pos="8790" w:leader="underscore"/>
        </w:tabs>
        <w:autoSpaceDE w:val="false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 Линейка</w:t>
        <w:tab/>
        <w:t>08.45–09.00</w:t>
      </w:r>
    </w:p>
    <w:p>
      <w:pPr>
        <w:pStyle w:val="Normal"/>
        <w:tabs>
          <w:tab w:val="clear" w:pos="708"/>
          <w:tab w:val="left" w:pos="7365" w:leader="dot"/>
          <w:tab w:val="right" w:pos="8790" w:leader="underscore"/>
        </w:tabs>
        <w:autoSpaceDE w:val="false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 Завтрак</w:t>
        <w:tab/>
        <w:t>09.00–10.00</w:t>
      </w:r>
    </w:p>
    <w:p>
      <w:pPr>
        <w:pStyle w:val="Normal"/>
        <w:tabs>
          <w:tab w:val="clear" w:pos="708"/>
          <w:tab w:val="left" w:pos="7365" w:leader="dot"/>
          <w:tab w:val="right" w:pos="8790" w:leader="underscore"/>
        </w:tabs>
        <w:autoSpaceDE w:val="false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 Организация и проведение коллективных творческих дел,</w:t>
        <w:br/>
        <w:t xml:space="preserve">прогулок  </w:t>
        <w:tab/>
        <w:t>10.00–13.00</w:t>
      </w:r>
    </w:p>
    <w:p>
      <w:pPr>
        <w:pStyle w:val="Normal"/>
        <w:tabs>
          <w:tab w:val="clear" w:pos="708"/>
          <w:tab w:val="left" w:pos="7365" w:leader="dot"/>
          <w:tab w:val="right" w:pos="8790" w:leader="underscore"/>
        </w:tabs>
        <w:autoSpaceDE w:val="false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 Обед</w:t>
        <w:tab/>
        <w:t>13.00–14.00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 Свободная деятельность по интересам…………………… 14.00–14.30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9.Уход детей домой……………………………………..           14.30                                                      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0. Совещание педагогов, анализ дня…………………. 14.30–15.00 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40" w:leader="none"/>
          <w:tab w:val="right" w:pos="8790" w:leader="underscore"/>
        </w:tabs>
        <w:autoSpaceDE w:val="false"/>
        <w:ind w:firstLine="360"/>
        <w:jc w:val="both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8:14:00Z</dcterms:created>
  <dc:creator>Средняя общеобразовательная</dc:creator>
  <dc:description/>
  <cp:keywords/>
  <dc:language>en-US</dc:language>
  <cp:lastModifiedBy>Средняя общеобразовательная</cp:lastModifiedBy>
  <dcterms:modified xsi:type="dcterms:W3CDTF">2012-06-09T08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484315808-1</vt:lpwstr>
  </property>
  <property fmtid="{D5CDD505-2E9C-101B-9397-08002B2CF9AE}" pid="3" name="_dlc_DocIdItemGuid">
    <vt:lpwstr>ab04a211-27f9-45d3-9bc9-ea419b7c455c</vt:lpwstr>
  </property>
  <property fmtid="{D5CDD505-2E9C-101B-9397-08002B2CF9AE}" pid="4" name="_dlc_DocIdUrl">
    <vt:lpwstr>http://edu-sps.koiro.local/chuhloma/jarov/_layouts/15/DocIdRedir.aspx?ID=T4CTUPCNHN5M-484315808-1, T4CTUPCNHN5M-484315808-1</vt:lpwstr>
  </property>
</Properties>
</file>