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Пискарева О.С.</w:t>
      </w:r>
    </w:p>
    <w:p>
      <w:pPr>
        <w:pStyle w:val="Normal"/>
        <w:jc w:val="right"/>
        <w:rPr/>
      </w:pPr>
      <w:r>
        <w:rPr/>
        <w:t>01.09.2012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РАСПИСАНИЕ ЗВОН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В МКОУ ЖАРОВСКАЯ ОСНОВНАЯ ШКОЛ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20"/>
        <w:gridCol w:w="2915"/>
        <w:gridCol w:w="260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клас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2- 4 клас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5- 9 классы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 8.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 8.4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55 – 9.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55 - 9.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55- 9.4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10.00 – 10.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- 10.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 –10.4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45 -11.20 Динамическая пау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55 – 11.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55 –11.4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11.50-12.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50 – 12.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50 –12.3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55 – 13.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55 - 13.4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7 урок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50 -14.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50 –14.35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4:00Z</dcterms:created>
  <dc:creator>Жаровская основная</dc:creator>
  <dc:description/>
  <cp:keywords/>
  <dc:language>en-US</dc:language>
  <cp:lastModifiedBy>Admin</cp:lastModifiedBy>
  <dcterms:modified xsi:type="dcterms:W3CDTF">2012-09-03T17:5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48193627-4</vt:lpwstr>
  </property>
  <property fmtid="{D5CDD505-2E9C-101B-9397-08002B2CF9AE}" pid="3" name="_dlc_DocIdItemGuid">
    <vt:lpwstr>9980e929-ca73-40ee-ba76-c28d39823578</vt:lpwstr>
  </property>
  <property fmtid="{D5CDD505-2E9C-101B-9397-08002B2CF9AE}" pid="4" name="_dlc_DocIdUrl">
    <vt:lpwstr>http://edu-sps.koiro.local/chuhloma/jarov/_layouts/15/DocIdRedir.aspx?ID=T4CTUPCNHN5M-1348193627-4, T4CTUPCNHN5M-1348193627-4</vt:lpwstr>
  </property>
</Properties>
</file>