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</w:t>
        <w:tab/>
        <w:tab/>
        <w:tab/>
        <w:tab/>
        <w:tab/>
        <w:tab/>
        <w:t xml:space="preserve">                      Утверждаю.       </w:t>
      </w:r>
    </w:p>
    <w:p>
      <w:pPr>
        <w:pStyle w:val="FR1"/>
        <w:spacing w:lineRule="auto" w:line="240" w:before="0" w:after="0"/>
        <w:ind w:left="0" w:right="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</w:t>
        <w:tab/>
        <w:tab/>
        <w:tab/>
        <w:tab/>
        <w:tab/>
        <w:t xml:space="preserve">                        Директор школы:                                </w:t>
      </w:r>
    </w:p>
    <w:p>
      <w:pPr>
        <w:pStyle w:val="FR1"/>
        <w:spacing w:lineRule="auto" w:line="240" w:before="0" w:after="0"/>
        <w:ind w:left="0" w:right="4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т 30. 08. 2010 года.                                                                                     ______________</w:t>
      </w:r>
    </w:p>
    <w:p>
      <w:pPr>
        <w:pStyle w:val="FR1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Пискарева О.С.</w:t>
      </w:r>
    </w:p>
    <w:p>
      <w:pPr>
        <w:pStyle w:val="Normal"/>
        <w:shd w:fill="FFFFFF" w:val="clear"/>
        <w:spacing w:before="360" w:after="28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01.09.  2010 года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авила внутреннего распорядка для учащихс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У Жаровская основная общеобразовательная школа</w:t>
      </w:r>
    </w:p>
    <w:p>
      <w:pPr>
        <w:pStyle w:val="Style15"/>
        <w:spacing w:before="0" w:after="280"/>
        <w:jc w:val="both"/>
        <w:rPr/>
      </w:pPr>
      <w:r>
        <w:rPr/>
        <w:t xml:space="preserve">Учащиеся зачисляются в школу по заявлению родителей как проживающие по микрорайону, так и вне его, и определяются в соответствующий класс для получения начального общего образования (I ступень) и основного общего образования (II ступень).  </w:t>
      </w:r>
    </w:p>
    <w:p>
      <w:pPr>
        <w:pStyle w:val="Style15"/>
        <w:jc w:val="both"/>
        <w:rPr>
          <w:b/>
          <w:b/>
          <w:bCs/>
        </w:rPr>
      </w:pPr>
      <w:r>
        <w:rPr/>
        <w:t>Режим работы школы, продолжительность занятий, перемен между ними, учебной недели, учебного года, каникул, порядок оценки знаний,  проведение экзаменов, правил перевода из одного класса в другой и другие  вопросы учебно-воспитательного процесса определяются педагогическим советом школы на основании регламентирующих документов вышестоящих организаций, а также Устава школы.</w:t>
      </w:r>
      <w:r>
        <w:rPr>
          <w:b/>
          <w:bCs/>
        </w:rPr>
        <w:t xml:space="preserve"> </w:t>
      </w:r>
    </w:p>
    <w:p>
      <w:pPr>
        <w:pStyle w:val="Style15"/>
        <w:ind w:left="-709" w:firstLine="709"/>
        <w:jc w:val="both"/>
        <w:rPr>
          <w:b/>
          <w:b/>
          <w:bCs/>
        </w:rPr>
      </w:pPr>
      <w:r>
        <w:rPr>
          <w:b/>
          <w:bCs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лучать бесплатное образование в соответствии с государственным стандар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бирать образовательную программу в соответствии с условиями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учаться по индивидуальным планам в рамках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ходить ускоренный курс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сплатно пользоваться  информационными ресурсами библиотеки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учать дополнительные образовательные услуг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водиться в другое образовательное учреждение соответствующего типа, в случае прекращения деятельности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водиться в течение учебного года в другое образовательное учреждение, реализующее образовательные программы соответствующего профи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бирать предпрофильные программы обучения с 9-го кла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 участии в общественно-полезном труде и практики требовать обеспечения безопасных условий тру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вать организации школьного самоуправления и детских творческих коллективов в целях улучшения учебно-воспитательного процесса, воспитательной работы, организации общественно полезного труда и научно-исследовательской деятельности и по другим вопросам, связанным с учебой, трудом, культурой поведения  и отдых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уважение человеческого достоинства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свободу совести и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свободное посещение мероприятий, не предусмотренных учебным план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участие в управлении Образовательным учреждением в форме, определяемой Педагогическим Советом Образовательного учрежд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а свободное выражение собственных взглядов и убеждени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Учащиеся школы обязан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полнять требования настоящего Устава, правила внутреннего распорядка Образовательного учреждения для обучаю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Ежедневно посещать все уроки согласно утвержденному расписанию, иметь при себе необходимые школьные принадлежности, выполнять домашние задания, своевременно сдавать контрольные, самостоятельные и другие работ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. Получать текущие отметки по четвертям,  полугодиям и годовые по всем изучаемым предмет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опаздывать на уроки и не прогуливать их. Иметь опрятный вид, скромную, удобную одежду   и сменную обувь. На уроки физкультуры иметь спортивную одежду и обув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истематически и глубоко овладевать знаниями и практическими навыками, развивать свои способности, вырабатывать умение самостоятельно пополнять знания и применять их на практи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Участвовать в общественно-полезном труде, соблюдать правила внутреннего распорядка школы, быть дисциплинированным, вести здоровый образ жизни, повышать свой культурный уровень (в целях сохранности жизни и здоровья запрещается бегать по школе и находиться на лестничных площадках, а также иметь при себе посторонние предмет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использовать сотовые телефоны и диктофоны, а также фотоаппараты на урок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креплять здоровье, заниматься физической культур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брожелательно и вежливо обращаться с учителями и другими работниками школы, а также со всеми учащимися класса и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еречь собственность школы (строго запрещается писать на партах и стенах, ломать мебель, сантехнику и портить школьные учебники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трого запрещается курить и приносить спички и другие воспламеняющиеся предме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роцедура наказания учащихся в школ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 случае нарушения учащимися данных правил классное собрание, совещание при директоре, педагогический совет и т.д. вправе  рассмотреть их проступки и вынести дисциплинарное наказ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лучае грубых нарушений дисциплины администрация школы имеет право обратиться в органы внутренних дел и др. общественные организации с просьбой о наказании таких учащихся и привлечении их родителей к ответственности и денежным штрафам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лучае порчи учащимися школьного имущества в их присутствии администрацией школы составляется акт о нанесении ущерба и определяется сумма его возмещения для родителей данного ученика или учащихся, а также срок: не более недели со дня нанесения ущерб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 согласованию родителей (законных представителей), комиссии по делам несовершеннолетних и защите их прав и органов управления образованием района обучающийся, достигший возраста пятнадцати лет, может оставить Образовательное учреждение до получения им основного общего образования. В соответствии с Законом РФ «Об образовании» предельный возраст обучающихся для получения основного общего образования в образовательном учреждении по очной форме - 18 л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 решению Педагогического Совета Образовательного учреждения за совершение противоправных действий, грубые нарушения Устава Образовательного учреждения допускается исключение из данного Образовательного учреждения обучающегося, достигшего пятнадцати ле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Администрация школы оказывает помощь таким учащимся в трудоустройстве или получении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2" w:before="1400" w:after="0"/>
      <w:ind w:left="52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27:00Z</dcterms:created>
  <dc:creator>Admin</dc:creator>
  <dc:description/>
  <cp:keywords/>
  <dc:language>en-US</dc:language>
  <cp:lastModifiedBy>Жаровская основная</cp:lastModifiedBy>
  <dcterms:modified xsi:type="dcterms:W3CDTF">2012-04-12T09:15:00Z</dcterms:modified>
  <cp:revision>3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47275842-1</vt:lpwstr>
  </property>
  <property fmtid="{D5CDD505-2E9C-101B-9397-08002B2CF9AE}" pid="3" name="_dlc_DocIdItemGuid">
    <vt:lpwstr>5fa7db22-c54a-43da-9da7-ac279c146e56</vt:lpwstr>
  </property>
  <property fmtid="{D5CDD505-2E9C-101B-9397-08002B2CF9AE}" pid="4" name="_dlc_DocIdUrl">
    <vt:lpwstr>http://edu-sps.koiro.local/chuhloma/jarov/_layouts/15/DocIdRedir.aspx?ID=T4CTUPCNHN5M-747275842-1, T4CTUPCNHN5M-747275842-1</vt:lpwstr>
  </property>
</Properties>
</file>