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0.jpeg" ContentType="image/jpeg"/>
  <Override PartName="/word/media/image5.png" ContentType="image/png"/>
  <Override PartName="/word/media/image28.png" ContentType="image/png"/>
  <Override PartName="/word/media/image9.jpeg" ContentType="image/jpeg"/>
  <Override PartName="/word/media/image11.jpeg" ContentType="image/jpeg"/>
  <Override PartName="/word/media/image7.png" ContentType="image/png"/>
  <Override PartName="/word/media/image22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4.jpeg" ContentType="image/jpeg"/>
  <Override PartName="/word/media/image25.jpeg" ContentType="image/jpeg"/>
  <Override PartName="/word/media/image3.png" ContentType="image/png"/>
  <Override PartName="/word/media/image26.png" ContentType="image/png"/>
  <Override PartName="/word/media/image29.png" ContentType="image/png"/>
  <Override PartName="/word/media/image27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7.wmf" ContentType="image/x-wmf"/>
  <Override PartName="/word/media/image15.jpeg" ContentType="image/jpeg"/>
  <Override PartName="/word/media/image19.jpeg" ContentType="image/jpeg"/>
  <Override PartName="/word/media/image18.wmf" ContentType="image/x-wmf"/>
  <Override PartName="/word/media/image1.png" ContentType="image/png"/>
  <Override PartName="/word/media/image24.png" ContentType="image/png"/>
  <Override PartName="/word/media/image23.jpeg" ContentType="image/jpeg"/>
  <Override PartName="/word/media/image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Жаровск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хломской район Костром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7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частие  в сетевой  дистанционной  районной </w:t>
      </w:r>
    </w:p>
    <w:p>
      <w:pPr>
        <w:pStyle w:val="Normal"/>
        <w:spacing w:lineRule="auto" w:line="360"/>
        <w:ind w:right="-7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научно-практической  конференции  учащихся </w:t>
      </w:r>
    </w:p>
    <w:p>
      <w:pPr>
        <w:pStyle w:val="Normal"/>
        <w:spacing w:lineRule="auto" w:line="360"/>
        <w:ind w:right="-7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Юный исследова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>Эколого -краеведческий проек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«Чухломское озеро»</w:t>
      </w:r>
    </w:p>
    <w:p>
      <w:pPr>
        <w:pStyle w:val="Normal"/>
        <w:widowControl w:val="false"/>
        <w:shd w:fill="BFBFBF" w:val="clear"/>
        <w:tabs>
          <w:tab w:val="clear" w:pos="708"/>
          <w:tab w:val="left" w:pos="494" w:leader="none"/>
        </w:tabs>
        <w:autoSpaceDE w:val="false"/>
        <w:ind w:left="284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сновная  секция:  экология, естествознани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ыполнил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Чижов  Арте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 Завьялов Дмитрий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8 класса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МБОУ Жаровская основная школа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ухломского района, Костромской област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- консультант: </w:t>
      </w:r>
    </w:p>
    <w:p>
      <w:pPr>
        <w:pStyle w:val="Normal"/>
        <w:ind w:left="2832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итова Ирина Юрьевна,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еографии</w:t>
      </w:r>
    </w:p>
    <w:p>
      <w:pPr>
        <w:pStyle w:val="Normal"/>
        <w:ind w:left="2832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БОУ Жаровской основной школ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Ножкино  2012 год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Аннотация………………………………………стр. 3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Введение ………………………………………..стр. 3</w:t>
      </w:r>
    </w:p>
    <w:p>
      <w:pPr>
        <w:pStyle w:val="Normal"/>
        <w:ind w:left="360" w:hanging="0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Основное содержание</w:t>
      </w:r>
    </w:p>
    <w:p>
      <w:pPr>
        <w:pStyle w:val="14"/>
        <w:spacing w:before="0" w:after="0"/>
        <w:ind w:left="360" w:hanging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14"/>
        <w:numPr>
          <w:ilvl w:val="1"/>
          <w:numId w:val="4"/>
        </w:numPr>
        <w:spacing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Вода  в  нашей жизни………………………………………стр.5</w:t>
      </w:r>
    </w:p>
    <w:p>
      <w:pPr>
        <w:pStyle w:val="14"/>
        <w:numPr>
          <w:ilvl w:val="1"/>
          <w:numId w:val="4"/>
        </w:numPr>
        <w:spacing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Озеро – природный водоем………………………………..стр.7</w:t>
      </w:r>
    </w:p>
    <w:p>
      <w:pPr>
        <w:pStyle w:val="14"/>
        <w:numPr>
          <w:ilvl w:val="1"/>
          <w:numId w:val="4"/>
        </w:numPr>
        <w:spacing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Физико-географическая характеристика озера…………  стр.9</w:t>
      </w:r>
    </w:p>
    <w:p>
      <w:pPr>
        <w:pStyle w:val="14"/>
        <w:numPr>
          <w:ilvl w:val="1"/>
          <w:numId w:val="4"/>
        </w:numPr>
        <w:spacing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Экскурсия на дно древнего «моря»……………………….стр.13</w:t>
      </w:r>
    </w:p>
    <w:p>
      <w:pPr>
        <w:pStyle w:val="14"/>
        <w:numPr>
          <w:ilvl w:val="1"/>
          <w:numId w:val="4"/>
        </w:numPr>
        <w:spacing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Значение Чухломского  озера ……………………………. стр.14</w:t>
      </w:r>
    </w:p>
    <w:p>
      <w:pPr>
        <w:pStyle w:val="14"/>
        <w:numPr>
          <w:ilvl w:val="1"/>
          <w:numId w:val="4"/>
        </w:numPr>
        <w:spacing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Экология озера…………………………………………….. стр.16</w:t>
      </w:r>
    </w:p>
    <w:p>
      <w:pPr>
        <w:pStyle w:val="14"/>
        <w:numPr>
          <w:ilvl w:val="1"/>
          <w:numId w:val="4"/>
        </w:numPr>
        <w:spacing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Проведение исследования………………………………… стр.17</w:t>
      </w:r>
    </w:p>
    <w:p>
      <w:pPr>
        <w:pStyle w:val="14"/>
        <w:numPr>
          <w:ilvl w:val="1"/>
          <w:numId w:val="4"/>
        </w:numPr>
        <w:spacing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Заключения, выводы и практические  рекомендации  по результатам  исследования озера…………………….……… стр.22</w:t>
      </w:r>
    </w:p>
    <w:p>
      <w:pPr>
        <w:pStyle w:val="Normal"/>
        <w:ind w:left="708" w:hanging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Заключение ……………………………………………..стр. 24</w:t>
      </w:r>
    </w:p>
    <w:p>
      <w:pPr>
        <w:pStyle w:val="Normal"/>
        <w:ind w:left="360" w:hanging="0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ab/>
        <w:t xml:space="preserve">   Приложение.…………………………………………..стр. 25</w:t>
      </w:r>
    </w:p>
    <w:p>
      <w:pPr>
        <w:pStyle w:val="Normal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             </w:t>
      </w:r>
      <w:r>
        <w:rPr>
          <w:rFonts w:cs="Times New Roman" w:ascii="Times New Roman" w:hAnsi="Times New Roman"/>
          <w:color w:val="17365D"/>
        </w:rPr>
        <w:t>Список использованной литературы…………… …..  стр.30</w:t>
      </w:r>
    </w:p>
    <w:p>
      <w:pPr>
        <w:pStyle w:val="Normal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>Аннотаци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Исследование посвящено описанию Чухломского  озера, расположенного в Чухломском  районе Костромской обла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 </w:t>
      </w:r>
      <w:r>
        <w:rPr>
          <w:rFonts w:cs="Times New Roman" w:ascii="Times New Roman" w:hAnsi="Times New Roman"/>
          <w:color w:val="17365D"/>
        </w:rPr>
        <w:t xml:space="preserve">Исследование содержит описание физико-географического положения озера, его животного и растительного мира, характеристики воды и метрические характеристики, заключения и выводы по результатам исследования, а также приложения (рассказы местных жителей, фотоиллюстрации)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 </w:t>
      </w:r>
      <w:r>
        <w:rPr>
          <w:rFonts w:cs="Times New Roman" w:ascii="Times New Roman" w:hAnsi="Times New Roman"/>
          <w:color w:val="17365D"/>
        </w:rPr>
        <w:t xml:space="preserve">В ходе исследования были проверены предположения о глубине озера, чистоте воды озера. Исследование основано на теоретических сведениях о  ледниковых явлениях, наблюдениях и метрических измерениях, проведённых в соответствии с методикой, а также на информации из литературных и устных источников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Анализ краеведческой литературы и ресурсов сети Internet на предмет описания Чухломского  озера выявил недостаточность сведений по данной теме. Собранные материалы способны пополнить краеведческие знания о происхождении и жизни озера, его сегодняшнем состоянии и перспективах сохранения этого природного образования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  <w:lang w:val="en-US" w:eastAsia="en-US"/>
        </w:rPr>
        <w:drawing>
          <wp:inline distT="0" distB="0" distL="0" distR="0">
            <wp:extent cx="2067560" cy="1338580"/>
            <wp:effectExtent l="76200" t="7620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41478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  <a:effectLst>
                      <a:outerShdw dist="107315" dir="13500000">
                        <a:srgbClr val="969696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color w:val="17365D"/>
          <w:lang w:val="en-US"/>
        </w:rPr>
        <w:t>I</w:t>
      </w:r>
      <w:r>
        <w:rPr>
          <w:rFonts w:cs="Times New Roman" w:ascii="Times New Roman" w:hAnsi="Times New Roman"/>
          <w:color w:val="17365D"/>
        </w:rPr>
        <w:t>. Введение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rFonts w:cs="Times New Roman" w:ascii="Times New Roman" w:hAnsi="Times New Roman"/>
          <w:i/>
          <w:color w:val="17365D"/>
        </w:rPr>
        <w:t>"</w:t>
      </w:r>
      <w:r>
        <w:rPr>
          <w:rFonts w:cs="Times New Roman" w:ascii="Times New Roman" w:hAnsi="Times New Roman"/>
          <w:b/>
          <w:bCs/>
          <w:i/>
          <w:color w:val="17365D"/>
        </w:rPr>
        <w:t>Любить Отечество велят: Природа, Бог;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color w:val="17365D"/>
        </w:rPr>
      </w:pPr>
      <w:r>
        <w:rPr>
          <w:rFonts w:cs="Times New Roman" w:ascii="Times New Roman" w:hAnsi="Times New Roman"/>
          <w:b/>
          <w:bCs/>
          <w:i/>
          <w:color w:val="17365D"/>
        </w:rPr>
        <w:t>А знать его — вот честь, достоинство и долг!"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17365D"/>
        </w:rPr>
        <w:t xml:space="preserve">        </w:t>
      </w:r>
      <w:r>
        <w:rPr>
          <w:rFonts w:cs="Times New Roman" w:ascii="Times New Roman" w:hAnsi="Times New Roman"/>
          <w:color w:val="17365D"/>
        </w:rPr>
        <w:t>Уже несколько лет одним из направлений краеведческой работы нашей школы является изучение природных объектов Чухломского  района. Исследование и сохранение уникальных природных объектов является важной задачей экологического и эстетического воспитания подрастающего покол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 </w:t>
      </w:r>
      <w:r>
        <w:rPr>
          <w:rFonts w:cs="Times New Roman" w:ascii="Times New Roman" w:hAnsi="Times New Roman"/>
          <w:color w:val="17365D"/>
        </w:rPr>
        <w:t xml:space="preserve">В 2003 году Генеральная Ассамблея в своей резолюции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17365D"/>
        </w:rPr>
        <w:t xml:space="preserve">№ </w:t>
      </w:r>
      <w:r>
        <w:rPr>
          <w:rFonts w:cs="Times New Roman" w:ascii="Times New Roman" w:hAnsi="Times New Roman"/>
          <w:color w:val="17365D"/>
        </w:rPr>
        <w:t>A/RES/58/217 объявила период 2005-2015 гг., начиная с Международного дня водных ресурсов 22 марта 2005 года, Международным десятилетием действий «Вода для жизн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 </w:t>
      </w:r>
      <w:r>
        <w:rPr>
          <w:rFonts w:cs="Times New Roman" w:ascii="Times New Roman" w:hAnsi="Times New Roman"/>
          <w:color w:val="17365D"/>
        </w:rPr>
        <w:t>В то время как многие природные объекты уже хорошо изучены специалистами и описаны в литературе, другие представляют особенный интерес с точки зрения более тщательного их исслед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 </w:t>
      </w:r>
      <w:r>
        <w:rPr>
          <w:rFonts w:cs="Times New Roman" w:ascii="Times New Roman" w:hAnsi="Times New Roman"/>
          <w:color w:val="17365D"/>
        </w:rPr>
        <w:t>При этом, даже знакомясь с известными по литературным описаниям достопримечательностями, мы открываем для себя много нового и интересного. Комплексный подход позволяет нам в полной мере оценить красоту и уникальность родного края, полюбить его всей душ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       </w:t>
      </w:r>
      <w:r>
        <w:rPr>
          <w:rFonts w:cs="Times New Roman" w:ascii="Times New Roman" w:hAnsi="Times New Roman"/>
          <w:color w:val="17365D"/>
        </w:rPr>
        <w:t>Кроме того, в наше время недостаточно внимания уделяется вопросам охраны окружающей среды. Поэтому особенно важно уделять  внимание сохранности окружающего мира, как будущего среды обитания человека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color w:val="17365D"/>
        </w:rPr>
        <w:t xml:space="preserve">  </w:t>
      </w:r>
      <w:r>
        <w:rPr>
          <w:rFonts w:cs="Times New Roman" w:ascii="Times New Roman" w:hAnsi="Times New Roman"/>
          <w:color w:val="17365D"/>
        </w:rPr>
        <w:t xml:space="preserve">Последнее время наша школа  занималась  исследованиями  родников  села Ножкино, которое расположено  на  берегу   Чухломского  озера. В 2010 году мы изучили и систематизировали теоретический материал по теме, провели исследование. Так как озеро   практически не  исследовалось  в  последние  два десятилетия, мы  решили  провести более глубокое его изучение, чему было посвящёно  4  пеших похода.                                                                                    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color w:val="17365D"/>
        </w:rPr>
        <w:t>Мотивация данной темы: участие в конкурсе проектов «Созвездие»  в  номинации     « Наш дом - Земля», защита проекта в  школе,  выступление  на школьной конференции, пополнение портфолио по результатам работ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Целью данной работы является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-  исследование и описание Чухломского  озера Чухломского района как природного объекта  ледникового  происхожден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    </w:t>
      </w:r>
      <w:r>
        <w:rPr>
          <w:rFonts w:cs="Times New Roman" w:ascii="Times New Roman" w:hAnsi="Times New Roman"/>
          <w:color w:val="17365D"/>
        </w:rPr>
        <w:t>Выполняя исследовательскую работу, мы поставили перед собой следующие задач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-  описать озёро, провести его сравнительный анализ, собрать сведения об озёре среди местных жителей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-  провести метрические исследования Чухломского озер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</w:t>
      </w:r>
      <w:r>
        <w:rPr>
          <w:rFonts w:cs="Times New Roman" w:ascii="Times New Roman" w:hAnsi="Times New Roman"/>
          <w:color w:val="17365D"/>
        </w:rPr>
        <w:t>Задачи, решаемые  в ходе организации этой работы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1. Образовательные: закрепление и углубление знаний по теме «Что может вызвать истощение  водных ресурсов и как этого избежать?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2. Развивающие: развитие умения работать самостоятельно, использовать различные источники информации, работать с географической  номенклатурой   и   самостоятельно описывать ее; выступать перед классной аудиторией, защищать свое мнение, развивать познавательные интересы к изучаемому предмет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3. Воспитательные: формирование навыков исследовательской работы, умений делать выбор, планировать свою деятельность,  вести диалог с одноклассниками (развитие коммуникативных компетенций), взрослы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  </w:t>
      </w:r>
      <w:r>
        <w:rPr>
          <w:rFonts w:cs="Times New Roman" w:ascii="Times New Roman" w:hAnsi="Times New Roman"/>
          <w:color w:val="17365D"/>
        </w:rPr>
        <w:t>Результатами этой работы были: презентация проекта в школе, выставка проекта в кабинете географ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</w:t>
      </w:r>
      <w:r>
        <w:rPr>
          <w:rFonts w:cs="Times New Roman" w:ascii="Times New Roman" w:hAnsi="Times New Roman"/>
          <w:color w:val="17365D"/>
        </w:rPr>
        <w:t>Так как метод проектов ориентирован на самостоятельную деятельность по решению какой-либо задачи, то девизом проектной деятельности по географии выбрана древнекитайская мудрость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«Скажи мне, и я забуду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Покажи мне, и я запомн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Дай мне действовать самому, и я научусь…»</w:t>
      </w:r>
    </w:p>
    <w:p>
      <w:pPr>
        <w:pStyle w:val="14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Данная работа имеет следующую структуру: титульный лист, оглавление, аннотацию, введение, основное содержание, состоящее из 7 пунктов, выводы и практические рекомендации, заключение, список используемой литературы, приложение.</w:t>
      </w:r>
    </w:p>
    <w:p>
      <w:pPr>
        <w:pStyle w:val="14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14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drawing>
          <wp:inline distT="0" distB="0" distL="0" distR="0">
            <wp:extent cx="1922145" cy="1267460"/>
            <wp:effectExtent l="76200" t="7620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34366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                                                                           </w:t>
      </w:r>
    </w:p>
    <w:p>
      <w:pPr>
        <w:pStyle w:val="14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14"/>
        <w:spacing w:before="0" w:after="0"/>
        <w:ind w:firstLine="567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17365D"/>
          <w:sz w:val="24"/>
          <w:szCs w:val="24"/>
        </w:rPr>
        <w:t>. ОСНОВНОЕ СОДЕРЖАНИЕ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>Вода в нашей жизн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17365D"/>
        </w:rPr>
      </w:pPr>
      <w:r>
        <w:rPr>
          <w:rFonts w:cs="Times New Roman" w:ascii="Times New Roman" w:hAnsi="Times New Roman"/>
          <w:i/>
          <w:iCs/>
          <w:color w:val="17365D"/>
        </w:rPr>
        <w:t xml:space="preserve">Воде была дана волшебная власть стать соком жизни на Земле. </w:t>
      </w:r>
    </w:p>
    <w:p>
      <w:pPr>
        <w:pStyle w:val="Normal"/>
        <w:jc w:val="right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i/>
          <w:iCs/>
          <w:color w:val="17365D"/>
        </w:rPr>
        <w:t>Леонардо да Винч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Статистик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 </w:t>
      </w:r>
      <w:r>
        <w:rPr>
          <w:rFonts w:cs="Times New Roman" w:ascii="Times New Roman" w:hAnsi="Times New Roman"/>
          <w:color w:val="17365D"/>
        </w:rPr>
        <w:t>В 2006 году 1,1 млрд. человек были лишены безопасной питьевой во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</w:t>
      </w:r>
      <w:r>
        <w:rPr>
          <w:rFonts w:cs="Times New Roman" w:ascii="Times New Roman" w:hAnsi="Times New Roman"/>
          <w:color w:val="17365D"/>
        </w:rPr>
        <w:t>В 2006 году 2,6 млрд. человек не имели доступа к основным услугам в области санитар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</w:t>
      </w:r>
      <w:r>
        <w:rPr>
          <w:rFonts w:cs="Times New Roman" w:ascii="Times New Roman" w:hAnsi="Times New Roman"/>
          <w:color w:val="17365D"/>
        </w:rPr>
        <w:t>К 2006 году от наводнений и засух погибло больше людей, чем от других стихийных бедств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 </w:t>
      </w:r>
      <w:r>
        <w:rPr>
          <w:rFonts w:cs="Times New Roman" w:ascii="Times New Roman" w:hAnsi="Times New Roman"/>
          <w:color w:val="17365D"/>
        </w:rPr>
        <w:t>В   настоящее время проблема загрязнения водных объектов (рек, озер, морей, грунтовых вод и т.д.) является наиболее актуальной, т.к. всем известно – выражение «вода - это жизнь». Без воды человек не может прожить более трех суток, но, даже понимая всю важность роли воды в его жизни, он все равно продолжает жестко эксплуатировать водные объекты, безвозвратно изменяя их естественный режим сбросами и отходами. Ткани живых организмов на 70% состоят из воды, и поэтому В.И.Вернадский определял жизнь как живую воду. Воды на Земле много, но 97% - это солёная вода океанов и морей, и лишь 3% - пресная. Из них три четверти почти недоступны живым организмам, так как эта вода «законсервирована» в ледниках гор и полярных шапках (ледники Арктики и Антарктики). Это резерв пресной воды. Из воды, доступной живым организмам, основная часть заключена в их ткан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color w:val="17365D"/>
        </w:rPr>
        <w:t xml:space="preserve">  </w:t>
      </w:r>
      <w:r>
        <w:rPr>
          <w:rFonts w:cs="Times New Roman" w:ascii="Times New Roman" w:hAnsi="Times New Roman"/>
          <w:i/>
          <w:color w:val="17365D"/>
        </w:rPr>
        <w:t xml:space="preserve">Например, для образования 1 кг биомассы дерева расходуется до 500 кг воды. И поэтому её нужно расходовать, но  не загрязнят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 </w:t>
      </w:r>
      <w:r>
        <w:rPr>
          <w:rFonts w:cs="Times New Roman" w:ascii="Times New Roman" w:hAnsi="Times New Roman"/>
          <w:color w:val="17365D"/>
        </w:rPr>
        <w:t>Потребность в воде у организмов очень вел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 </w:t>
      </w:r>
      <w:r>
        <w:rPr>
          <w:rFonts w:cs="Times New Roman" w:ascii="Times New Roman" w:hAnsi="Times New Roman"/>
          <w:color w:val="17365D"/>
        </w:rPr>
        <w:t>Прежде неисчерпаемый ресурс - пресная чистая вода - становится исчерпаемым. Сегодня воды, пригодной для питья, промышленного производства и орошения, не хватает во многих районах мира. Уже сейчас из-за диоксинового загрязнения водоемов в России ежегодно погибает 20 тыс. человек. Примерно такое же число россиян ежегодно смертельно заболевает раком кожи в результате разрушения озонового слоя в стратосфере. Вследствие проживания в опасно отравленной среде обитания распространяются раковые и другие экологически зависимые заболевания различных орган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                                                 </w:t>
      </w:r>
      <w:r>
        <w:rPr>
          <w:rFonts w:cs="Times New Roman" w:ascii="Times New Roman" w:hAnsi="Times New Roman"/>
          <w:color w:val="17365D"/>
        </w:rPr>
        <w:t>Биологическая рол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>Вода играет уникальную роль как вещество, определяющее возможность существования и саму жизнь всех существ на Земле. Она играет роль универсального растворителя, в котором происходят основные биохимические процессы живых организмов. Уникальность воды состоит в том, что она достаточно хорошо растворяет как органические, так и неорганические вещества, обеспечивая высокую скорость протекания химических реакций и в то же время — достаточную сложность образующихся комплексных соединений. Благодаря водородной связи, вода остаётся жидкой в широком диапазоне температур, причём именно в том, который широко представлен на планете Земля в настоящее врем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17365D"/>
        </w:rPr>
        <w:t xml:space="preserve">                                                    </w:t>
      </w:r>
      <w:r>
        <w:rPr>
          <w:rFonts w:cs="Times New Roman" w:ascii="Times New Roman" w:hAnsi="Times New Roman"/>
          <w:color w:val="17365D"/>
        </w:rPr>
        <w:t>Применение вод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>Земледелие                                                                                                                Выращивание достаточного количества сельскохозяйственных культур на открытых засушливых землях требует значительных расходов воды, доходящих до 90 % в некоторых страна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Питьё и приготовление пищ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Живое человеческое тело содержит от 55 % до 78 % воды, в зависимости от веса и возраста. Потеря организмом человека более 10 % воды может привести к смерти. Для нормального функционирования организма человеку нужно усвоить около 3 литров воды за день в зависимости от температуры и влажности окружающей среды, физической активности и т. д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Растворител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>Вода является растворителем для многих веществ. Она используется для очистки, как самого человека, так и различных объектов человеческой деятельности. Вода используется как растворитель в промышленн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Теплоноситель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 </w:t>
      </w:r>
      <w:r>
        <w:rPr>
          <w:rFonts w:cs="Times New Roman" w:ascii="Times New Roman" w:hAnsi="Times New Roman"/>
          <w:color w:val="17365D"/>
        </w:rPr>
        <w:t>Среди существующих в природе жидкостей вода обладает наибольшей теплоёмкостью. Теплота её испарения выше теплоты испарения любых других жидкостей, а теплота кристаллизации уступает лишь аммиаку. В качестве теплоносителя воду используют в тепловых сетях, для передачи тепла по теплотрассам от производителей тепла к потребителям. Воду в качестве льда используют для охлаждения в системах общественного питания, в медицине. Большинство атомных электростанций используют воду в качестве теплоносител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Пожаротушени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В пожаротушении вода зачастую используется не только как охлаждающая жидкость, но и для изоляции огня от воздуха в составе пен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Спорт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Многие виды спорта проходят на водных поверхностях, на льду, на снегу и даже в воде. Это подводное плавание, хоккей, лодочные виды спорта, биатлон и пр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       </w:t>
      </w:r>
      <w:r>
        <w:rPr>
          <w:rFonts w:cs="Times New Roman" w:ascii="Times New Roman" w:hAnsi="Times New Roman"/>
          <w:color w:val="17365D"/>
        </w:rPr>
        <w:t xml:space="preserve">Таким образом,  перечисленные свойства и особая роль воды в обеспечении жизни на Земле не могут оставить равнодушным ни один пытливый ум, даже если он верит в счастливые случайности. "Начало всего есть вода", - справедливо отмечал Фалес из Милета в VI веке до н.э.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>2. Озёро – природный  водое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Озёра – природные водоёмы со стоячей или слабопроточной водой, образующиеся в результате затопления понижений суши (котловин) водными массами. Озёра не имеют связи с океаном и, в отличие от рек, обладают замедленным водообменно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Каждое озеро состоит из трех взаимосвязанных природных компонентов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*котловины - формы рельефа земной поверхности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*водной массы с растворёнными в ней веществами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>*растений и животных, населяющих водоё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</w:t>
      </w:r>
      <w:r>
        <w:rPr>
          <w:rFonts w:cs="Times New Roman" w:ascii="Times New Roman" w:hAnsi="Times New Roman"/>
          <w:color w:val="17365D"/>
        </w:rPr>
        <w:t xml:space="preserve">Питаются озёра атмосферными осадками, поверхностным и подземным стоком. По водному балансу озёра делятся на проточные (имеющие вытекающие из них реку или реки) и бессточные (не имеющие поверхностного стока и теряющие воду при испарении и фильтрации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По химическому составу выделяют пресные озёра (с минерализацией воды менее 1 г/л, или 1 %); солоноватые (минерализация от 1 до 24,7 г/л, иногда до 35 г/л) и солёные (с минерализацией св. 24,7 г/л). Особую группу составляют минеральные озёра с очень высоким содержанием солей. К их числу относятся, например, Мёртвое море в Иордании и Израиле, солёность которого превышает 260 г/л, озёра Эльстон и Баскунчак в Заволжье, Большое Солёное озеро в СШ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>По условиям жизни водных организмов озёра подразделяются на олиготрофные (с небольшим содержанием питательных веществ), евтрофные (с большим содержанием питательных веществ) и дистрофные (бедные кислородом и питательными веществами). Общая площадь озёр на Земле составляет около 2,1 млн. км² (почти 1,4 % пл. суши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Котловины озёр возникают в результате различных рельефообразующих процессов и по происхождению делятся на несколько групп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>С проявлением эндогенной активности связано образование тектонических и вулканических котловин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Большое количество озёрных котловин имеют ледниковое происхождение. Их формирование может быть связано с деятельностью горных и равнинных ледников. В горах ледниковые озёрные котловины представлены моренно-запрудными и каровыми. Моренно-запрудные образуются при запруживании ледниками речных долин. При заполнении водой каровых котловин формируются небольшие живописные озера с чистой и холодной водо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На равнинах котловины ледникового происхождения распространены на территории, подвергавшейся четвертичному оледенению. Среди них можно выделить котловины экзарационного, ледниково-аккумулятивного и морено-запрудного происхождения. Экзарационные котловины связаны с выработанным движущимся льдом отрицательными формами рельефа. Знаменитым примером озера, обязанного своим происхождением разрушительной деятельности ледников, служит Лох-Несс в Шотландии, образовавшееся в обработанной ледником долине реки. Тысячи озёр, образовавшихся в котловинах ледникового вспахивания, встречаются на территории Скандинавского полуострова, на севере Канады. Ледниково-аккумулятивные котловины образуются в области развития моренных отложений. Озерные котловины в области моренно-равнинного рельефа широкие, имеют овальную форму и небольшую глубину (Чудское, Ильмень); в условиях холмисто-западинного и холмисто-увалистого рельефа обладают неправильной формой, островами, сложной береговой линией, расчленённой полуостровами и заливами (Селигер). Моренно-запрудные котловины возникают при запруживании мореной доледниковой речной долины (например, озеро Сайма  в Финляндии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В областях многолетней мерзлоты образуются котловины термокарстового происхождения, обязанные своим происхождением таянию ископаемого льда и мерзлых пород и просадкам грунта. Такое происхождение имеют многие котловины тундровых озерк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Озерные котловины карстового происхождения образуются в районах, сложенных растворимыми (карстующимися) порода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Озерные котловины суффозионного происхождения образуются при просадке грунтов в связи с выносом подземными водами рыхлых пылеватых частиц. Котловины такого генезиса встречаются в степной и полупустынной зона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Котловины флювиального происхождения связаны с геологической деятельностью рек. Чаще всего это старичные и дельтовые озёр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Некоторые озёрные котловины формируются в результате подпруживания оползнями, горными обвалами или селями ре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Озёра искусственного происхождения связаны с заполнением водой искусственных котловин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Котловины прибрежно-морского происхождения образуются преимущественно в результате отделения морских бухт барами от акватории моря в процессе перемещения вдольберегового потока нанос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Котловины органогенного происхождения возникают обычно на сфагновых болотах тайги, лесотундры и тундры, а также на коралловых остров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>Озёра в масштабах геологического времени существуют относительно недолго. Они имеют большое хозяйственное значение, являясь источником водоснабжения, местом вылова рыбы, судоходства, рекреации. Из минеральных озёр добывают поваренную соль, соду и другие ценные вещества. В связи с усиливающейся антропогенной нагрузкой всё для большего числа озёр актуальна проблема их рационального использования и охраны. Изучением озёр занимается лимнология (озероведение)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>3. Физико-географическая характеристика  озер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  </w:t>
      </w:r>
      <w:r>
        <w:rPr>
          <w:rFonts w:cs="Times New Roman" w:ascii="Times New Roman" w:hAnsi="Times New Roman"/>
          <w:color w:val="17365D"/>
        </w:rPr>
        <w:t>Костромская  область  является  одним  из самых  богатых  водными  ресурсами  субъектов РФ. На территории  области  протекает 3610  малых, средних  и больших рек, общей протяженностью  более 35.2 тыс.км. из них длиной от  10 до 100 км.-535 рек. Длиной свыше  100км.-22 реки. Из 438 озер области  наиболее  крупные озера Галичское и Чухломско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>Из  множества  озер (10)  и  водоемов, находящихся  в  Чухломском  районе, самое  крупное -  Чухломское озеро- второе по величине озеро обла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101727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61pt;margin-top:80.1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17365D"/>
        </w:rPr>
        <w:t xml:space="preserve">                             </w:t>
      </w:r>
      <w:r>
        <w:rPr>
          <w:rFonts w:cs="Times New Roman" w:ascii="Times New Roman" w:hAnsi="Times New Roman"/>
          <w:color w:val="17365D"/>
        </w:rPr>
        <w:drawing>
          <wp:inline distT="0" distB="0" distL="0" distR="0">
            <wp:extent cx="2359660" cy="2263775"/>
            <wp:effectExtent l="0" t="0" r="22225" b="22225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2860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17365D"/>
        </w:rPr>
        <w:t xml:space="preserve">                                      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       </w:t>
      </w:r>
      <w:r>
        <w:rPr>
          <w:rFonts w:cs="Times New Roman" w:ascii="Times New Roman" w:hAnsi="Times New Roman"/>
          <w:color w:val="17365D"/>
        </w:rPr>
        <w:drawing>
          <wp:inline distT="0" distB="0" distL="0" distR="0">
            <wp:extent cx="2324100" cy="1847215"/>
            <wp:effectExtent l="76200" t="7620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2341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</w:rPr>
        <w:t xml:space="preserve">      </w:t>
      </w:r>
      <w:r>
        <w:rPr>
          <w:rFonts w:cs="Times New Roman" w:ascii="Times New Roman" w:hAnsi="Times New Roman"/>
          <w:color w:val="17365D"/>
        </w:rPr>
        <w:drawing>
          <wp:inline distT="0" distB="0" distL="0" distR="0">
            <wp:extent cx="2438400" cy="1818640"/>
            <wp:effectExtent l="76200" t="7620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484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color w:val="17365D"/>
        </w:rPr>
        <w:t xml:space="preserve">  </w:t>
      </w:r>
      <w:r>
        <w:rPr>
          <w:rFonts w:cs="Times New Roman" w:ascii="Times New Roman" w:hAnsi="Times New Roman"/>
          <w:b/>
          <w:i/>
          <w:color w:val="17365D"/>
        </w:rPr>
        <w:t xml:space="preserve">                 </w:t>
      </w:r>
      <w:r>
        <w:rPr>
          <w:rFonts w:cs="Times New Roman" w:ascii="Times New Roman" w:hAnsi="Times New Roman"/>
          <w:i/>
          <w:color w:val="17365D"/>
        </w:rPr>
        <w:t xml:space="preserve">Чухломское озеро — озеро в Костромской области Росс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Координаты: 58° с. ш. и  42° в. д.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color w:val="17365D"/>
        </w:rPr>
        <w:t xml:space="preserve">  </w:t>
      </w:r>
      <w:r>
        <w:rPr>
          <w:rFonts w:cs="Times New Roman" w:ascii="Times New Roman" w:hAnsi="Times New Roman"/>
          <w:color w:val="17365D"/>
        </w:rPr>
        <w:t>В далекой древности в этих местах, как и во многих северных и восточных районах, жили финно-угорские племена - чудь и меря. От них в наследство и осталось название города, вблизи  которого  расположено  озеро. Чухломское озеро в Солигаличской летописи XIV в. называется Чудское. Но позже название Чудское прочно закрепилось за озером рядом с городом Псковом, а за Чухломским - его современное название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color w:val="17365D"/>
        </w:rPr>
        <w:t xml:space="preserve">Этот вариант названия позволяет видеть в основе названия Чухлома этноним из ряда чудь, чухна, чухарь, использовавшийся русскими для называния финноязычных народов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  <w:lang w:val="en-US" w:eastAsia="en-US"/>
        </w:rPr>
        <w:drawing>
          <wp:inline distT="0" distB="0" distL="0" distR="0">
            <wp:extent cx="2518410" cy="1879600"/>
            <wp:effectExtent l="76200" t="7620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95580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     </w:t>
      </w:r>
      <w:r>
        <w:rPr>
          <w:rFonts w:cs="Times New Roman" w:ascii="Times New Roman" w:hAnsi="Times New Roman"/>
          <w:color w:val="17365D"/>
        </w:rPr>
        <w:t>Площадь 48,7 км². Озеро имеет форму близкую к круглой. Наибольшая длина его 8,6 км , ширина 7,5 км , общая площадь  4748 тыс. га.  Раньше глубина озера была 10м, сейчас средняя глубина 1,6 м, максимальная глубина 5,7 м. Озеро проточное, в него впадает 17 речек и ручьев, из озера вытекает одна река Векса - левый приток реки Костромы, следовательно, Чухломское озеро соединяется и с рекой Волгой.  Площадь водосбора составляет 318 квадратных километров. Рельеф дна озера практически ровный.  Берега плоские, отлогие, заболоченные, дно илистое с мощными отложениями сапропеля от 7 до 10 метров. Также отложения озера состоят из крупного и мелкого песка, гальки и валунов. В центральной и юго-восточной частях озера расположены ложбины с глубинками более 4 м, занимающие площадь 100 га. С конца октября по конец апреля озеро замерза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       </w:t>
      </w:r>
      <w:r>
        <w:rPr>
          <w:rFonts w:cs="Times New Roman" w:ascii="Times New Roman" w:hAnsi="Times New Roman"/>
          <w:color w:val="17365D"/>
        </w:rPr>
        <w:t>Уровень воды в озере — 148 метров над уровнем мор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Река Святица, впадающая в  Чухломское озеро, соединяет его с Глухим и Чёрным озерами, расположенными на территории  Мирохановского  святого  болота на расстоянии 8-9 км от Чухломского озера. Мирохановское торфяное болото расположено на месте озера эпохи палеолита. Предположительно, это заросшая часть Чухломского озера.                           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                       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                              </w:t>
      </w:r>
      <w:r>
        <w:rPr>
          <w:rFonts w:cs="Times New Roman" w:ascii="Times New Roman" w:hAnsi="Times New Roman"/>
          <w:i/>
          <w:color w:val="17365D"/>
        </w:rPr>
        <w:t>Мирохановское  торфяное  болото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 xml:space="preserve">                     </w:t>
      </w:r>
      <w:r>
        <w:rPr>
          <w:rFonts w:cs="Times New Roman" w:ascii="Times New Roman" w:hAnsi="Times New Roman"/>
          <w:b/>
          <w:color w:val="17365D"/>
        </w:rPr>
        <w:drawing>
          <wp:inline distT="0" distB="0" distL="0" distR="0">
            <wp:extent cx="1628140" cy="1628140"/>
            <wp:effectExtent l="76200" t="7620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0434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17365D"/>
        </w:rPr>
        <w:t xml:space="preserve">    </w:t>
      </w:r>
      <w:r>
        <w:rPr>
          <w:rFonts w:cs="Times New Roman" w:ascii="Times New Roman" w:hAnsi="Times New Roman"/>
          <w:b/>
          <w:color w:val="17365D"/>
        </w:rPr>
        <w:drawing>
          <wp:inline distT="0" distB="0" distL="0" distR="0">
            <wp:extent cx="1656715" cy="1656715"/>
            <wp:effectExtent l="76200" t="7620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73291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 </w:t>
      </w:r>
      <w:r>
        <w:rPr>
          <w:rFonts w:cs="Times New Roman" w:ascii="Times New Roman" w:hAnsi="Times New Roman"/>
          <w:color w:val="17365D"/>
        </w:rPr>
        <w:t xml:space="preserve">Чухломское  озеро ледникового происхождения, возраст приблизительно 12-25 тыс. лет, гиперевтрофного характера с мощными иловыми отложения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      </w:t>
      </w:r>
      <w:r>
        <w:rPr>
          <w:rFonts w:cs="Times New Roman" w:ascii="Times New Roman" w:hAnsi="Times New Roman"/>
          <w:color w:val="17365D"/>
        </w:rPr>
        <w:t>На юго-восточном берегу озера расположен город  Чухлом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>На северном берегу озера, в селе Ножкино,  расположен действующий Авраамиево-Городецкий монастырь, основанный в XIV веке.</w:t>
      </w:r>
    </w:p>
    <w:p>
      <w:pPr>
        <w:pStyle w:val="Normal"/>
        <w:spacing w:lineRule="auto" w:line="360"/>
        <w:ind w:left="1260" w:hanging="540"/>
        <w:jc w:val="center"/>
        <w:rPr>
          <w:rFonts w:ascii="Times New Roman" w:hAnsi="Times New Roman" w:cs="Times New Roman"/>
          <w:i/>
          <w:i/>
          <w:color w:val="17365D"/>
        </w:rPr>
      </w:pPr>
      <w:r>
        <w:rPr>
          <w:rFonts w:cs="Times New Roman" w:ascii="Times New Roman" w:hAnsi="Times New Roman"/>
          <w:color w:val="17365D"/>
        </w:rPr>
        <w:drawing>
          <wp:inline distT="0" distB="0" distL="0" distR="0">
            <wp:extent cx="2219325" cy="1648460"/>
            <wp:effectExtent l="76200" t="7620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466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</w:rPr>
        <w:t xml:space="preserve"> </w:t>
      </w:r>
      <w:r>
        <w:rPr>
          <w:rFonts w:cs="Times New Roman" w:ascii="Times New Roman" w:hAnsi="Times New Roman"/>
          <w:color w:val="17365D"/>
          <w:lang w:val="en-US" w:eastAsia="en-US"/>
        </w:rPr>
        <w:drawing>
          <wp:inline distT="0" distB="0" distL="0" distR="0">
            <wp:extent cx="2226310" cy="1664970"/>
            <wp:effectExtent l="76200" t="76200" r="0" b="0"/>
            <wp:docPr id="11" name="i-main-pic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-main-pic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74117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  <a:effectLst>
                      <a:outerShdw dist="107315" dir="13500000">
                        <a:srgbClr val="969696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17365D"/>
        </w:rPr>
        <w:t xml:space="preserve">                      </w:t>
      </w:r>
      <w:r>
        <w:rPr>
          <w:rFonts w:cs="Times New Roman" w:ascii="Times New Roman" w:hAnsi="Times New Roman"/>
          <w:i/>
          <w:color w:val="17365D"/>
        </w:rPr>
        <w:t>Древняя  Чухлома                    Свято-Покровский Авраамиево-</w:t>
      </w:r>
    </w:p>
    <w:p>
      <w:pPr>
        <w:pStyle w:val="Normal"/>
        <w:spacing w:lineRule="auto" w:line="360"/>
        <w:ind w:left="720" w:hanging="153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i/>
          <w:color w:val="17365D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color w:val="17365D"/>
        </w:rPr>
        <w:t xml:space="preserve">Городецкий  мужской монастырь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Озеро является любимым местом отдыха, рыбалки и охоты как чухломичей, так и многочисленных гостей города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  <w:lang w:val="en-US" w:eastAsia="en-US"/>
        </w:rPr>
        <w:drawing>
          <wp:inline distT="0" distB="0" distL="0" distR="0">
            <wp:extent cx="2303145" cy="1722120"/>
            <wp:effectExtent l="76200" t="7620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9832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  <a:effectLst>
                      <a:outerShdw dist="107315" dir="13500000">
                        <a:srgbClr val="969696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   </w:t>
      </w:r>
      <w:r>
        <w:rPr>
          <w:rFonts w:cs="Times New Roman" w:ascii="Times New Roman" w:hAnsi="Times New Roman"/>
          <w:color w:val="17365D"/>
        </w:rPr>
        <w:t>Берега Чухломского озера были издавна заселены людьми. Наиболее крупная стоянка древних людей обнаружена в полукилометре от д. Федоровское на левом берегу реки Векса и датируется первым тысячелетием до нашей эры</w:t>
      </w:r>
      <w:r>
        <w:rPr>
          <w:rFonts w:cs="Times New Roman" w:ascii="Times New Roman" w:hAnsi="Times New Roman"/>
          <w:b/>
          <w:color w:val="17365D"/>
        </w:rPr>
        <w:t xml:space="preserve">. </w:t>
      </w:r>
      <w:r>
        <w:rPr>
          <w:rFonts w:cs="Times New Roman" w:ascii="Times New Roman" w:hAnsi="Times New Roman"/>
          <w:color w:val="17365D"/>
        </w:rPr>
        <w:t xml:space="preserve">В начале 20-го века ей был присвоен археологический статус- "Стоянка первобытного человека"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    </w:t>
      </w:r>
      <w:r>
        <w:rPr>
          <w:rFonts w:cs="Times New Roman" w:ascii="Times New Roman" w:hAnsi="Times New Roman"/>
          <w:color w:val="17365D"/>
        </w:rPr>
        <w:t>Первым тысячелетием до нашей эры датируются селения первобытных людей в устьях рек Святицы, Юга и Яхромши. Возможно, что аналогичное население существовало и на месте самой Чухло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    </w:t>
      </w:r>
      <w:r>
        <w:rPr>
          <w:rFonts w:cs="Times New Roman" w:ascii="Times New Roman" w:hAnsi="Times New Roman"/>
          <w:color w:val="17365D"/>
        </w:rPr>
        <w:t>Вскоре эти места облюбовали угро-финские племена чудь – многочисленный народ или группа народов обитавших в северных краях. Существует даже легенда, что название города означало первоначально «чудь» - племя и «лама» - озер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   </w:t>
      </w:r>
      <w:r>
        <w:rPr>
          <w:rFonts w:cs="Times New Roman" w:ascii="Times New Roman" w:hAnsi="Times New Roman"/>
          <w:color w:val="17365D"/>
        </w:rPr>
        <w:t xml:space="preserve">Но сегодня историки могут утверждать - племена здесь жили на протяжении шести тысячелетий. Эта территория — уникальна и  имеет археологическое значение для всей России. Воссоздать облик первобытных людей сегодня практически невозможно, их останки не сохранились. Но даже самая маленькая находка может приоткрыть большую тайну о том, как жили наши предки.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b/>
          <w:color w:val="17365D"/>
        </w:rPr>
        <w:drawing>
          <wp:inline distT="0" distB="0" distL="0" distR="0">
            <wp:extent cx="2370455" cy="1762125"/>
            <wp:effectExtent l="76200" t="7620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83832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color w:val="17365D"/>
        </w:rPr>
        <w:t xml:space="preserve">                                </w:t>
      </w:r>
      <w:r>
        <w:rPr>
          <w:rFonts w:cs="Times New Roman" w:ascii="Times New Roman" w:hAnsi="Times New Roman"/>
          <w:i/>
          <w:color w:val="17365D"/>
        </w:rPr>
        <w:t xml:space="preserve">Археологические исследования этого объекта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color w:val="17365D"/>
        </w:rPr>
        <w:t>4.  Экскурсия  на  дно древнего «моря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    </w:t>
      </w:r>
      <w:r>
        <w:rPr>
          <w:rFonts w:cs="Times New Roman" w:ascii="Times New Roman" w:hAnsi="Times New Roman"/>
          <w:color w:val="17365D"/>
        </w:rPr>
        <w:t>За  живописным  оврагом  Авраамиево – Городецкого  монастыря, заросшим цветущей  черемухой,  расположен  берег  Чухломского  озера. Давным-давно  это  место  было  дном  большого  древнего  моря. Ученые  установили, что  в  очень  древнее  время  вся  территория  нашей  области  была  покрыта  мелководным  морем. Когда  земная  кора  поднялась, море  отступило. Доказательством  тому, что здесь  было  море, может  послужить  камень – ракушечник, который  можно  встретить  в  ручьях, питающих  наше  озеро. Камень – ракушечник  состоит  из  крупных, мелких  и  совсем  маленьких  ракушек. Раковины  морского  происхождения. Когда  море  отходило, моллюски, жившие  в  раковинах, и другие  морские  организмы, оставшись  малыми  и  большими  скоплениями, покрывались  толщей  ила  и  без  доступа  воздуха  под  сильным  давлением  не  сгнили, а сцементировались  и  образовали  камень, мел   и  известняк. Подземные  воды  разрушали  рыхлые породы  и    выносили  на  поверхность  ракушечник  и  другие  окаменелости. Также  свидетелями  существования древнего  моря был  «Чертов палец». Так называли  на  самом  деле  раковину  огромного  вымершего  слизня, обитавшего  в  древнем  море   и  достигавшего  двухметровой  длины. Назывался  он  белемни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          </w:t>
      </w:r>
      <w:r>
        <w:rPr>
          <w:rFonts w:cs="Times New Roman" w:ascii="Times New Roman" w:hAnsi="Times New Roman"/>
          <w:color w:val="17365D"/>
        </w:rPr>
        <w:drawing>
          <wp:inline distT="0" distB="0" distL="0" distR="0">
            <wp:extent cx="1950085" cy="1302385"/>
            <wp:effectExtent l="0" t="0" r="22225" b="22225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32461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</w:rPr>
        <w:drawing>
          <wp:inline distT="0" distB="0" distL="0" distR="0">
            <wp:extent cx="2480945" cy="1300480"/>
            <wp:effectExtent l="0" t="0" r="22225" b="22225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3227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             </w:t>
      </w:r>
      <w:r>
        <w:rPr>
          <w:rFonts w:cs="Times New Roman" w:ascii="Times New Roman" w:hAnsi="Times New Roman"/>
          <w:i/>
          <w:color w:val="17365D"/>
        </w:rPr>
        <w:t xml:space="preserve">Останки  белемнита                         Белемнит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 </w:t>
      </w:r>
      <w:r>
        <w:rPr>
          <w:rFonts w:cs="Times New Roman" w:ascii="Times New Roman" w:hAnsi="Times New Roman"/>
          <w:color w:val="17365D"/>
        </w:rPr>
        <w:t xml:space="preserve">Размеры  каменных  улиток  колебались  от  одного  сантиметра  в  диаметре до  одного  метра. Их называли </w:t>
      </w:r>
      <w:r>
        <w:rPr>
          <w:rFonts w:cs="Times New Roman" w:ascii="Times New Roman" w:hAnsi="Times New Roman"/>
          <w:i/>
          <w:color w:val="17365D"/>
        </w:rPr>
        <w:t>аммонит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                              </w:t>
      </w:r>
      <w:r>
        <w:rPr>
          <w:rFonts w:cs="Times New Roman" w:ascii="Times New Roman" w:hAnsi="Times New Roman"/>
          <w:color w:val="17365D"/>
        </w:rPr>
        <w:drawing>
          <wp:inline distT="0" distB="0" distL="0" distR="0">
            <wp:extent cx="2766695" cy="1910715"/>
            <wp:effectExtent l="0" t="0" r="22225" b="22225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93294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 </w:t>
      </w:r>
      <w:r>
        <w:rPr>
          <w:rFonts w:cs="Times New Roman" w:ascii="Times New Roman" w:hAnsi="Times New Roman"/>
          <w:color w:val="17365D"/>
        </w:rPr>
        <w:t>Все это  нам  ясно  показывает, что  в  те  времена, когда  на земле  не  было  еще  и  реки  Волги, здесь  было  море, и в нем  жили  морские  животны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      </w:t>
      </w:r>
      <w:r>
        <w:rPr>
          <w:rFonts w:cs="Times New Roman" w:ascii="Times New Roman" w:hAnsi="Times New Roman"/>
          <w:color w:val="17365D"/>
        </w:rPr>
        <w:t>Озеро Чухломское находится в списке особо охраняемых территорий, поистине это жемчужина Чухломского кра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   </w:t>
      </w:r>
      <w:r>
        <w:rPr>
          <w:rFonts w:cs="Times New Roman" w:ascii="Times New Roman" w:hAnsi="Times New Roman"/>
          <w:color w:val="17365D"/>
        </w:rPr>
        <w:t>На  дне  озера   лежит  большой  запас  ила, в котором  много  перегнивших  остатков  растений  и  разных  мелких  водяных  организмов. Отмершие организмы, а также материал, сносимый в озеро, откладываются на дне и образуют гиттию (от швед. gyttja - ил, тина) – озёрные отложения, состоящие из органических остатков. Органическое вещество гиттий образуется преимущественно за счёт продуктов распада живущих в воде растительных и животных организмов, в меньшей степени за счёт принесённых с окружающей суши остатков наземных растений. Минеральная часть состоит из песчано-глинистого материала и осаждённых из вод окислов кальция, железа и магния. Гиттию называют также сапропель (от греч. sapros - гнилой и pelos - ил, грязь - "гнилостный ил"). Он может  быть  использован  для   удобрения  полей, получения  горючего  топлива  и  даже  на  корм  скоту. Исследования  показали, что из него  можно  получать  масла, заменяющие  нефть, деготь, воск, парафин, аммиак, метиловый спирт. Сапропель костромских озер содержит кальциевые и магниевые соли, поэтому может  применяться  как лечебное средство.  Об  этом  свидетельствует  история  села  Ножкино, возникшего  на  северном  берегу  Чухломского  озера, куда  приходили  люди  лечить  больные ног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17365D"/>
        </w:rPr>
        <w:t>5. Значение Чухломского  озер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        </w:t>
      </w:r>
      <w:r>
        <w:rPr>
          <w:rFonts w:cs="Times New Roman" w:ascii="Times New Roman" w:hAnsi="Times New Roman"/>
          <w:color w:val="17365D"/>
        </w:rPr>
        <w:t xml:space="preserve">На протяжении многих лет озеро имело промысловое значение, т.к. ихтиофауна озера состояла  из ценных промысловых рыб (карась, линь, язь) и второстепенных (окуня, щуки, ерша). В середине  </w:t>
      </w:r>
      <w:r>
        <w:rPr>
          <w:rFonts w:cs="Times New Roman" w:ascii="Times New Roman" w:hAnsi="Times New Roman"/>
          <w:color w:val="17365D"/>
          <w:lang w:val="en-US"/>
        </w:rPr>
        <w:t>XX</w:t>
      </w:r>
      <w:r>
        <w:rPr>
          <w:rFonts w:cs="Times New Roman" w:ascii="Times New Roman" w:hAnsi="Times New Roman"/>
          <w:color w:val="17365D"/>
        </w:rPr>
        <w:t xml:space="preserve">  века,  чтобы  увеличить  рыбные  запасы,  в  Костромскую  область  были  завезены  из  реки  Оби  мальки  пеляди (сырок), икра  байкальского  осетра  и  пресноводного  гиганта – амурской  Калуги, но  как  показало  время, эти  рыбы  не  нашли  благоприятных  условий  в  нашем  крае. В настоящее время ихтиофауна Чухломского озера представлена 10 видами, такими как "золотой" карась, щука, язь, плотва, окунь, ерш, линь, лещ, гибрид карпа и карася (буфало). В небольших количествах встречается налим и карп. Рыбные запасы озера позволяют ежегодно производить промышленную добычу в пределах 120-130 тон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       </w:t>
      </w:r>
      <w:r>
        <w:rPr>
          <w:rFonts w:cs="Times New Roman" w:ascii="Times New Roman" w:hAnsi="Times New Roman"/>
          <w:color w:val="17365D"/>
        </w:rPr>
        <w:t>История промысла на Чухломском озере показывает постепенное увеличение в уловах доли хищных видов рыб, таких как щука (Exos lucius (L.)), окунь речной (Perca fluviatilis (L.)) и снижение в уловах мирных видов рыб, что может свидетельствовать об усилении процесса эвтрофирования водоем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        </w:t>
      </w:r>
      <w:r>
        <w:rPr>
          <w:rFonts w:cs="Times New Roman" w:ascii="Times New Roman" w:hAnsi="Times New Roman"/>
          <w:color w:val="17365D"/>
        </w:rPr>
        <w:t xml:space="preserve">Главная ценность озера – золотой карась, отличающийся большими размерами, отменными вкусовыми качествами и высоким темпом рост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                                     </w:t>
      </w:r>
      <w:r>
        <w:rPr>
          <w:rFonts w:cs="Times New Roman" w:ascii="Times New Roman" w:hAnsi="Times New Roman"/>
          <w:color w:val="17365D"/>
          <w:lang w:val="en-US" w:eastAsia="en-US"/>
        </w:rPr>
        <w:drawing>
          <wp:inline distT="0" distB="0" distL="0" distR="0">
            <wp:extent cx="2536825" cy="1476375"/>
            <wp:effectExtent l="0" t="0" r="22225" b="22225"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4986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969696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color w:val="17365D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color w:val="17365D"/>
        </w:rPr>
        <w:t>золотой карас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         </w:t>
      </w:r>
      <w:r>
        <w:rPr>
          <w:rFonts w:cs="Times New Roman" w:ascii="Times New Roman" w:hAnsi="Times New Roman"/>
          <w:color w:val="17365D"/>
        </w:rPr>
        <w:t xml:space="preserve">Золотой карась - одна из самых известных пресноводных рыб; длина его тела до 45 см, масса - до 3 кг. Тело высокое, сжатое с боков. Окраска спины темно-золотистая, с боков - темно-зеленая, брюха - светлая. Парные плавники красноватые. Карась довольно широко распространен в водоемах Европы и Аз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        </w:t>
      </w:r>
      <w:r>
        <w:rPr>
          <w:rFonts w:cs="Times New Roman" w:ascii="Times New Roman" w:hAnsi="Times New Roman"/>
          <w:color w:val="17365D"/>
        </w:rPr>
        <w:t xml:space="preserve">Карась живет в заболоченных, заросших водными растениями водоемах, предпочитая места с замедленных течением и илистых дном. Это неприхотливая рыба, она выживает при минимальном содержании кислорода в воде, легко переносит заморозки и холодную зим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       </w:t>
      </w:r>
      <w:r>
        <w:rPr>
          <w:rFonts w:cs="Times New Roman" w:ascii="Times New Roman" w:hAnsi="Times New Roman"/>
          <w:color w:val="17365D"/>
        </w:rPr>
        <w:t xml:space="preserve">Размножается карась весной и в начале лета в прибрежной зоне среди водных растений. Самка откладывает довольно клейкую икру на растения. Примерно через две недели появляются мальки, которые обычно держатся группами. Молодь карася питается мелкими рачками, личинками водных насекомых. А взрослые особи - всеядны, они поедают не только животные корма, но и растительную пищ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      </w:t>
      </w:r>
      <w:r>
        <w:rPr>
          <w:rFonts w:cs="Times New Roman" w:ascii="Times New Roman" w:hAnsi="Times New Roman"/>
          <w:color w:val="17365D"/>
        </w:rPr>
        <w:t xml:space="preserve">От других рыб золотой карась отличается исключительной выносливостью: в случае полного промерзания водоема он закапывается в ил на глубину до 70 см и таким образом проводит холодную зим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       </w:t>
      </w:r>
      <w:r>
        <w:rPr>
          <w:rFonts w:cs="Times New Roman" w:ascii="Times New Roman" w:hAnsi="Times New Roman"/>
          <w:color w:val="17365D"/>
        </w:rPr>
        <w:t>Золотой карась - промысловая рыба, его рекомендуют разводить в северных районах нашей страны. Характерной чертой золотого карася чухломской популяции является высота тела, составляющая более 50% от длины тела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>6. Экология озер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       </w:t>
      </w:r>
      <w:r>
        <w:rPr>
          <w:rFonts w:cs="Times New Roman" w:ascii="Times New Roman" w:hAnsi="Times New Roman"/>
          <w:color w:val="17365D"/>
        </w:rPr>
        <w:t>В связи с увеличением антропогенной нагрузки и естественного развития водоема в последнее время озеро очень сильно заросло растительностью, площадь зарастания достигает более 50%. Это приводит к более быстрому осадконакоплению и уменьшению глубин в озере. Все это отрицательно влияет на экологическое состояние водоема, которое постепенно ухудшае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      </w:t>
      </w:r>
      <w:r>
        <w:rPr>
          <w:rFonts w:cs="Times New Roman" w:ascii="Times New Roman" w:hAnsi="Times New Roman"/>
          <w:color w:val="17365D"/>
        </w:rPr>
        <w:t>Основные причины загрязнения и истощения озера антропогенные, носят  однонаправленный характер изменения состояния вод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        </w:t>
      </w:r>
      <w:r>
        <w:rPr>
          <w:rFonts w:cs="Times New Roman" w:ascii="Times New Roman" w:hAnsi="Times New Roman"/>
          <w:color w:val="17365D"/>
        </w:rPr>
        <w:t>Потери воды и истощение водных ресурсов во многом связаны с недостаточным знанием природных условий (геолого-литологических и гидрогеологических, климатических и метеорологических, биологических), внутренних закономерностей и механизмов развития экосисте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Ухудшение качества и загрязнение воды связано с попаданием в реки и другие поверхностные водоемы загрязняющих веществ, продуктов деятельности человека. Этот вид истощения пресных вод наиболее опасен и становится все более угрожающим для здоровья людей и состояния жизни на Земл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В антропогенных условиях  изменения состояния воды имеют </w:t>
      </w:r>
      <w:r>
        <w:rPr>
          <w:rFonts w:cs="Times New Roman" w:ascii="Times New Roman" w:hAnsi="Times New Roman"/>
          <w:i/>
          <w:color w:val="17365D"/>
        </w:rPr>
        <w:t>однонаправленный характер</w:t>
      </w:r>
      <w:r>
        <w:rPr>
          <w:rFonts w:cs="Times New Roman" w:ascii="Times New Roman" w:hAnsi="Times New Roman"/>
          <w:color w:val="17365D"/>
        </w:rPr>
        <w:t xml:space="preserve"> - инородные вещества, попавшие в воду, накапливаются в ней, ухудшая органолептические, физические и химические свойства. Когда количество содержащихся в воде инородных веществ, особенно тех, которые оказывают неблагоприятное влияние на человека, животных и растения, достигает критических значений, вода из блага может превратиться  в зл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                                    </w:t>
      </w:r>
      <w:r>
        <w:rPr>
          <w:rFonts w:cs="Times New Roman" w:ascii="Times New Roman" w:hAnsi="Times New Roman"/>
          <w:color w:val="17365D"/>
        </w:rPr>
        <w:t>Источники загрязнения  озер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 </w:t>
      </w:r>
      <w:r>
        <w:rPr>
          <w:rFonts w:cs="Times New Roman" w:ascii="Times New Roman" w:hAnsi="Times New Roman"/>
          <w:color w:val="17365D"/>
        </w:rPr>
        <w:t>Загрязнители попадают в пресную воду различными путями: в результате несчастных случаев, намеренных сбросов отходов  и д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</w:t>
      </w:r>
      <w:r>
        <w:rPr>
          <w:rFonts w:cs="Times New Roman" w:ascii="Times New Roman" w:hAnsi="Times New Roman"/>
          <w:color w:val="17365D"/>
        </w:rPr>
        <w:t>Крупнейшим потенциальным источником загрязнения  озера  во  все  времена  являлось сельское  хозяйство. Часть покрывающего почву необработанного навоза животных проникает в источники пресной во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   </w:t>
      </w:r>
      <w:r>
        <w:rPr>
          <w:rFonts w:cs="Times New Roman" w:ascii="Times New Roman" w:hAnsi="Times New Roman"/>
          <w:color w:val="17365D"/>
        </w:rPr>
        <w:t>Попав в озеро, навозная жижа может стать причиной серьёзной экологической катастрофы, так как её концентрация в 100 раз больше, чем у сточных вод, обработанных на очистных сооружени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   </w:t>
      </w:r>
      <w:r>
        <w:rPr>
          <w:rFonts w:cs="Times New Roman" w:ascii="Times New Roman" w:hAnsi="Times New Roman"/>
          <w:color w:val="17365D"/>
        </w:rPr>
        <w:t>Лесные хозяйства и открытый дренаж — источники большого количества веществ, попадающих в пресную воду, в первую очередь железа, алюминия и кадмия. С ростом деревьев кислотность лесной почвы увеличивается, и проливные дожди образуют очень кислые стоки, губительные для живой приро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     </w:t>
      </w:r>
      <w:r>
        <w:rPr>
          <w:rFonts w:cs="Times New Roman" w:ascii="Times New Roman" w:hAnsi="Times New Roman"/>
          <w:color w:val="17365D"/>
        </w:rPr>
        <w:t>Атмосферное загрязнение пресной воды особенно пагубно. Есть два вида таких загрязнителей: грубодисперсные (зола, сажа, пыль и капельки жидкости) и газы (сернистый газ и закись азота). Все они — продукты промышленной или с/х деятельности. Когда в дождевой капле эти газы соединяются с водой, образуются концентрированные кислоты — серная и азотна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17365D"/>
        </w:rPr>
        <w:t xml:space="preserve">        </w:t>
      </w:r>
      <w:r>
        <w:rPr>
          <w:rFonts w:cs="Times New Roman" w:ascii="Times New Roman" w:hAnsi="Times New Roman"/>
          <w:color w:val="17365D"/>
        </w:rPr>
        <w:t xml:space="preserve">На загрязнение могут указывать такие признаки, как мёртвая рыба. Этот показатель позволяет оценить степень кислородного голодания водных организмов. Это явление  периодически  происходит  в  нашем  озере, особенно  в  весеннее  время. Отчего  это  происходит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>Эту  ситуацию    объяснил  Лев Анатольевич Июдин, бывший директор Чухломской ветеринарной лаборатор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…</w:t>
      </w:r>
      <w:r>
        <w:rPr>
          <w:rFonts w:cs="Times New Roman" w:ascii="Times New Roman" w:hAnsi="Times New Roman"/>
          <w:color w:val="17365D"/>
        </w:rPr>
        <w:t>По- моему, главная причина в том, что в придонной части скопился сероводород, сказалось то, что была маловетреная погода и не было дождей, а ведь карась - рыба придонная. Озеро вбирает в себя много рек, а вытекает из него одна - Векса. Раньше на Вексе Григорьевская мельница стояла, и она большое значение имела: ее плотина поддерживала уровень озера. Само "море" неглубокое, около полутора метров, и только в "глубях", которые у нас называются Елочная, Южная и Озерко, глубина до шести метров. Вот рыбе-то и некуда деваться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17365D"/>
        </w:rPr>
        <w:t xml:space="preserve">      </w:t>
      </w:r>
      <w:r>
        <w:rPr>
          <w:rFonts w:cs="Times New Roman" w:ascii="Times New Roman" w:hAnsi="Times New Roman"/>
          <w:color w:val="17365D"/>
        </w:rPr>
        <w:t xml:space="preserve">Чухломское озеро  поистине  является  жемчужиной  этих  мест. Но,  к  сожалению,  экологическое  состояние  озера  находится  в  опасности.  Очень  хочется, чтобы  это  удивительное, загадочное  место  существовало  на  планете  Земля  еще  много   лет, радовало  местных  жителей.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>7. Проведение  исследов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  </w:t>
      </w:r>
      <w:r>
        <w:rPr>
          <w:rFonts w:cs="Times New Roman" w:ascii="Times New Roman" w:hAnsi="Times New Roman"/>
          <w:color w:val="17365D"/>
        </w:rPr>
        <w:t xml:space="preserve">Свою  исследовательскую деятельность  мы  решили  начать  с  опроса местных жителей  по  вопросу: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color w:val="17365D"/>
        </w:rPr>
        <w:t>«Что, на ваш взгляд, необходимо   сейчас   озеру?».</w:t>
      </w:r>
    </w:p>
    <w:p>
      <w:pPr>
        <w:pStyle w:val="Normal"/>
        <w:spacing w:lineRule="auto" w:line="360"/>
        <w:ind w:left="3420" w:hanging="3420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 </w:t>
      </w:r>
      <w:r>
        <w:rPr>
          <w:rFonts w:cs="Times New Roman" w:ascii="Times New Roman" w:hAnsi="Times New Roman"/>
          <w:color w:val="17365D"/>
        </w:rPr>
        <w:t xml:space="preserve">Вот  результаты опроса: 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object w:dxaOrig="8190" w:dyaOrig="265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9.5pt;height:132.8pt" filled="f" o:ole="">
            <v:imagedata r:id="rId20" o:title=""/>
          </v:shape>
          <o:OLEObject Type="Embed" ProgID="" ShapeID="ole_rId19" DrawAspect="Content" ObjectID="_1595505502" r:id="rId19"/>
        </w:objec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Мы также решили показать в диаграммах, люди каких возрастов давали тот или иной вариант ответ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- пенсионеры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- люди  среднего  возраст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- молодежь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 </w:t>
      </w:r>
      <w:r>
        <w:rPr>
          <w:rFonts w:cs="Times New Roman" w:ascii="Times New Roman" w:hAnsi="Times New Roman"/>
          <w:color w:val="17365D"/>
        </w:rPr>
        <w:t>- школьники;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object w:dxaOrig="6195" w:dyaOrig="28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9.75pt;height:144pt" filled="f" o:ole="">
            <v:imagedata r:id="rId22" o:title=""/>
          </v:shape>
          <o:OLEObject Type="Embed" ProgID="" ShapeID="ole_rId21" DrawAspect="Content" ObjectID="_1070596676" r:id="rId21"/>
        </w:objec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   </w:t>
      </w:r>
      <w:r>
        <w:rPr>
          <w:rFonts w:cs="Times New Roman" w:ascii="Times New Roman" w:hAnsi="Times New Roman"/>
          <w:color w:val="17365D"/>
        </w:rPr>
        <w:t>Исследования проводились в течение   двух  месяцев. Сбор материалов осуществлялся  в   свободное  от  учебы  время, в каникул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17365D"/>
        </w:rPr>
        <w:t xml:space="preserve">     </w:t>
      </w:r>
      <w:r>
        <w:rPr>
          <w:rFonts w:cs="Times New Roman" w:ascii="Times New Roman" w:hAnsi="Times New Roman"/>
          <w:color w:val="17365D"/>
        </w:rPr>
        <w:t xml:space="preserve">Для организации исследовательской работы использовались следующие методы. Изучение литературы, карт и ресурсов сети Internet. При подготовке проектной деятельности была проработана краеведческая и справочная литература. Также осуществлялся поиск в Интернете по теме исследования, отобраны и просмотрены страницы с нужной информацией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                                             </w:t>
      </w:r>
      <w:r>
        <w:rPr>
          <w:rFonts w:cs="Times New Roman" w:ascii="Times New Roman" w:hAnsi="Times New Roman"/>
          <w:color w:val="17365D"/>
        </w:rPr>
        <w:t>Методы исслед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17365D"/>
        </w:rPr>
        <w:t>Беседа.</w:t>
      </w:r>
      <w:r>
        <w:rPr>
          <w:rFonts w:cs="Times New Roman" w:ascii="Times New Roman" w:hAnsi="Times New Roman"/>
          <w:color w:val="17365D"/>
        </w:rPr>
        <w:t xml:space="preserve"> Проводился опрос местных жите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17365D"/>
        </w:rPr>
        <w:t>Метод наблюдения</w:t>
      </w:r>
      <w:r>
        <w:rPr>
          <w:rFonts w:cs="Times New Roman" w:ascii="Times New Roman" w:hAnsi="Times New Roman"/>
          <w:color w:val="17365D"/>
        </w:rPr>
        <w:t xml:space="preserve"> использовался при изучении растительного и животного мира озёр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b/>
          <w:color w:val="17365D"/>
        </w:rPr>
        <w:t xml:space="preserve">Метод глазомерной съёмки использовался </w:t>
      </w:r>
      <w:r>
        <w:rPr>
          <w:rFonts w:cs="Times New Roman" w:ascii="Times New Roman" w:hAnsi="Times New Roman"/>
          <w:color w:val="17365D"/>
        </w:rPr>
        <w:t>для измерения скорости  движения реки  Яхромши, впадающей в озеро,  и реки  Вексы, вытекающей из  озе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17365D"/>
        </w:rPr>
        <w:t>Органолептический  метод.</w:t>
      </w:r>
      <w:r>
        <w:rPr>
          <w:rFonts w:cs="Times New Roman" w:ascii="Times New Roman" w:hAnsi="Times New Roman"/>
          <w:color w:val="17365D"/>
        </w:rPr>
        <w:t xml:space="preserve"> Для исследования воды определялся её вкус, цвет и запах. Данные заносились в таблиц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Жёсткость воды определялась степенью размыливания в ней кусочка мыла. Также при кипячении воды в кружке или ложке наблюдался минеральный осадок на дне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drawing>
          <wp:inline distT="0" distB="0" distL="0" distR="0">
            <wp:extent cx="2199640" cy="1628775"/>
            <wp:effectExtent l="76200" t="7620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97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Прозрачность воды определялась с помощью белой эмалированной кружки, подвешенной на верёвке с отметками через каждые 10 см. Она опускалась в воду с теневой стороны лодки. Выбиралось среднее значение между моментами исчезновения и появления светлого пятн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Температура воды измерялась на поверхности и на глубине. В последнем случае термометр в течение нескольких минут находился у дна, затем быстро извлекалс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b/>
          <w:color w:val="17365D"/>
        </w:rPr>
        <w:t>Классификация, систематизация и обобщение</w:t>
      </w:r>
      <w:r>
        <w:rPr>
          <w:rFonts w:cs="Times New Roman" w:ascii="Times New Roman" w:hAnsi="Times New Roman"/>
          <w:color w:val="17365D"/>
        </w:rPr>
        <w:t xml:space="preserve"> применялись при составлении сравнительной таблицы по обследуемым объектам, формулировке выводов и результатов исследован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   </w:t>
      </w:r>
      <w:r>
        <w:rPr>
          <w:rFonts w:cs="Times New Roman" w:ascii="Times New Roman" w:hAnsi="Times New Roman"/>
          <w:color w:val="17365D"/>
        </w:rPr>
        <w:t xml:space="preserve">В  начале  нашего  исследования   мы  замерили скорость течения реки   Яхромши   при впадении в озеро и при вытекании реки  Вексы из него. Отмерили веревкой 1 метр.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color w:val="17365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1322705</wp:posOffset>
                </wp:positionV>
                <wp:extent cx="228600" cy="342900"/>
                <wp:effectExtent l="4445" t="0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4.15pt" to="296.95pt,13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17365D"/>
        </w:rPr>
        <w:drawing>
          <wp:inline distT="0" distB="0" distL="0" distR="0">
            <wp:extent cx="2253615" cy="1682750"/>
            <wp:effectExtent l="0" t="0" r="22225" b="22225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97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</w:rPr>
        <w:t xml:space="preserve">        </w:t>
      </w:r>
      <w:r>
        <w:rPr>
          <w:rFonts w:cs="Times New Roman" w:ascii="Times New Roman" w:hAnsi="Times New Roman"/>
          <w:color w:val="17365D"/>
        </w:rPr>
        <w:drawing>
          <wp:inline distT="0" distB="0" distL="0" distR="0">
            <wp:extent cx="1996440" cy="1682750"/>
            <wp:effectExtent l="0" t="0" r="22225" b="22225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70497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Отпускали листок  в  реку на  месте  впадения  в  озеро, засекая время по часам с секундной стрелкой. Затем определяли по времени момент проплытия отметки. Разделив 1 м на время в секундах, получили скорость. Проблемы были при измерении скорости течения реки, поскольку  практически  вся  поверхность  реки     заросшая. Пришлось выбирать участок с  открытой  поверхностью. Скорость течения реки Яхромши  при впадении в озеро составила 0,28 см /с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1м (100 см)  за 6 мин (360 сек)     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Скорость вычисляем по форму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                              </w:t>
      </w:r>
      <w:r>
        <w:rPr>
          <w:rFonts w:cs="Times New Roman" w:ascii="Times New Roman" w:hAnsi="Times New Roman"/>
          <w:color w:val="17365D"/>
        </w:rPr>
        <w:t xml:space="preserve">скорость = расстояние/ время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                                       </w:t>
      </w:r>
      <w:r>
        <w:rPr>
          <w:rFonts w:cs="Times New Roman" w:ascii="Times New Roman" w:hAnsi="Times New Roman"/>
          <w:color w:val="17365D"/>
          <w:lang w:val="en-US"/>
        </w:rPr>
        <w:t>V</w:t>
      </w:r>
      <w:r>
        <w:rPr>
          <w:rFonts w:cs="Times New Roman" w:ascii="Times New Roman" w:hAnsi="Times New Roman"/>
          <w:color w:val="17365D"/>
        </w:rPr>
        <w:t>= 100/ 360 = 0, 28 см/се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>при вытекании  скорость (р. Векса) – 3, 3  см/се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10 м (1000см) за 5 мин (300 сек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Вычисляем  по  форму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                       </w:t>
      </w:r>
      <w:r>
        <w:rPr>
          <w:rFonts w:cs="Times New Roman" w:ascii="Times New Roman" w:hAnsi="Times New Roman"/>
          <w:color w:val="17365D"/>
          <w:lang w:val="en-US"/>
        </w:rPr>
        <w:t>V</w:t>
      </w:r>
      <w:r>
        <w:rPr>
          <w:rFonts w:cs="Times New Roman" w:ascii="Times New Roman" w:hAnsi="Times New Roman"/>
          <w:color w:val="17365D"/>
        </w:rPr>
        <w:t>= 1000/ 300 = 3.3 см /сек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Также определили, по какому азимуту река Яхромша  впадает в озеро, по какому азимуту вытекает  река  Векса. Азимут направления впадения реки в озеро - 55 ° , направления вытекания - 315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                             </w:t>
      </w:r>
      <w:r>
        <w:rPr>
          <w:rFonts w:cs="Times New Roman" w:ascii="Times New Roman" w:hAnsi="Times New Roman"/>
          <w:color w:val="17365D"/>
        </w:rPr>
        <w:t xml:space="preserve">Изучение характеристик воды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        </w:t>
      </w:r>
      <w:r>
        <w:rPr>
          <w:rFonts w:cs="Times New Roman" w:ascii="Times New Roman" w:hAnsi="Times New Roman"/>
          <w:color w:val="17365D"/>
        </w:rPr>
        <w:t xml:space="preserve">Ещё при подходе к озеру чувствуется запах озера. Пахнет рыбой, тиной. При проведении органолептических исследований подтвердили наличие болотного запаха, болотистого вкуса воды. При рассмотрении на просвет в толще воды обнаруживались микроорганизмы, похожие на личинок, а также более мелкие. Жёсткость воды определялась размыливанием, а также кипячением пробы воды, взятой с собо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     </w:t>
      </w:r>
      <w:r>
        <w:rPr>
          <w:rFonts w:cs="Times New Roman" w:ascii="Times New Roman" w:hAnsi="Times New Roman"/>
          <w:color w:val="17365D"/>
        </w:rPr>
        <w:t xml:space="preserve">Измерения температуры проводили термометром. Для измерения температуры на глубине прикрепили термометр к нити с грузом. Подождав несколько минут, быстро вытащили.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drawing>
          <wp:inline distT="0" distB="0" distL="0" distR="0">
            <wp:extent cx="1876425" cy="1389380"/>
            <wp:effectExtent l="76200" t="7620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558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     </w:t>
      </w:r>
      <w:r>
        <w:rPr>
          <w:rFonts w:cs="Times New Roman" w:ascii="Times New Roman" w:hAnsi="Times New Roman"/>
          <w:color w:val="17365D"/>
        </w:rPr>
        <w:t xml:space="preserve">Прозрачность воды измерялась при помощи белой эмалированной кружки, которую опускали в воду с теневой стороны лодки. Делались отметки на нити при исчезновении кружки, затем её поднимали до появления, снова отмечали уровень. Среднее значение приняли за искомое.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Результаты исследования озера  и  воды сведены в таблиц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EEEEF1"/>
              <w:left w:val="single" w:sz="4" w:space="0" w:color="EEEEF1"/>
              <w:bottom w:val="single" w:sz="4" w:space="0" w:color="EEEEF1"/>
              <w:right w:val="single" w:sz="4" w:space="0" w:color="EEEEF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по происхождению</w:t>
            </w:r>
          </w:p>
        </w:tc>
        <w:tc>
          <w:tcPr>
            <w:tcW w:w="4785" w:type="dxa"/>
            <w:tcBorders>
              <w:top w:val="single" w:sz="4" w:space="0" w:color="EEEEF1"/>
              <w:left w:val="single" w:sz="4" w:space="0" w:color="EEEEF1"/>
              <w:bottom w:val="single" w:sz="4" w:space="0" w:color="EEEEF1"/>
              <w:right w:val="single" w:sz="4" w:space="0" w:color="EEEEF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ледниковое</w:t>
            </w:r>
            <w:r>
              <w:rPr>
                <w:color w:val="17365D"/>
              </w:rPr>
              <w:t xml:space="preserve"> (</w:t>
            </w:r>
            <w:r>
              <w:rPr>
                <w:rFonts w:cs="Times New Roman" w:ascii="Times New Roman" w:hAnsi="Times New Roman"/>
                <w:color w:val="17365D"/>
              </w:rPr>
              <w:t>ледниково-аккумулятивное)</w:t>
            </w:r>
          </w:p>
        </w:tc>
      </w:tr>
      <w:tr>
        <w:trPr/>
        <w:tc>
          <w:tcPr>
            <w:tcW w:w="4785" w:type="dxa"/>
            <w:tcBorders>
              <w:top w:val="single" w:sz="4" w:space="0" w:color="EEEEF1"/>
              <w:left w:val="single" w:sz="4" w:space="0" w:color="EEEEF1"/>
              <w:bottom w:val="single" w:sz="4" w:space="0" w:color="EEEEF1"/>
              <w:right w:val="single" w:sz="4" w:space="0" w:color="EEEEF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питание   озера</w:t>
            </w:r>
            <w:r>
              <w:rPr>
                <w:color w:val="17365D"/>
              </w:rPr>
              <w:t xml:space="preserve">  </w:t>
            </w:r>
          </w:p>
        </w:tc>
        <w:tc>
          <w:tcPr>
            <w:tcW w:w="4785" w:type="dxa"/>
            <w:tcBorders>
              <w:top w:val="single" w:sz="4" w:space="0" w:color="EEEEF1"/>
              <w:left w:val="single" w:sz="4" w:space="0" w:color="EEEEF1"/>
              <w:bottom w:val="single" w:sz="4" w:space="0" w:color="EEEEF1"/>
              <w:right w:val="single" w:sz="4" w:space="0" w:color="EEEEF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атмосферные осадки, поверхностные и подземные стоки  (реки, родни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EEEEF1"/>
              <w:left w:val="single" w:sz="4" w:space="0" w:color="EEEEF1"/>
              <w:bottom w:val="single" w:sz="4" w:space="0" w:color="EEEEF1"/>
              <w:right w:val="single" w:sz="4" w:space="0" w:color="EEEEF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по химическому составу</w:t>
            </w:r>
          </w:p>
        </w:tc>
        <w:tc>
          <w:tcPr>
            <w:tcW w:w="4785" w:type="dxa"/>
            <w:tcBorders>
              <w:top w:val="single" w:sz="4" w:space="0" w:color="EEEEF1"/>
              <w:left w:val="single" w:sz="4" w:space="0" w:color="EEEEF1"/>
              <w:bottom w:val="single" w:sz="4" w:space="0" w:color="EEEEF1"/>
              <w:right w:val="single" w:sz="4" w:space="0" w:color="EEEEF1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пресное озеро</w:t>
            </w:r>
            <w:r>
              <w:rPr>
                <w:color w:val="17365D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</w:rPr>
              <w:t xml:space="preserve"> (с минерализацией воды менее 1 г/л, или 1 %)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EEEEF1"/>
              <w:left w:val="single" w:sz="4" w:space="0" w:color="EEEEF1"/>
              <w:bottom w:val="single" w:sz="4" w:space="0" w:color="EEEEF1"/>
              <w:right w:val="single" w:sz="4" w:space="0" w:color="EEEEF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по условиям жизни водных организмов</w:t>
            </w:r>
            <w:r>
              <w:rPr>
                <w:color w:val="17365D"/>
              </w:rPr>
              <w:t xml:space="preserve">  </w:t>
            </w:r>
          </w:p>
        </w:tc>
        <w:tc>
          <w:tcPr>
            <w:tcW w:w="4785" w:type="dxa"/>
            <w:tcBorders>
              <w:top w:val="single" w:sz="4" w:space="0" w:color="EEEEF1"/>
              <w:left w:val="single" w:sz="4" w:space="0" w:color="EEEEF1"/>
              <w:bottom w:val="single" w:sz="4" w:space="0" w:color="EEEEF1"/>
              <w:right w:val="single" w:sz="4" w:space="0" w:color="EEEEF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евтрофное (с большим содержанием питательных веществ)</w:t>
            </w:r>
          </w:p>
        </w:tc>
      </w:tr>
      <w:tr>
        <w:trPr/>
        <w:tc>
          <w:tcPr>
            <w:tcW w:w="4785" w:type="dxa"/>
            <w:tcBorders>
              <w:top w:val="single" w:sz="4" w:space="0" w:color="EEEEF1"/>
              <w:left w:val="single" w:sz="4" w:space="0" w:color="EEEEF1"/>
              <w:bottom w:val="single" w:sz="4" w:space="0" w:color="EEEEF1"/>
              <w:right w:val="single" w:sz="4" w:space="0" w:color="EEEEF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по  водному балансу</w:t>
            </w:r>
          </w:p>
        </w:tc>
        <w:tc>
          <w:tcPr>
            <w:tcW w:w="4785" w:type="dxa"/>
            <w:tcBorders>
              <w:top w:val="single" w:sz="4" w:space="0" w:color="EEEEF1"/>
              <w:left w:val="single" w:sz="4" w:space="0" w:color="EEEEF1"/>
              <w:bottom w:val="single" w:sz="4" w:space="0" w:color="EEEEF1"/>
              <w:right w:val="single" w:sz="4" w:space="0" w:color="EEEEF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проточное (имеет вытекающую из него реку Вексу и  17 впадающих  рек)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Признаки (характеристики) Чухломского  озе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EEEEF1"/>
              <w:left w:val="single" w:sz="4" w:space="0" w:color="EEEEF1"/>
              <w:bottom w:val="single" w:sz="4" w:space="0" w:color="EEEEF1"/>
              <w:right w:val="single" w:sz="4" w:space="0" w:color="EEEEF1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17365D"/>
              </w:rPr>
              <w:t>признаки</w:t>
            </w:r>
          </w:p>
        </w:tc>
        <w:tc>
          <w:tcPr>
            <w:tcW w:w="4786" w:type="dxa"/>
            <w:tcBorders>
              <w:top w:val="single" w:sz="4" w:space="0" w:color="EEEEF1"/>
              <w:left w:val="single" w:sz="4" w:space="0" w:color="EEEEF1"/>
              <w:bottom w:val="single" w:sz="4" w:space="0" w:color="EEEEF1"/>
              <w:right w:val="single" w:sz="4" w:space="0" w:color="EEEEF1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17365D"/>
              </w:rPr>
              <w:t>характеристика</w:t>
            </w:r>
          </w:p>
        </w:tc>
      </w:tr>
      <w:tr>
        <w:trPr/>
        <w:tc>
          <w:tcPr>
            <w:tcW w:w="4784" w:type="dxa"/>
            <w:tcBorders>
              <w:top w:val="single" w:sz="4" w:space="0" w:color="EEEEF1"/>
              <w:left w:val="single" w:sz="4" w:space="0" w:color="EEEEF1"/>
              <w:bottom w:val="single" w:sz="4" w:space="0" w:color="EEEEF1"/>
              <w:right w:val="single" w:sz="4" w:space="0" w:color="EEEEF1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17365D"/>
              </w:rPr>
              <w:t>глубина (м) – max</w:t>
            </w:r>
          </w:p>
        </w:tc>
        <w:tc>
          <w:tcPr>
            <w:tcW w:w="4786" w:type="dxa"/>
            <w:tcBorders>
              <w:top w:val="single" w:sz="4" w:space="0" w:color="EEEEF1"/>
              <w:left w:val="single" w:sz="4" w:space="0" w:color="EEEEF1"/>
              <w:bottom w:val="single" w:sz="4" w:space="0" w:color="EEEEF1"/>
              <w:right w:val="single" w:sz="4" w:space="0" w:color="EEEEF1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17365D"/>
              </w:rPr>
              <w:t xml:space="preserve">       </w:t>
            </w:r>
            <w:r>
              <w:rPr>
                <w:rFonts w:cs="Times New Roman" w:ascii="Times New Roman" w:hAnsi="Times New Roman"/>
                <w:color w:val="17365D"/>
              </w:rPr>
              <w:t xml:space="preserve">средняя  глубина ( 5,7 м )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EEEEF1"/>
              <w:left w:val="single" w:sz="4" w:space="0" w:color="EEEEF1"/>
              <w:bottom w:val="single" w:sz="4" w:space="0" w:color="EEEEF1"/>
              <w:right w:val="single" w:sz="4" w:space="0" w:color="EEEEF1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17365D"/>
              </w:rPr>
              <w:t xml:space="preserve">длина (м) - max </w:t>
              <w:tab/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4786" w:type="dxa"/>
            <w:tcBorders>
              <w:top w:val="single" w:sz="4" w:space="0" w:color="EEEEF1"/>
              <w:left w:val="single" w:sz="4" w:space="0" w:color="EEEEF1"/>
              <w:bottom w:val="single" w:sz="4" w:space="0" w:color="EEEEF1"/>
              <w:right w:val="single" w:sz="4" w:space="0" w:color="EEEEF1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8,6  км</w:t>
            </w:r>
          </w:p>
        </w:tc>
      </w:tr>
      <w:tr>
        <w:trPr/>
        <w:tc>
          <w:tcPr>
            <w:tcW w:w="4784" w:type="dxa"/>
            <w:tcBorders>
              <w:top w:val="single" w:sz="4" w:space="0" w:color="EEEEF1"/>
              <w:left w:val="single" w:sz="4" w:space="0" w:color="EEEEF1"/>
              <w:bottom w:val="single" w:sz="4" w:space="0" w:color="EEEEF1"/>
              <w:right w:val="single" w:sz="4" w:space="0" w:color="EEEEF1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17365D"/>
              </w:rPr>
              <w:t>берега, склоны котловины</w:t>
            </w:r>
          </w:p>
        </w:tc>
        <w:tc>
          <w:tcPr>
            <w:tcW w:w="4786" w:type="dxa"/>
            <w:tcBorders>
              <w:top w:val="single" w:sz="4" w:space="0" w:color="EEEEF1"/>
              <w:left w:val="single" w:sz="4" w:space="0" w:color="EEEEF1"/>
              <w:bottom w:val="single" w:sz="4" w:space="0" w:color="EEEEF1"/>
              <w:right w:val="single" w:sz="4" w:space="0" w:color="EEEEF1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17365D"/>
              </w:rPr>
              <w:t xml:space="preserve">высокие, за исключением южного  и западного  пологого, заболоченные </w:t>
            </w:r>
          </w:p>
        </w:tc>
      </w:tr>
      <w:tr>
        <w:trPr/>
        <w:tc>
          <w:tcPr>
            <w:tcW w:w="4784" w:type="dxa"/>
            <w:tcBorders>
              <w:top w:val="single" w:sz="4" w:space="0" w:color="EEEEF1"/>
              <w:left w:val="single" w:sz="4" w:space="0" w:color="EEEEF1"/>
              <w:bottom w:val="single" w:sz="4" w:space="0" w:color="EEEEF1"/>
              <w:right w:val="single" w:sz="4" w:space="0" w:color="EEEEF1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17365D"/>
              </w:rPr>
              <w:t>форма котловины</w:t>
            </w:r>
          </w:p>
        </w:tc>
        <w:tc>
          <w:tcPr>
            <w:tcW w:w="4786" w:type="dxa"/>
            <w:tcBorders>
              <w:top w:val="single" w:sz="4" w:space="0" w:color="EEEEF1"/>
              <w:left w:val="single" w:sz="4" w:space="0" w:color="EEEEF1"/>
              <w:bottom w:val="single" w:sz="4" w:space="0" w:color="EEEEF1"/>
              <w:right w:val="single" w:sz="4" w:space="0" w:color="EEEEF1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17365D"/>
              </w:rPr>
              <w:t>овальная, ближе к округлой, космическая  съемка  этого  объекта  показывает  форму  в  виде  сердца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17365D"/>
              </w:rPr>
              <w:t>(Приложение 1)</w:t>
            </w:r>
          </w:p>
        </w:tc>
      </w:tr>
      <w:tr>
        <w:trPr/>
        <w:tc>
          <w:tcPr>
            <w:tcW w:w="4784" w:type="dxa"/>
            <w:tcBorders>
              <w:top w:val="single" w:sz="4" w:space="0" w:color="EEEEF1"/>
              <w:left w:val="single" w:sz="4" w:space="0" w:color="EEEEF1"/>
              <w:bottom w:val="single" w:sz="4" w:space="0" w:color="EEEEF1"/>
              <w:right w:val="single" w:sz="4" w:space="0" w:color="EEEEF1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17365D"/>
              </w:rPr>
              <w:t>профиль котловины (характер)</w:t>
            </w:r>
          </w:p>
        </w:tc>
        <w:tc>
          <w:tcPr>
            <w:tcW w:w="4786" w:type="dxa"/>
            <w:tcBorders>
              <w:top w:val="single" w:sz="4" w:space="0" w:color="EEEEF1"/>
              <w:left w:val="single" w:sz="4" w:space="0" w:color="EEEEF1"/>
              <w:bottom w:val="single" w:sz="4" w:space="0" w:color="EEEEF1"/>
              <w:right w:val="single" w:sz="4" w:space="0" w:color="EEEEF1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17365D"/>
              </w:rPr>
              <w:t xml:space="preserve">воронкообразный </w:t>
              <w:tab/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EEEEF1"/>
              <w:left w:val="single" w:sz="4" w:space="0" w:color="EEEEF1"/>
              <w:bottom w:val="single" w:sz="4" w:space="0" w:color="EEEEF1"/>
              <w:right w:val="single" w:sz="4" w:space="0" w:color="EEEEF1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17365D"/>
              </w:rPr>
              <w:t>грунт на глубине</w:t>
            </w:r>
          </w:p>
        </w:tc>
        <w:tc>
          <w:tcPr>
            <w:tcW w:w="4786" w:type="dxa"/>
            <w:tcBorders>
              <w:top w:val="single" w:sz="4" w:space="0" w:color="EEEEF1"/>
              <w:left w:val="single" w:sz="4" w:space="0" w:color="EEEEF1"/>
              <w:bottom w:val="single" w:sz="4" w:space="0" w:color="EEEEF1"/>
              <w:right w:val="single" w:sz="4" w:space="0" w:color="EEEEF1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17365D"/>
              </w:rPr>
              <w:t xml:space="preserve">илистый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EEEEF1"/>
              <w:left w:val="single" w:sz="4" w:space="0" w:color="EEEEF1"/>
              <w:bottom w:val="single" w:sz="4" w:space="0" w:color="EEEEF1"/>
              <w:right w:val="single" w:sz="4" w:space="0" w:color="EEEEF1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17365D"/>
              </w:rPr>
              <w:t>степень заиления</w:t>
            </w:r>
          </w:p>
        </w:tc>
        <w:tc>
          <w:tcPr>
            <w:tcW w:w="4786" w:type="dxa"/>
            <w:tcBorders>
              <w:top w:val="single" w:sz="4" w:space="0" w:color="EEEEF1"/>
              <w:left w:val="single" w:sz="4" w:space="0" w:color="EEEEF1"/>
              <w:bottom w:val="single" w:sz="4" w:space="0" w:color="EEEEF1"/>
              <w:right w:val="single" w:sz="4" w:space="0" w:color="EEEEF1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17365D"/>
              </w:rPr>
              <w:t xml:space="preserve">большая </w:t>
              <w:tab/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EEEEF1"/>
              <w:left w:val="single" w:sz="4" w:space="0" w:color="EEEEF1"/>
              <w:bottom w:val="single" w:sz="4" w:space="0" w:color="EEEEF1"/>
              <w:right w:val="single" w:sz="4" w:space="0" w:color="EEEEF1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17365D"/>
              </w:rPr>
              <w:t xml:space="preserve">близость к реке </w:t>
              <w:tab/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4786" w:type="dxa"/>
            <w:tcBorders>
              <w:top w:val="single" w:sz="4" w:space="0" w:color="EEEEF1"/>
              <w:left w:val="single" w:sz="4" w:space="0" w:color="EEEEF1"/>
              <w:bottom w:val="single" w:sz="4" w:space="0" w:color="EEEEF1"/>
              <w:right w:val="single" w:sz="4" w:space="0" w:color="EEEEF1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17365D"/>
              </w:rPr>
              <w:t xml:space="preserve">17 рек впадают  в  озеро, а  вытекает одна река  Векса 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EEEEF1"/>
              <w:left w:val="single" w:sz="4" w:space="0" w:color="EEEEF1"/>
              <w:bottom w:val="single" w:sz="4" w:space="0" w:color="EEEEF1"/>
              <w:right w:val="single" w:sz="4" w:space="0" w:color="EEEEF1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17365D"/>
              </w:rPr>
              <w:t>связь с реками</w:t>
              <w:tab/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4786" w:type="dxa"/>
            <w:tcBorders>
              <w:top w:val="single" w:sz="4" w:space="0" w:color="EEEEF1"/>
              <w:left w:val="single" w:sz="4" w:space="0" w:color="EEEEF1"/>
              <w:bottom w:val="single" w:sz="4" w:space="0" w:color="EEEEF1"/>
              <w:right w:val="single" w:sz="4" w:space="0" w:color="EEEEF1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прямая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Характеристики воды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EEEEF1"/>
              <w:left w:val="single" w:sz="4" w:space="0" w:color="EEEEF1"/>
              <w:bottom w:val="single" w:sz="4" w:space="0" w:color="EEEEF1"/>
              <w:right w:val="single" w:sz="4" w:space="0" w:color="EEEEF1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17365D"/>
              </w:rPr>
              <w:t>температура на поверхности</w:t>
            </w:r>
          </w:p>
        </w:tc>
        <w:tc>
          <w:tcPr>
            <w:tcW w:w="4785" w:type="dxa"/>
            <w:tcBorders>
              <w:top w:val="single" w:sz="4" w:space="0" w:color="EEEEF1"/>
              <w:left w:val="single" w:sz="4" w:space="0" w:color="EEEEF1"/>
              <w:bottom w:val="single" w:sz="4" w:space="0" w:color="EEEEF1"/>
              <w:right w:val="single" w:sz="4" w:space="0" w:color="EEEEF1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 xml:space="preserve">+6 град С.,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температура  воздуха +2 град С</w:t>
            </w:r>
          </w:p>
        </w:tc>
      </w:tr>
      <w:tr>
        <w:trPr/>
        <w:tc>
          <w:tcPr>
            <w:tcW w:w="4785" w:type="dxa"/>
            <w:tcBorders>
              <w:top w:val="single" w:sz="4" w:space="0" w:color="EEEEF1"/>
              <w:left w:val="single" w:sz="4" w:space="0" w:color="EEEEF1"/>
              <w:bottom w:val="single" w:sz="4" w:space="0" w:color="EEEEF1"/>
              <w:right w:val="single" w:sz="4" w:space="0" w:color="EEEEF1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17365D"/>
              </w:rPr>
              <w:t xml:space="preserve">температура на глубине 2 м </w:t>
              <w:tab/>
            </w:r>
          </w:p>
        </w:tc>
        <w:tc>
          <w:tcPr>
            <w:tcW w:w="4785" w:type="dxa"/>
            <w:tcBorders>
              <w:top w:val="single" w:sz="4" w:space="0" w:color="EEEEF1"/>
              <w:left w:val="single" w:sz="4" w:space="0" w:color="EEEEF1"/>
              <w:bottom w:val="single" w:sz="4" w:space="0" w:color="EEEEF1"/>
              <w:right w:val="single" w:sz="4" w:space="0" w:color="EEEEF1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+6 град С.</w:t>
            </w:r>
          </w:p>
        </w:tc>
      </w:tr>
      <w:tr>
        <w:trPr/>
        <w:tc>
          <w:tcPr>
            <w:tcW w:w="4785" w:type="dxa"/>
            <w:tcBorders>
              <w:top w:val="single" w:sz="4" w:space="0" w:color="EEEEF1"/>
              <w:left w:val="single" w:sz="4" w:space="0" w:color="EEEEF1"/>
              <w:bottom w:val="single" w:sz="4" w:space="0" w:color="EEEEF1"/>
              <w:right w:val="single" w:sz="4" w:space="0" w:color="EEEEF1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17365D"/>
              </w:rPr>
              <w:t xml:space="preserve">прозрачность воды </w:t>
              <w:tab/>
            </w:r>
          </w:p>
        </w:tc>
        <w:tc>
          <w:tcPr>
            <w:tcW w:w="4785" w:type="dxa"/>
            <w:tcBorders>
              <w:top w:val="single" w:sz="4" w:space="0" w:color="EEEEF1"/>
              <w:left w:val="single" w:sz="4" w:space="0" w:color="EEEEF1"/>
              <w:bottom w:val="single" w:sz="4" w:space="0" w:color="EEEEF1"/>
              <w:right w:val="single" w:sz="4" w:space="0" w:color="EEEEF1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50 см</w:t>
            </w:r>
          </w:p>
        </w:tc>
      </w:tr>
      <w:tr>
        <w:trPr/>
        <w:tc>
          <w:tcPr>
            <w:tcW w:w="4785" w:type="dxa"/>
            <w:tcBorders>
              <w:top w:val="single" w:sz="4" w:space="0" w:color="EEEEF1"/>
              <w:left w:val="single" w:sz="4" w:space="0" w:color="EEEEF1"/>
              <w:bottom w:val="single" w:sz="4" w:space="0" w:color="EEEEF1"/>
              <w:right w:val="single" w:sz="4" w:space="0" w:color="EEEEF1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17365D"/>
              </w:rPr>
              <w:t xml:space="preserve">цвет </w:t>
              <w:tab/>
            </w:r>
          </w:p>
        </w:tc>
        <w:tc>
          <w:tcPr>
            <w:tcW w:w="4785" w:type="dxa"/>
            <w:tcBorders>
              <w:top w:val="single" w:sz="4" w:space="0" w:color="EEEEF1"/>
              <w:left w:val="single" w:sz="4" w:space="0" w:color="EEEEF1"/>
              <w:bottom w:val="single" w:sz="4" w:space="0" w:color="EEEEF1"/>
              <w:right w:val="single" w:sz="4" w:space="0" w:color="EEEEF1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 xml:space="preserve">мутная, желтовато-охрист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EEEEF1"/>
              <w:left w:val="single" w:sz="4" w:space="0" w:color="EEEEF1"/>
              <w:bottom w:val="single" w:sz="4" w:space="0" w:color="EEEEF1"/>
              <w:right w:val="single" w:sz="4" w:space="0" w:color="EEEEF1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17365D"/>
              </w:rPr>
              <w:t xml:space="preserve">запах </w:t>
              <w:tab/>
            </w:r>
          </w:p>
        </w:tc>
        <w:tc>
          <w:tcPr>
            <w:tcW w:w="4785" w:type="dxa"/>
            <w:tcBorders>
              <w:top w:val="single" w:sz="4" w:space="0" w:color="EEEEF1"/>
              <w:left w:val="single" w:sz="4" w:space="0" w:color="EEEEF1"/>
              <w:bottom w:val="single" w:sz="4" w:space="0" w:color="EEEEF1"/>
              <w:right w:val="single" w:sz="4" w:space="0" w:color="EEEEF1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 xml:space="preserve">болотный, тинистый </w:t>
            </w:r>
          </w:p>
        </w:tc>
      </w:tr>
      <w:tr>
        <w:trPr>
          <w:trHeight w:val="903" w:hRule="atLeast"/>
        </w:trPr>
        <w:tc>
          <w:tcPr>
            <w:tcW w:w="4785" w:type="dxa"/>
            <w:tcBorders>
              <w:top w:val="single" w:sz="4" w:space="0" w:color="EEEEF1"/>
              <w:left w:val="single" w:sz="4" w:space="0" w:color="EEEEF1"/>
              <w:bottom w:val="single" w:sz="4" w:space="0" w:color="EEEEF1"/>
              <w:right w:val="single" w:sz="4" w:space="0" w:color="EEEEF1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17365D"/>
              </w:rPr>
              <w:t xml:space="preserve">пригодность для питья </w:t>
              <w:tab/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4785" w:type="dxa"/>
            <w:tcBorders>
              <w:top w:val="single" w:sz="4" w:space="0" w:color="EEEEF1"/>
              <w:left w:val="single" w:sz="4" w:space="0" w:color="EEEEF1"/>
              <w:bottom w:val="single" w:sz="4" w:space="0" w:color="EEEEF1"/>
              <w:right w:val="single" w:sz="4" w:space="0" w:color="EEEEF1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 xml:space="preserve">вкус болотистый, требует кипяч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EEEEF1"/>
              <w:left w:val="single" w:sz="4" w:space="0" w:color="EEEEF1"/>
              <w:bottom w:val="single" w:sz="4" w:space="0" w:color="EEEEF1"/>
              <w:right w:val="single" w:sz="4" w:space="0" w:color="EEEEF1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17365D"/>
              </w:rPr>
              <w:t xml:space="preserve">жёсткость </w:t>
              <w:tab/>
            </w:r>
          </w:p>
        </w:tc>
        <w:tc>
          <w:tcPr>
            <w:tcW w:w="4785" w:type="dxa"/>
            <w:tcBorders>
              <w:top w:val="single" w:sz="4" w:space="0" w:color="EEEEF1"/>
              <w:left w:val="single" w:sz="4" w:space="0" w:color="EEEEF1"/>
              <w:bottom w:val="single" w:sz="4" w:space="0" w:color="EEEEF1"/>
              <w:right w:val="single" w:sz="4" w:space="0" w:color="EEEEF1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вода  мяг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EEEEF1"/>
              <w:left w:val="single" w:sz="4" w:space="0" w:color="EEEEF1"/>
              <w:bottom w:val="single" w:sz="4" w:space="0" w:color="EEEEF1"/>
              <w:right w:val="single" w:sz="4" w:space="0" w:color="EEEEF1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17365D"/>
              </w:rPr>
              <w:t xml:space="preserve">наличие микроорганизмов </w:t>
              <w:tab/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4785" w:type="dxa"/>
            <w:tcBorders>
              <w:top w:val="single" w:sz="4" w:space="0" w:color="EEEEF1"/>
              <w:left w:val="single" w:sz="4" w:space="0" w:color="EEEEF1"/>
              <w:bottom w:val="single" w:sz="4" w:space="0" w:color="EEEEF1"/>
              <w:right w:val="single" w:sz="4" w:space="0" w:color="EEEEF1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в значительном количестве, видны невооружённым глазом, особенно  в  летний период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Животный и растительный мир озер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>Поскольку  свои  исследования  мы  проводили  в  октябре - ноябре  месяце, то  увидеть  в  это  время  животных  уже  очень  сложно. Изученная  литература,    рассказы   местных  жителей  показали, что  животный  и  растительный  мир  озера  богаты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    </w:t>
      </w:r>
      <w:r>
        <w:rPr>
          <w:rFonts w:cs="Times New Roman" w:ascii="Times New Roman" w:hAnsi="Times New Roman"/>
          <w:color w:val="17365D"/>
        </w:rPr>
        <w:t>Гнездятся на озере дикие утки. Встречаются на озере и более крупные птицы -  серый  журавль, который  занесен  в  Красную книг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Озеро популярно среди рыболовов: здесь водятся щука, окунь, ерши, караси, пескар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  </w:t>
      </w:r>
      <w:r>
        <w:rPr>
          <w:rFonts w:cs="Times New Roman" w:ascii="Times New Roman" w:hAnsi="Times New Roman"/>
          <w:color w:val="17365D"/>
        </w:rPr>
        <w:t>Летом, при подходе к озеру,  летают  бабочки  и стрекозы, они являются постоянными обитателями озера, а также  лягушки  и  чай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    </w:t>
      </w:r>
      <w:r>
        <w:rPr>
          <w:rFonts w:cs="Times New Roman" w:ascii="Times New Roman" w:hAnsi="Times New Roman"/>
          <w:color w:val="17365D"/>
        </w:rPr>
        <w:t xml:space="preserve">В озере  очень много двустворчатых моллюсков — перловиц и беззубок. За счет моллюсков в значительной мере происходит биологическое очищение вод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    </w:t>
      </w:r>
      <w:r>
        <w:rPr>
          <w:rFonts w:cs="Times New Roman" w:ascii="Times New Roman" w:hAnsi="Times New Roman"/>
          <w:color w:val="17365D"/>
        </w:rPr>
        <w:t xml:space="preserve">Со всех сторон озеро окружено еловым лесом, ольхой, осинами, берёзами. Лес не подходит  вплотную к заболоченным берегам. Озеро у берегов заросло белокрыльником болотным, осокой, камышом и крапивой.  В воде растут водоросли. Среди кочек растёт ивняк, попадаются также кусты черёмух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   </w:t>
      </w:r>
      <w:r>
        <w:rPr>
          <w:rFonts w:cs="Times New Roman" w:ascii="Times New Roman" w:hAnsi="Times New Roman"/>
          <w:color w:val="17365D"/>
        </w:rPr>
        <w:t>В целом, биологический мир озера нуждается в более подробном</w:t>
      </w:r>
      <w:r>
        <w:rPr>
          <w:rFonts w:cs="Times New Roman" w:ascii="Times New Roman" w:hAnsi="Times New Roman"/>
          <w:i/>
          <w:color w:val="17365D"/>
        </w:rPr>
        <w:t xml:space="preserve"> </w:t>
      </w:r>
      <w:r>
        <w:rPr>
          <w:rFonts w:cs="Times New Roman" w:ascii="Times New Roman" w:hAnsi="Times New Roman"/>
          <w:color w:val="17365D"/>
        </w:rPr>
        <w:t>описании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>8.</w:t>
      </w:r>
      <w:r>
        <w:rPr>
          <w:rFonts w:cs="Times New Roman" w:ascii="Times New Roman" w:hAnsi="Times New Roman"/>
          <w:i/>
          <w:color w:val="17365D"/>
        </w:rPr>
        <w:t xml:space="preserve"> </w:t>
      </w:r>
      <w:r>
        <w:rPr>
          <w:rFonts w:cs="Times New Roman" w:ascii="Times New Roman" w:hAnsi="Times New Roman"/>
          <w:b/>
          <w:color w:val="17365D"/>
        </w:rPr>
        <w:t>Заключение, выводы  и  практические  рекомендации  по результатам исследования озер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      </w:t>
      </w:r>
      <w:r>
        <w:rPr>
          <w:rFonts w:cs="Times New Roman" w:ascii="Times New Roman" w:hAnsi="Times New Roman"/>
          <w:color w:val="17365D"/>
        </w:rPr>
        <w:t xml:space="preserve">В результате комплексного изучения Чухломского  озера нами была собрана и систематизирована теоретическая, метрическая, иллюстративная и устная информация, позволяющая получить достаточно полное представление об исследуемом объект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    </w:t>
      </w:r>
      <w:r>
        <w:rPr>
          <w:rFonts w:cs="Times New Roman" w:ascii="Times New Roman" w:hAnsi="Times New Roman"/>
          <w:color w:val="17365D"/>
        </w:rPr>
        <w:t xml:space="preserve">Обобщена литературная теоретическая информация  о происхождении и геоморфическом строении озера, согласно которой оно является ледниковым материковым озером. Описано его географическое положение и направления подхода к нем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      </w:t>
      </w:r>
      <w:r>
        <w:rPr>
          <w:rFonts w:cs="Times New Roman" w:ascii="Times New Roman" w:hAnsi="Times New Roman"/>
          <w:color w:val="17365D"/>
        </w:rPr>
        <w:t xml:space="preserve">Представлено на  карте  географическое положение озера. Также измерены направления впадения  реки  Яхромши и вытекания реки Вексы, скорость течения рек. Определены характеристики воды озера (температура, цвет, прозрачность, жёсткость, пригодность для питья). Описан животный и растительный мир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   </w:t>
      </w:r>
      <w:r>
        <w:rPr>
          <w:rFonts w:cs="Times New Roman" w:ascii="Times New Roman" w:hAnsi="Times New Roman"/>
          <w:color w:val="17365D"/>
        </w:rPr>
        <w:t xml:space="preserve">Собраны устные рассказы местных жителей о прежнем состоянии озера, любопытных явлениях, наблюдающихся там, а также легенды об озере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                           </w:t>
      </w:r>
      <w:r>
        <w:rPr>
          <w:rFonts w:cs="Times New Roman" w:ascii="Times New Roman" w:hAnsi="Times New Roman"/>
          <w:color w:val="17365D"/>
        </w:rPr>
        <w:t>На основании информации об озер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       </w:t>
      </w:r>
      <w:r>
        <w:rPr>
          <w:rFonts w:cs="Times New Roman" w:ascii="Times New Roman" w:hAnsi="Times New Roman"/>
          <w:color w:val="17365D"/>
        </w:rPr>
        <w:t>По воспоминаниям пожилых людей глубина озера раньше была весьма значительной, вода – очень чистой. Озеро сильно обмелело, заилилось, вода помутнела и стала непригодной для питья (хотя вода прибрежных ключей для питья пригодна). Для спасения озера необходимо вернуть</w:t>
      </w:r>
      <w:r>
        <w:rPr>
          <w:rFonts w:cs="Times New Roman" w:ascii="Times New Roman" w:hAnsi="Times New Roman"/>
          <w:i/>
          <w:color w:val="17365D"/>
        </w:rPr>
        <w:t xml:space="preserve"> </w:t>
      </w:r>
      <w:r>
        <w:rPr>
          <w:rFonts w:cs="Times New Roman" w:ascii="Times New Roman" w:hAnsi="Times New Roman"/>
          <w:color w:val="17365D"/>
        </w:rPr>
        <w:t xml:space="preserve">реки, питающие  озеро, в их прежнее русло, и с течением времени вода очистится биологически, озеро наполнит ключевая вода. А разнообразие видов рыбы, </w:t>
      </w:r>
      <w:r>
        <w:rPr>
          <w:rFonts w:cs="Times New Roman" w:ascii="Times New Roman" w:hAnsi="Times New Roman"/>
          <w:i/>
          <w:color w:val="17365D"/>
        </w:rPr>
        <w:t xml:space="preserve">  </w:t>
      </w:r>
      <w:r>
        <w:rPr>
          <w:rFonts w:cs="Times New Roman" w:ascii="Times New Roman" w:hAnsi="Times New Roman"/>
          <w:color w:val="17365D"/>
        </w:rPr>
        <w:t>которая водится</w:t>
      </w:r>
      <w:r>
        <w:rPr>
          <w:rFonts w:cs="Times New Roman" w:ascii="Times New Roman" w:hAnsi="Times New Roman"/>
          <w:i/>
          <w:color w:val="17365D"/>
        </w:rPr>
        <w:t xml:space="preserve"> </w:t>
      </w:r>
      <w:r>
        <w:rPr>
          <w:rFonts w:cs="Times New Roman" w:ascii="Times New Roman" w:hAnsi="Times New Roman"/>
          <w:color w:val="17365D"/>
        </w:rPr>
        <w:t xml:space="preserve"> в озере, сделает его ещё более популярным среди рыболов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       </w:t>
      </w:r>
      <w:r>
        <w:rPr>
          <w:rFonts w:cs="Times New Roman" w:ascii="Times New Roman" w:hAnsi="Times New Roman"/>
          <w:color w:val="17365D"/>
        </w:rPr>
        <w:t>Для выполнения гидротехнических работ по изменению русла  рек  требуется консультация специалиста-гидролога, разрешение экологов и администрации района, финансовое и техническое обеспечение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>Заключ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В процессе выполнения исследовательской работы по изучению Чухломского озера  были проведены следующие работы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•  </w:t>
      </w:r>
      <w:r>
        <w:rPr>
          <w:rFonts w:cs="Times New Roman" w:ascii="Times New Roman" w:hAnsi="Times New Roman"/>
          <w:color w:val="17365D"/>
        </w:rPr>
        <w:t xml:space="preserve">проработана литература по теме исследования, на основании которой составлялись описания природных объектов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•  </w:t>
      </w:r>
      <w:r>
        <w:rPr>
          <w:rFonts w:cs="Times New Roman" w:ascii="Times New Roman" w:hAnsi="Times New Roman"/>
          <w:color w:val="17365D"/>
        </w:rPr>
        <w:t xml:space="preserve">осуществлён поиск и отбор информации, связанной с темой исследования, в сети Internet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•  </w:t>
      </w:r>
      <w:r>
        <w:rPr>
          <w:rFonts w:cs="Times New Roman" w:ascii="Times New Roman" w:hAnsi="Times New Roman"/>
          <w:color w:val="17365D"/>
        </w:rPr>
        <w:t>совершены четыре пеших похода с целью сбора материалов к исследованию,</w:t>
      </w:r>
      <w:r>
        <w:rPr>
          <w:rFonts w:cs="Times New Roman" w:ascii="Times New Roman" w:hAnsi="Times New Roman"/>
          <w:i/>
          <w:color w:val="17365D"/>
        </w:rPr>
        <w:t xml:space="preserve"> </w:t>
      </w:r>
      <w:r>
        <w:rPr>
          <w:rFonts w:cs="Times New Roman" w:ascii="Times New Roman" w:hAnsi="Times New Roman"/>
          <w:color w:val="17365D"/>
        </w:rPr>
        <w:t xml:space="preserve">в том числе проведены метрические исследования (промеры скорости  течения впадающей и вытекающей рек)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•  </w:t>
      </w:r>
      <w:r>
        <w:rPr>
          <w:rFonts w:cs="Times New Roman" w:ascii="Times New Roman" w:hAnsi="Times New Roman"/>
          <w:color w:val="17365D"/>
        </w:rPr>
        <w:t xml:space="preserve">в рамках похода, а также при предпоходной подготовке произведён опрос населения на предмет воспоминаний, связанных с изучаемым объектом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•  </w:t>
      </w:r>
      <w:r>
        <w:rPr>
          <w:rFonts w:cs="Times New Roman" w:ascii="Times New Roman" w:hAnsi="Times New Roman"/>
          <w:color w:val="17365D"/>
        </w:rPr>
        <w:t>по собранным материалам выполнено описание объекта исследования, проведён анализ озёр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•  </w:t>
      </w:r>
      <w:r>
        <w:rPr>
          <w:rFonts w:cs="Times New Roman" w:ascii="Times New Roman" w:hAnsi="Times New Roman"/>
          <w:color w:val="17365D"/>
        </w:rPr>
        <w:t xml:space="preserve">результаты исследования структурированы, проиллюстрированы и оформлены </w:t>
      </w:r>
      <w:r>
        <w:rPr>
          <w:rFonts w:cs="Times New Roman" w:ascii="Times New Roman" w:hAnsi="Times New Roman"/>
          <w:i/>
          <w:color w:val="17365D"/>
        </w:rPr>
        <w:t xml:space="preserve">в </w:t>
      </w:r>
      <w:r>
        <w:rPr>
          <w:rFonts w:cs="Times New Roman" w:ascii="Times New Roman" w:hAnsi="Times New Roman"/>
          <w:color w:val="17365D"/>
        </w:rPr>
        <w:t xml:space="preserve">виде компьютерного докумен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      </w:t>
      </w:r>
      <w:r>
        <w:rPr>
          <w:rFonts w:cs="Times New Roman" w:ascii="Times New Roman" w:hAnsi="Times New Roman"/>
          <w:color w:val="17365D"/>
        </w:rPr>
        <w:t xml:space="preserve">Таким образом, в процессе выполнения работы сделано комплексное описание Чухломского озера как ледникового образова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       </w:t>
      </w:r>
      <w:r>
        <w:rPr>
          <w:rFonts w:cs="Times New Roman" w:ascii="Times New Roman" w:hAnsi="Times New Roman"/>
          <w:color w:val="17365D"/>
        </w:rPr>
        <w:t>Данная работа может быть использована на уроках географии, природного</w:t>
      </w:r>
      <w:r>
        <w:rPr>
          <w:rFonts w:cs="Times New Roman" w:ascii="Times New Roman" w:hAnsi="Times New Roman"/>
          <w:i/>
          <w:color w:val="17365D"/>
        </w:rPr>
        <w:t xml:space="preserve"> </w:t>
      </w:r>
      <w:r>
        <w:rPr>
          <w:rFonts w:cs="Times New Roman" w:ascii="Times New Roman" w:hAnsi="Times New Roman"/>
          <w:color w:val="17365D"/>
        </w:rPr>
        <w:t xml:space="preserve">краеведения, для внеклассной работы, при подготовке к другим походам и исследования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       </w:t>
      </w:r>
      <w:r>
        <w:rPr>
          <w:rFonts w:cs="Times New Roman" w:ascii="Times New Roman" w:hAnsi="Times New Roman"/>
          <w:color w:val="17365D"/>
        </w:rPr>
        <w:t xml:space="preserve">Также мы считаем, что эта работа может служить основанием для принятия решения по подготовке и осуществлению гидротехнических работ по изменению русел рек,  втекающих в озеро,  </w:t>
      </w:r>
      <w:r>
        <w:rPr>
          <w:rFonts w:cs="Times New Roman" w:ascii="Times New Roman" w:hAnsi="Times New Roman"/>
          <w:i/>
          <w:color w:val="17365D"/>
        </w:rPr>
        <w:t xml:space="preserve">с </w:t>
      </w:r>
      <w:r>
        <w:rPr>
          <w:rFonts w:cs="Times New Roman" w:ascii="Times New Roman" w:hAnsi="Times New Roman"/>
          <w:color w:val="17365D"/>
        </w:rPr>
        <w:t xml:space="preserve">целью прекращения заиливания озера и восстановлению чистоты его вод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 xml:space="preserve">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left="2832" w:firstLine="708"/>
        <w:jc w:val="right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>Приложение 1</w:t>
      </w:r>
    </w:p>
    <w:p>
      <w:pPr>
        <w:pStyle w:val="Normal"/>
        <w:spacing w:lineRule="auto" w:line="360"/>
        <w:ind w:left="2832" w:hanging="2472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color w:val="17365D"/>
        </w:rPr>
        <w:drawing>
          <wp:inline distT="0" distB="0" distL="0" distR="0">
            <wp:extent cx="5595620" cy="5121275"/>
            <wp:effectExtent l="0" t="0" r="0" b="0"/>
            <wp:docPr id="23" name="ctl00_MainContent_T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tl00_MainContent_Tfe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left="2124" w:hanging="0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>Космическая съемка Чухломского озера</w:t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left="2832" w:firstLine="708"/>
        <w:jc w:val="right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 xml:space="preserve"> </w:t>
      </w:r>
      <w:r>
        <w:rPr>
          <w:rFonts w:cs="Times New Roman" w:ascii="Times New Roman" w:hAnsi="Times New Roman"/>
          <w:b/>
          <w:color w:val="17365D"/>
        </w:rPr>
        <w:t>Приложение 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Народные легенды! Они рождались в глубокой древности. Но это уже были первые художественные произведения сюжетного жанра. В них отразилась духовная культура народа, его истор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  </w:t>
      </w:r>
      <w:r>
        <w:rPr>
          <w:rFonts w:cs="Times New Roman" w:ascii="Times New Roman" w:hAnsi="Times New Roman"/>
          <w:color w:val="17365D"/>
        </w:rPr>
        <w:t>Существует  несколько  версий  происхождения  названия  Чухломского  озера. Вот одна из леген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     </w:t>
      </w:r>
      <w:r>
        <w:rPr>
          <w:rFonts w:cs="Times New Roman" w:ascii="Times New Roman" w:hAnsi="Times New Roman"/>
          <w:color w:val="17365D"/>
        </w:rPr>
        <w:t xml:space="preserve">Легенда о Царевом Кургане  возникла очень давно, очевидно, до того, как началось завоевание Сибири русскими. Издана она в 1881 году. В ней называется дата основания Кургана, которая в свое время с трудом добывалась местными учеными и краеведам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    </w:t>
      </w:r>
      <w:r>
        <w:rPr>
          <w:rFonts w:cs="Times New Roman" w:ascii="Times New Roman" w:hAnsi="Times New Roman"/>
          <w:color w:val="17365D"/>
        </w:rPr>
        <w:t xml:space="preserve">Легенда о кургане 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17365D"/>
        </w:rPr>
      </w:pPr>
      <w:r>
        <w:rPr>
          <w:rFonts w:cs="Times New Roman" w:ascii="Times New Roman" w:hAnsi="Times New Roman"/>
          <w:color w:val="17365D"/>
        </w:rPr>
        <w:t>На левом высоком (там до 15 саженей) берегу р. Тобола на живописном месте Алгинского яра (Алгин - с татарского значит “знаменитый", “отменный") в древности имел свой юрт некоторый знаменитый из татарских ханов. В семействе его отличалась необыкновенной красотою дочь. Судьбе угодно было в юности прекратить жизнь ее. По смерти отец похоронил милое дитя вблизи своего жилища и над могилою приказал насыпать высокий курган. Русские удальцы, еще за долго до водворения своего в сих местах, соединяясь артелями, отправлялись на места, оставляемые татарами и несмотря на испытываемые беды от кочевавших около тех мест степных племен, не переставали уезжать в степь, понаслышке узнавали о существовании древних могил с кладами. Бывало, что в то время, как рылись они в курганах и буграх, киргизские наездники убивали их на месте или брали в полон. Таким образом, с незапамятных времен был разрываем кладоискателями и Царев Курган... При подобных поисках будто бы погребенная под Царевым Курганом ханская дочь, не могшая вынести нарушения ее покоя, принуждена была оставить свою могилу. В одну летнюю полночь, когда кладоискатели разрывали курган, вдруг из глубины его, на окованной серебром колеснице, запряженной двумя белыми лошадьми, показалась девица-красавица с распущенными волосами, в блестящем разными дорогими каменьями головном уборе и богатейшем татарском платье. Она мгновенно пронеслась к западу и вместе с колесницею утонула в глубине Чухломского озера (это название, вероятно, происходит от татарского слова “Чуклимак" - повергаться, упадать)"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drawing>
          <wp:inline distT="0" distB="0" distL="0" distR="0">
            <wp:extent cx="1570355" cy="1323340"/>
            <wp:effectExtent l="76200" t="7620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39954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О  другой легенде «Чухломское  море»  рассказал Лев Анатольевич Июдин, бывший  директор Чухломской ветеринарной лаборатории .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 </w:t>
      </w:r>
      <w:r>
        <w:rPr>
          <w:rFonts w:cs="Times New Roman" w:ascii="Times New Roman" w:hAnsi="Times New Roman"/>
          <w:color w:val="17365D"/>
        </w:rPr>
        <w:t>« …Существует легенда, что раз в год это море должно взять человеческую жертву. Так было всегда. В награду за это озеро одаривает людей всеми своими благами. Своеобразный такой "договор". И действительно,   ежегодно  на  озере  происходят  такие  трагедии…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  </w:t>
      </w:r>
      <w:r>
        <w:rPr>
          <w:rFonts w:cs="Times New Roman" w:ascii="Times New Roman" w:hAnsi="Times New Roman"/>
          <w:color w:val="17365D"/>
        </w:rPr>
        <w:t>Мы  можем это  объяснить,  наверно, только  безответственным отношением  людей к своей жизн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>София Домбровска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   </w:t>
      </w:r>
      <w:r>
        <w:rPr>
          <w:rFonts w:cs="Times New Roman" w:ascii="Times New Roman" w:hAnsi="Times New Roman"/>
          <w:color w:val="17365D"/>
        </w:rPr>
        <w:t xml:space="preserve">«… В самом городе Чухлома я  не была. Но зато – раз пять в моей жизни приезжала с бабушкой в гости к одним из её многочисленных родственников в деревню Ножкин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    </w:t>
      </w:r>
      <w:r>
        <w:rPr>
          <w:rFonts w:cs="Times New Roman" w:ascii="Times New Roman" w:hAnsi="Times New Roman"/>
          <w:color w:val="17365D"/>
        </w:rPr>
        <w:t>Деревня эта располагалась на берегу большого и очень красивого, прямо-таки сказочно-прекрасного Чухломского озера. Дом наших родственников стоял на одной из окраинных улиц, на возвышении. И чтобы добраться до воды, приходилось бежать через всю деревню – как бы сверху вниз, с горы, бежать довольно долго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 xml:space="preserve">      </w:t>
      </w:r>
      <w:r>
        <w:rPr>
          <w:rFonts w:cs="Times New Roman" w:ascii="Times New Roman" w:hAnsi="Times New Roman"/>
          <w:color w:val="17365D"/>
        </w:rPr>
        <w:t xml:space="preserve">На самом озере я была, наверное, раза два. Не думаю, что больше. Но – запомнила я его на всю жизнь. И  не только за красоту его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      </w:t>
      </w:r>
      <w:r>
        <w:rPr>
          <w:rFonts w:cs="Times New Roman" w:ascii="Times New Roman" w:hAnsi="Times New Roman"/>
          <w:color w:val="17365D"/>
        </w:rPr>
        <w:t>Жена бабушкиного двоюродного брата, бабушка Настя, пока мы добирались до воды, полушёпотом рассказала мне, пятилетней девочке, такую таинственную, не совсем мне маленькой понятную, но очень печальную историю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>- Вот, Сонюшка, там, на самом бережку, как на горушку-то подымешься, монастырь у нас стоит. Деревянные церкви – красивые-красивые, как ножичком кто их  вырезал…Серенькие такие, вот – что мой платок шерстяной этот. Так в этот вот монастырь, как любовь несчастная случится, бегают все наши девушки – плакать да молиться. И ни одной из них никогда отказа не было. Больно уж батюшка у нас там добрый. Всех-то ему жалко. Да…Так вот – приходят туда все девицы, которые брошенные или – любви не добились есл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- А была у нас одна ещё…девушка…Так у той и совсем злая судьба оказалась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Ребёночка она должна была скоро родить. А парень-то её – возьми и сбеги из деревни. Не женился на ней, на девушке-то, а потом – и пропал. В один день, по весне. Как лёд-то растаял на озере…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- Бабушка Настя! Слышишь?!! – я, испугавшись, схватила бабушку за руку. – Слышишь, плачет кто-то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- Да где, девонька?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- Там, на берегу. На озере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- Нет, не слышу 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- А, может, это – она, та, которую парень бросил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- А-а-а. Эта…Эта уже не плачет. Давно, много лет тому…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    </w:t>
      </w:r>
      <w:r>
        <w:rPr>
          <w:rFonts w:cs="Times New Roman" w:ascii="Times New Roman" w:hAnsi="Times New Roman"/>
          <w:color w:val="17365D"/>
        </w:rPr>
        <w:t xml:space="preserve">В темноте начинающейся летней ночи всё вокруг казалось нереальным, загадочным, непостижимым. Озеро оказалось довольно большим и выглядело почти уже чёрным. А ещё - оно было как бы живым. Озеро издавало какой-то очень явный, особый звук. Как море. Как будто – шумело прибрежной волной. Не знаю, так ли было на самом деле, но я точно помню, что на берегу не было тихо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   </w:t>
      </w:r>
      <w:r>
        <w:rPr>
          <w:rFonts w:cs="Times New Roman" w:ascii="Times New Roman" w:hAnsi="Times New Roman"/>
          <w:color w:val="17365D"/>
        </w:rPr>
        <w:t>Стоя почти у самой воды, я смотрела вверх, туда, где был монастырь. И прислушивалась – а не плачет ли и там какая-нибудь несчастная девушка, не жалуется ли на судьбу свою, не рассказывает ли доброму старому батюшке грустную и печальную историю. И мне вдруг так явственно послышался плач. Негромкий, но горький. Безутешный. Безнадежный. Даже – обречённый какой-то. И доносился этот плач откуда-то справа…не сверху, а наоборот – как бы сзади, от озер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     …</w:t>
      </w:r>
      <w:r>
        <w:rPr>
          <w:rFonts w:cs="Times New Roman" w:ascii="Times New Roman" w:hAnsi="Times New Roman"/>
          <w:color w:val="17365D"/>
        </w:rPr>
        <w:t>Так и осталось озеро Чухломское в памяти моей – шумом прибоя, запахом сосновым, серыми маковками церквей монастырских и тихим девичьим плачем, сквозь песни весёлые сердце тревожащим…А как оно всё на самом деле было – и не знаю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 xml:space="preserve">                </w:t>
      </w:r>
      <w:r>
        <w:rPr>
          <w:rFonts w:cs="Times New Roman" w:ascii="Times New Roman" w:hAnsi="Times New Roman"/>
          <w:b/>
          <w:color w:val="17365D"/>
        </w:rPr>
        <w:t>Приложение 3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Во  время  работы  над  проектом  проводились различные беседы  с  местными  жителям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Здесь  представлена  беседа  с  местным  жителем,  рыбаком  с  многолетним  стажем, любителем  этого  удивительного  места, бывшим  агрономом  совхоза  «Жаровский»  Вороновым  Василием  Васильевич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17365D"/>
        </w:rPr>
        <w:t>1 вопрос</w:t>
      </w:r>
      <w:r>
        <w:rPr>
          <w:rFonts w:cs="Times New Roman" w:ascii="Times New Roman" w:hAnsi="Times New Roman"/>
          <w:color w:val="17365D"/>
        </w:rPr>
        <w:t>. Как выглядело озеро  в  вашей  молодости? Что изменилось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7365D"/>
        </w:rPr>
        <w:t>-  За 40-50 лет  берег со стороны  с. Ножкино  увеличился. Где  раньше  ездили на лодках, теперь  ходим по болоту пеш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b/>
          <w:color w:val="17365D"/>
        </w:rPr>
        <w:t xml:space="preserve">2 вопрос. </w:t>
      </w:r>
      <w:r>
        <w:rPr>
          <w:rFonts w:cs="Times New Roman" w:ascii="Times New Roman" w:hAnsi="Times New Roman"/>
          <w:color w:val="17365D"/>
        </w:rPr>
        <w:t>Вы уже  долгое время  занимаетесь  рыбной  ловлей. На ваш взгляд  изменился ли  животный и растительный  озера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- Изменился, меньше  стало дичи, рыбы, конкретно   щуки, карася, язя, линя, а больше  стало лещ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b/>
          <w:color w:val="17365D"/>
        </w:rPr>
        <w:t>3 вопрос</w:t>
      </w:r>
      <w:r>
        <w:rPr>
          <w:rFonts w:cs="Times New Roman" w:ascii="Times New Roman" w:hAnsi="Times New Roman"/>
          <w:color w:val="17365D"/>
        </w:rPr>
        <w:t>. Василий  Васильевич, что на ваш  взгляд, необходимо  сейчас  нашему  озеру, чтобы  вернуть  ему  первозданную красоту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- В первую очередь  озеро необходимо очистить, углубить дно, а затем  также  расчистить  русла  всех притоков  и родников, питающих озер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4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3285490" cy="45212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/>
        <w:drawing>
          <wp:inline distT="0" distB="0" distL="0" distR="0">
            <wp:extent cx="5081270" cy="369951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17365D"/>
        </w:rPr>
        <w:t>Список используемой литературы</w:t>
      </w:r>
      <w:r>
        <w:rPr>
          <w:b/>
          <w:color w:val="17365D"/>
        </w:rPr>
        <w:t>: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Белоцерковский П.В., Лежнин А.А. Наш родной край. В.-Волжск. кн. изд., 196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География Костромской области. Кострома, 1995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color w:val="17365D"/>
        </w:rPr>
        <w:t>Интернет - ресурсы Чухломского  район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Интернет - ресурсы Википедии. wikipedia.org: сайт свободной общедоступной многоязычной универсальной энциклопедии Википед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Интернет-библиоте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spacing w:lineRule="auto" w:line="360"/>
        <w:ind w:firstLine="567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701" w:right="851" w:gutter="0" w:header="709" w:top="1134" w:footer="709" w:bottom="765"/>
      <w:pgBorders w:display="allPages" w:offsetFrom="page">
        <w:top w:val="double" w:sz="4" w:space="24" w:color="800000"/>
        <w:left w:val="double" w:sz="4" w:space="31" w:color="800000"/>
        <w:bottom w:val="double" w:sz="4" w:space="24" w:color="800000"/>
        <w:right w:val="double" w:sz="4" w:space="24" w:color="8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МБОУ  Жаровская основная общеобразовательная школ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7.5pt" o:bullet="t">
        <v:imagedata r:id="rId1" o:title=""/>
      </v:shape>
    </w:pict>
  </w:numPicBullet>
  <w:numPicBullet w:numPicBulletId="1">
    <w:pict>
      <v:shape style="width:8.25pt;height:7.5pt" o:bullet="t">
        <v:imagedata r:id="rId2" o:title=""/>
      </v:shape>
    </w:pict>
  </w:numPicBullet>
  <w:numPicBullet w:numPicBulletId="2">
    <w:pict>
      <v:shape style="width:8.25pt;height:7.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282A55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3B00CA"/>
      <w:u w:val="single"/>
    </w:rPr>
  </w:style>
  <w:style w:type="character" w:styleId="VisitedInternetLink">
    <w:name w:val="FollowedHyperlink"/>
    <w:basedOn w:val="Style8"/>
    <w:rPr>
      <w:color w:val="093384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color w:val="282A5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Arial Narrow" w:hAnsi="Arial Narrow" w:cs="Arial"/>
      <w:color w:val="000000"/>
      <w:sz w:val="28"/>
    </w:rPr>
  </w:style>
  <w:style w:type="paragraph" w:styleId="14">
    <w:name w:val="стиль14"/>
    <w:basedOn w:val="Normal"/>
    <w:qFormat/>
    <w:pPr>
      <w:spacing w:before="280" w:after="280"/>
    </w:pPr>
    <w:rPr>
      <w:rFonts w:ascii="Arial" w:hAnsi="Arial" w:cs="Arial"/>
      <w:color w:val="0066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fototerra.ru/image.html?id=121464&amp;size=medium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oleObject" Target="embeddings/oleObject1.bin"/><Relationship Id="rId20" Type="http://schemas.openxmlformats.org/officeDocument/2006/relationships/image" Target="media/image17.wmf"/><Relationship Id="rId21" Type="http://schemas.openxmlformats.org/officeDocument/2006/relationships/oleObject" Target="embeddings/oleObject2.bin"/><Relationship Id="rId22" Type="http://schemas.openxmlformats.org/officeDocument/2006/relationships/image" Target="media/image18.wmf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png"/><Relationship Id="rId29" Type="http://schemas.openxmlformats.org/officeDocument/2006/relationships/image" Target="media/image25.jpeg"/><Relationship Id="rId30" Type="http://schemas.openxmlformats.org/officeDocument/2006/relationships/image" Target="media/image26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image" Target="media/image28.png"/><Relationship Id="rId3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40:00Z</dcterms:created>
  <dc:creator>Plank</dc:creator>
  <dc:description/>
  <cp:keywords/>
  <dc:language>en-US</dc:language>
  <cp:lastModifiedBy>Plank</cp:lastModifiedBy>
  <cp:lastPrinted>2012-05-02T17:39:00Z</cp:lastPrinted>
  <dcterms:modified xsi:type="dcterms:W3CDTF">2012-05-04T12:17:00Z</dcterms:modified>
  <cp:revision>71</cp:revision>
  <dc:subject/>
  <dc:title>Всемирный день водных ресурсов(на других официальных языках ООН: анг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ky 011</vt:lpwstr>
  </property>
  <property fmtid="{D5CDD505-2E9C-101B-9397-08002B2CF9AE}" pid="3" name="_dlc_DocId">
    <vt:lpwstr>T4CTUPCNHN5M-1491903463-3</vt:lpwstr>
  </property>
  <property fmtid="{D5CDD505-2E9C-101B-9397-08002B2CF9AE}" pid="4" name="_dlc_DocIdItemGuid">
    <vt:lpwstr>4b9b4e86-d471-4384-b883-16f3df42f894</vt:lpwstr>
  </property>
  <property fmtid="{D5CDD505-2E9C-101B-9397-08002B2CF9AE}" pid="5" name="_dlc_DocIdUrl">
    <vt:lpwstr>http://edu-sps.koiro.local/chuhloma/jarov/_layouts/15/DocIdRedir.aspx?ID=T4CTUPCNHN5M-1491903463-3, T4CTUPCNHN5M-1491903463-3</vt:lpwstr>
  </property>
</Properties>
</file>