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ровская основная общеобразовательная школа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геометрии в 8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 урока: </w:t>
      </w:r>
      <w:r>
        <w:rPr>
          <w:b/>
          <w:i/>
          <w:sz w:val="52"/>
          <w:szCs w:val="52"/>
        </w:rPr>
        <w:t>«Площадь треугольник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Волкова И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1-2012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лощадь треуголь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владение учащимися формулой вычисления площади треуг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формулу  площади треугольника; выработать навык применения данной формулы   через практические зад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огическое мышление и умение обосновывать решение, опираясь на ранее полученные зн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достигнутый результат, умение общаться друг с друг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введ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фигурами, карточки с заданием, рабочая тетр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2 мин)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ие учащихся, проверка их готовности к уроку. Проверка домашне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 (10 ми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 понятием «площадь», её свойствами  и формулами для вычисления площадей некоторых многоугольников вы уже знакомы. Давайте повторим эти основные свед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показывает листочки с фигурами. «</w:t>
      </w:r>
      <w:r>
        <w:rPr>
          <w:sz w:val="28"/>
          <w:szCs w:val="28"/>
        </w:rPr>
        <w:t xml:space="preserve"> Назовите фигуры. Укажите те из них, площадь которых вы умеете находи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писываем на доске формулы площадей прямоугольника, квадрата и параллелограмма.)</w:t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91640" cy="786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37665" cy="761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1226820" cy="749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609725" cy="749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а следующем листе вы видите многоугольник. Назовите его. Как можно найти его площадь?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2900" cy="1143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(разбиением на фигур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ие вы можете предложить способы разбиения этой фигуры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 предлагают способы разбиения фигуры, продемонстрированные на рисунке. Могут быть и другие вари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8600" cy="1208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4310" cy="1181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9070" cy="1168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их вам не хватает знаний для нахождения площади этой фигуры?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(Нахождение площадей треугольников и трапеций)</w:t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какие многоугольники можно разбить любой n-угольник?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треугольники)      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«Если бы мы смогли найти способ измерения площади треугольника, то мы бы нашли способ измерения площади любого n-угольн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ова же тема нашего урока? Сформулируйте цели, которые вы поставите перед собой на уро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называют тему урока “Площадь  треугольника” и формулируют его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так, сегодня мы научимся вычислять площадь треугольника. Вспомним, что мы знаем о треугольник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вторение определения треуголь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треугольников вы знаете?</w:t>
      </w:r>
    </w:p>
    <w:p>
      <w:pPr>
        <w:pStyle w:val="Normal"/>
        <w:spacing w:lineRule="auto" w:line="360"/>
        <w:ind w:left="705" w:hanging="0"/>
        <w:jc w:val="right"/>
        <w:rPr/>
      </w:pPr>
      <w:r>
        <w:rPr>
          <w:sz w:val="28"/>
          <w:szCs w:val="28"/>
        </w:rPr>
        <w:t>(Равнобедренный, равносторонни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классификацию треугольников.</w:t>
      </w:r>
    </w:p>
    <w:p>
      <w:pPr>
        <w:pStyle w:val="Normal"/>
        <w:spacing w:lineRule="auto" w:line="36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(Остроугольный, тупоугольный, прямоугольны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ется высотой треугольника?</w:t>
      </w:r>
    </w:p>
    <w:p>
      <w:pPr>
        <w:pStyle w:val="Normal"/>
        <w:spacing w:lineRule="auto" w:line="360"/>
        <w:ind w:left="1065" w:hanging="0"/>
        <w:jc w:val="right"/>
        <w:rPr>
          <w:sz w:val="28"/>
          <w:szCs w:val="28"/>
        </w:rPr>
      </w:pPr>
      <w:r>
        <w:rPr>
          <w:sz w:val="28"/>
          <w:szCs w:val="28"/>
        </w:rPr>
        <w:t>(перпендикуляр, проведенный из вершины к прямой, содержащей противоположную сторон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знаки равенства треугольников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нового материала (12 мин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вайте начертим прямоугольный  треугольник. Как можно найти его площадь, используя ранее изученные сведения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при непосредственном участии учителя или самостоятельно предлагают решение данной ситуации -  достроить треугольник до прямоугольника, площадь которого они уже умеют вычисл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формулируют  формулу вычисления площади прямоугольного треуго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перь начертите произвольный треугольник и найдите его площадь. С помощью каких действий это можно сделать?»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достроить его до параллелограмм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Условимся сторону треугольника, к которой проводится высота называть основанием. Сформулируйте правило нахождения площади треугольник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формулируют правило о вычислении площади треугольника «Площадь треугольника равна половине произведения его основания на высоту» с последующей записью в тетрад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ие величины можно найти, используя формулу вычисления площади треугольника?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ысоту, основание треугольник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 (8 м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ешают задачи на применение формулы площади произвольного треугольника. Находят основание треугольника и высоту, проведённую к этому основанию, по известному значению площади треугольн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5645" cy="241300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должают формировать навык применения формулы вычисления площади треугольника, работая в рабочей тетради (</w:t>
      </w:r>
      <w:r>
        <w:rPr>
          <w:b/>
          <w:sz w:val="28"/>
          <w:szCs w:val="28"/>
        </w:rPr>
        <w:t>с.16 №36, №3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усвоения знаний. (9 ми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решают №469 (один ученик оформляет решение на доске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площади фигур, предложенных в начале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9600" cy="870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2900" cy="1143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Домашнее задание (4 мин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водят итог урока, анализируя, смогли ли они добиться поставленных в начале урока целей, если нет, то почему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нового на уроке? Повторение формулы нахождения площади треугольни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на доске записывает  домашнее задание</w:t>
      </w:r>
      <w:r>
        <w:rPr>
          <w:b/>
          <w:sz w:val="28"/>
          <w:szCs w:val="28"/>
        </w:rPr>
        <w:t xml:space="preserve">:  </w:t>
      </w:r>
      <w:r>
        <w:rPr>
          <w:rFonts w:cs="Times New Roman CYR" w:ascii="Times New Roman CYR" w:hAnsi="Times New Roman CYR"/>
          <w:b/>
          <w:sz w:val="28"/>
          <w:szCs w:val="28"/>
        </w:rPr>
        <w:t>п.52</w:t>
      </w:r>
      <w:r>
        <w:rPr>
          <w:rFonts w:cs="Times New Roman CYR" w:ascii="Times New Roman CYR" w:hAnsi="Times New Roman CYR"/>
          <w:sz w:val="28"/>
          <w:szCs w:val="28"/>
        </w:rPr>
        <w:t>, разобрать теорему и ее доказательст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3» - </w:t>
      </w:r>
      <w:r>
        <w:rPr>
          <w:b/>
          <w:sz w:val="28"/>
          <w:szCs w:val="28"/>
        </w:rPr>
        <w:t xml:space="preserve">РТ  с.17 №37, </w:t>
      </w:r>
      <w:r>
        <w:rPr>
          <w:sz w:val="28"/>
          <w:szCs w:val="28"/>
        </w:rPr>
        <w:t xml:space="preserve">на «4» </w:t>
      </w:r>
      <w:r>
        <w:rPr>
          <w:b/>
          <w:sz w:val="28"/>
          <w:szCs w:val="28"/>
        </w:rPr>
        <w:t xml:space="preserve">№470, №472, </w:t>
      </w:r>
      <w:r>
        <w:rPr>
          <w:sz w:val="28"/>
          <w:szCs w:val="28"/>
        </w:rPr>
        <w:t xml:space="preserve">на «5» </w:t>
      </w:r>
      <w:r>
        <w:rPr>
          <w:b/>
          <w:sz w:val="28"/>
          <w:szCs w:val="28"/>
        </w:rPr>
        <w:t>№5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рнал выставляет оценки за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: №468 а, в, №471.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12:00Z</dcterms:created>
  <dc:creator>Жаровская основная</dc:creator>
  <dc:description/>
  <cp:keywords/>
  <dc:language>en-US</dc:language>
  <cp:lastModifiedBy>Admin</cp:lastModifiedBy>
  <dcterms:modified xsi:type="dcterms:W3CDTF">2011-11-22T17:04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7967651-3</vt:lpwstr>
  </property>
  <property fmtid="{D5CDD505-2E9C-101B-9397-08002B2CF9AE}" pid="3" name="_dlc_DocIdItemGuid">
    <vt:lpwstr>b97eae58-9654-42be-95c2-f0aa293fd31c</vt:lpwstr>
  </property>
  <property fmtid="{D5CDD505-2E9C-101B-9397-08002B2CF9AE}" pid="4" name="_dlc_DocIdUrl">
    <vt:lpwstr>http://edu-sps.koiro.local/chuhloma/jarov/_layouts/15/DocIdRedir.aspx?ID=T4CTUPCNHN5M-97967651-3, T4CTUPCNHN5M-97967651-3</vt:lpwstr>
  </property>
</Properties>
</file>