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аровская основная общеобразовательная школ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спект урок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математике в 6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Тема: «Умножение обыкновенных дробей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Учитель: Волкова И.М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-2012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«Умножение обыкновенных дробей. Отработка вычислительных навыков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отработка правил умножения обыкновенных дробей, совершенствование вычислительных навык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полученные знания об умножении дробей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)  способствовать развитию мышления и речи, внимательности  и памяти;</w:t>
      </w:r>
      <w:r>
        <w:rPr/>
        <w:t xml:space="preserve">   3) </w:t>
      </w:r>
      <w:r>
        <w:rPr>
          <w:sz w:val="28"/>
          <w:szCs w:val="28"/>
        </w:rPr>
        <w:t>способствовать созданию ситуации успеха через вовлечение каждого в процесс решения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общающ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очки с заданиями,  итоговая таблица, плакаты с названиями станций, компьютерная презент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  <w:r>
        <w:rPr>
          <w:b/>
          <w:sz w:val="28"/>
          <w:szCs w:val="28"/>
          <w:lang w:val="en-US"/>
        </w:rPr>
        <w:t xml:space="preserve"> (2 </w:t>
      </w:r>
      <w:r>
        <w:rPr>
          <w:b/>
          <w:sz w:val="28"/>
          <w:szCs w:val="28"/>
        </w:rPr>
        <w:t>ми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строения: прием «Мордашки» (у каждого ученика на столе три карточки, нужно показать ту, которая соответствует настроению в данный момент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стро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</wp:posOffset>
                </wp:positionH>
                <wp:positionV relativeFrom="paragraph">
                  <wp:posOffset>90805</wp:posOffset>
                </wp:positionV>
                <wp:extent cx="1041400" cy="1041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04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9pt;margin-top:7.15pt;width:81.95pt;height:8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2440</wp:posOffset>
                </wp:positionH>
                <wp:positionV relativeFrom="paragraph">
                  <wp:posOffset>94615</wp:posOffset>
                </wp:positionV>
                <wp:extent cx="1041400" cy="1041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04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2pt;margin-top:7.45pt;width:81.95pt;height:8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26355</wp:posOffset>
                </wp:positionH>
                <wp:positionV relativeFrom="paragraph">
                  <wp:posOffset>90805</wp:posOffset>
                </wp:positionV>
                <wp:extent cx="1041400" cy="1041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04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65pt;margin-top:7.15pt;width:81.95pt;height:8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9170</wp:posOffset>
                </wp:positionH>
                <wp:positionV relativeFrom="paragraph">
                  <wp:posOffset>99695</wp:posOffset>
                </wp:positionV>
                <wp:extent cx="151130" cy="1511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1pt;margin-top:7.8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1755</wp:posOffset>
                </wp:positionH>
                <wp:positionV relativeFrom="paragraph">
                  <wp:posOffset>103505</wp:posOffset>
                </wp:positionV>
                <wp:extent cx="151130" cy="1511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65pt;margin-top:8.1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4380</wp:posOffset>
                </wp:positionH>
                <wp:positionV relativeFrom="paragraph">
                  <wp:posOffset>103505</wp:posOffset>
                </wp:positionV>
                <wp:extent cx="151130" cy="1511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4pt;margin-top:8.1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9665</wp:posOffset>
                </wp:positionH>
                <wp:positionV relativeFrom="paragraph">
                  <wp:posOffset>107315</wp:posOffset>
                </wp:positionV>
                <wp:extent cx="151130" cy="1511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95pt;margin-top:8.4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82895</wp:posOffset>
                </wp:positionH>
                <wp:positionV relativeFrom="paragraph">
                  <wp:posOffset>55880</wp:posOffset>
                </wp:positionV>
                <wp:extent cx="151130" cy="1511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85pt;margin-top:4.4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96280</wp:posOffset>
                </wp:positionH>
                <wp:positionV relativeFrom="paragraph">
                  <wp:posOffset>59690</wp:posOffset>
                </wp:positionV>
                <wp:extent cx="151130" cy="1511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4pt;margin-top:4.7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1565</wp:posOffset>
                </wp:positionH>
                <wp:positionV relativeFrom="paragraph">
                  <wp:posOffset>208915</wp:posOffset>
                </wp:positionV>
                <wp:extent cx="244475" cy="214630"/>
                <wp:effectExtent l="44450" t="0" r="438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37000">
                          <a:off x="0" y="0"/>
                          <a:ext cx="2444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.9pt;margin-top:16.4pt;width:19.2pt;height:16.85pt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21960</wp:posOffset>
                </wp:positionH>
                <wp:positionV relativeFrom="paragraph">
                  <wp:posOffset>-5080</wp:posOffset>
                </wp:positionV>
                <wp:extent cx="244475" cy="214630"/>
                <wp:effectExtent l="43815" t="0" r="444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8400">
                          <a:off x="0" y="0"/>
                          <a:ext cx="2444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4.75pt;margin-top:-0.5pt;width:19.2pt;height:16.85pt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4235</wp:posOffset>
                </wp:positionH>
                <wp:positionV relativeFrom="paragraph">
                  <wp:posOffset>19685</wp:posOffset>
                </wp:positionV>
                <wp:extent cx="29400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05pt;margin-top:1.55pt;width:23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личное                             Равнодушие                           Плохое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«Предмет математики настолько серьёзен, что полезно не упускать случаев делать его немного занимательным». Сегодня наш урок мы проведём в форме   путешествия. Но прежде нам нужно выбрать маршрут, для его определения давайте посчитаем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ный счёт (5 ми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умножение уст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51930" cy="6477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йдите пропущенные числ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120640" cy="14966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ое действие с дробями содержат эти задания? Сформулируйте тему нашего урок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ак, тема урока «Решение задач на умножение дробей» и мы отправляемся в город Обыкновенных дробей на проспект Умн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ткрывают презентацию «Путешествие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кие цели вы поставите перед собой на данном уро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тешествовать будем   на автобусе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утешествуя, мы побываем на пяти станциях, на каждой из которых нам понадобятся знания и умения по изученной теме. 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в добрый путь!»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ое повторение теоретического повторения (5 мин)</w:t>
      </w:r>
    </w:p>
    <w:p>
      <w:pPr>
        <w:pStyle w:val="Normal"/>
        <w:spacing w:lineRule="auto" w:line="360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«Прежде, чем путешествовать вам надо приобрести билеты на автобус, для этого нужно ответить на вопросы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 отвечают на  следующие вопрос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улируйте основное свойство дроб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дробь называют несократимой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умножить дробь на натуральное число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полнить умножение двух дробей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жите, как выполнить умножение смешанных чисе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и свойствами обладает умножение дробей?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и быстрый ответ учащийся получает билет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b/>
          <w:sz w:val="28"/>
          <w:szCs w:val="28"/>
        </w:rPr>
        <w:t>Решение задач. (25 мин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99210</wp:posOffset>
            </wp:positionH>
            <wp:positionV relativeFrom="paragraph">
              <wp:posOffset>179070</wp:posOffset>
            </wp:positionV>
            <wp:extent cx="2070100" cy="3886835"/>
            <wp:effectExtent l="0" t="0" r="0" b="0"/>
            <wp:wrapNone/>
            <wp:docPr id="1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72" t="-880" r="-1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76675</wp:posOffset>
            </wp:positionH>
            <wp:positionV relativeFrom="paragraph">
              <wp:posOffset>243205</wp:posOffset>
            </wp:positionV>
            <wp:extent cx="2044700" cy="3975100"/>
            <wp:effectExtent l="0" t="0" r="0" b="0"/>
            <wp:wrapNone/>
            <wp:docPr id="16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24" t="-878" r="-1390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 станция «Вычислительна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1</w:t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выполнения задания, учащиеся меняются работами и проверяют примеры по ключу. За правильный ответ 0,5 балла.</w:t>
      </w:r>
    </w:p>
    <w:tbl>
      <w:tblPr>
        <w:tblW w:w="9074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23"/>
        <w:gridCol w:w="923"/>
        <w:gridCol w:w="923"/>
        <w:gridCol w:w="891"/>
        <w:gridCol w:w="891"/>
        <w:gridCol w:w="892"/>
        <w:gridCol w:w="924"/>
        <w:gridCol w:w="924"/>
        <w:gridCol w:w="89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/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/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5</w:t>
            </w:r>
          </w:p>
        </w:tc>
      </w:tr>
    </w:tbl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«Продолжаем наше путешествие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станция «Историческа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нажды в английском графстве Камберленд разразилась гроза. Сильный ветер вырвал деревья с корнями, образуя воронки. В одной из таких воронок жители обнаружили какое-то черное вещество. Название этого вещества зашифровано примерами. Ответы примера замените буквами, используя соответствие «число-буква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211580" cy="4572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    2)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927100" cy="5143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    3)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244600" cy="4692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4)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951865" cy="52895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5) 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497965" cy="50736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    6)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180465" cy="54546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215" cy="2157730"/>
            <wp:effectExtent l="0" t="0" r="0" b="0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За правильный и быстрый ответ учащиеся получает по 3 бал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вильно, ребята, это вещество было графит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очками графита пастухи стали метить овец, а торговцы делали надписи на корзинах и ящик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т был найден в 1565 году. У первых карандашей было два недостатка: они пачкали пальцы и быстро лома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ки графита стали обматывать тесьмой, тканью, а для прочности смешивали с серой, смолой, сурьмой. Позднее стали добавлять глину, и смесь обжигали в печи. Такой карандаш, каким мы пишем сегодня, появился в конце 18 века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3 станция «Спортивная» (физкультминутка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щиеся встают. Если учитель говорит «числитель», нужно поднять руки вверх, «дробь» - руки в стороны,  «знаменатель» - присесть,  «умножение» - руки перед грудью крестом, «равно» - руки перед грудью параллельно друг друг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4 станция «Творческа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Ребята, а теперь Вам предстоит творчески поработ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 вами  примеры   и дана таблица с ответами. Решив примеры, вы находите в таблице правильный ответ и соответствующую ему букв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46"/>
        <w:gridCol w:w="762"/>
        <w:gridCol w:w="766"/>
        <w:gridCol w:w="769"/>
        <w:gridCol w:w="746"/>
        <w:gridCol w:w="742"/>
        <w:gridCol w:w="769"/>
        <w:gridCol w:w="769"/>
        <w:gridCol w:w="746"/>
        <w:gridCol w:w="769"/>
        <w:gridCol w:w="747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450" cy="34290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5725" cy="34290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450" cy="34290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5725" cy="34290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34290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5725" cy="18097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34290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34290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5725" cy="180975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342900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5725" cy="180975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450" cy="342900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662940" cy="36766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  2)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012825" cy="36766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  3)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817880" cy="35560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  4)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857250" cy="34226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819150" cy="38036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  6)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012825" cy="36766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  7)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975360" cy="36766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(Василе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исуйте конечный ответ». За быстрый и правильный ответ 5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5 станция «Задачная»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ются следующие задачи:</w:t>
      </w:r>
    </w:p>
    <w:p>
      <w:pPr>
        <w:pStyle w:val="Normal"/>
        <w:spacing w:lineRule="auto" w:line="360"/>
        <w:ind w:left="7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Автомашина движется со скоростью </w:t>
      </w:r>
      <w:r>
        <w:rPr>
          <w:bCs/>
          <w:sz w:val="28"/>
          <w:szCs w:val="28"/>
        </w:rPr>
        <w:drawing>
          <wp:inline distT="0" distB="0" distL="0" distR="0">
            <wp:extent cx="482600" cy="482600"/>
            <wp:effectExtent l="0" t="0" r="0" b="0"/>
            <wp:docPr id="43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159" t="-23801" r="-31719" b="-20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км/ч.    Какой </w:t>
      </w:r>
      <w:r>
        <w:rPr>
          <w:bCs/>
          <w:sz w:val="28"/>
          <w:szCs w:val="28"/>
          <w:u w:val="single"/>
        </w:rPr>
        <w:t>путь</w:t>
      </w:r>
      <w:r>
        <w:rPr>
          <w:bCs/>
          <w:sz w:val="28"/>
          <w:szCs w:val="28"/>
        </w:rPr>
        <w:t xml:space="preserve"> прошла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автомашина за 9 ч?  За  </w:t>
      </w:r>
      <w:r>
        <w:rPr>
          <w:bCs/>
          <w:sz w:val="28"/>
          <w:szCs w:val="28"/>
        </w:rPr>
        <w:drawing>
          <wp:inline distT="0" distB="0" distL="0" distR="0">
            <wp:extent cx="621665" cy="431165"/>
            <wp:effectExtent l="0" t="0" r="0" b="0"/>
            <wp:docPr id="44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23801" r="-29807" b="-20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ч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ормляем решение в тетради. Проверяем (самопроверка).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8"/>
          <w:szCs w:val="28"/>
        </w:rPr>
        <w:t xml:space="preserve">2. Цена 1 кг черешни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366395"/>
            <wp:effectExtent l="0" t="0" r="0" b="0"/>
            <wp:docPr id="45" name="Object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ject 13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55" r="-8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сотни рублей. Персики </w:t>
      </w:r>
      <w:r>
        <w:rPr>
          <w:b/>
          <w:bCs/>
          <w:sz w:val="28"/>
          <w:szCs w:val="28"/>
        </w:rPr>
        <w:t xml:space="preserve">в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72745" cy="367030"/>
            <wp:effectExtent l="0" t="0" r="0" b="0"/>
            <wp:docPr id="46" name="Object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ject 13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раза дорож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вьте вопросы к задаче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«Задача с условием, но без вопроса. Какие вопросы можно поставить?» (Формулируют вопросы и записывают решение с комментированием). За правильное выполнение 1 задачи – 2 балла, 2 задания – 3 балл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льным учащимся контрольный модуль из коллекции ЭОР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 (3 мин)</w:t>
      </w:r>
    </w:p>
    <w:p>
      <w:pPr>
        <w:pStyle w:val="Normal"/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офор»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sz w:val="28"/>
          <w:szCs w:val="28"/>
        </w:rPr>
        <w:t>Мы здесь остановились, чтобы определить 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513, на «3»  №518,  на «4»  №520 (1), на «5» №520 (2) + составить свою задачу на умножение дроб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 Рефлексия. (5 мин)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онечна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firstLine="6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Вот и закончилось наше путешеств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вы узнали сегодня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ему научилис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 более всего запомнилось на урок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метьте своё эмоциональное состояние на забавных рожиц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смотрим,  каков   результат нашего путешествия. Максимальное количество баллов – 18»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журнал выставляются оценки за ур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Закончить урок мне хочется словами Л.Н. Толстого: «Человек есть дробь. Числитель - это сравнительно с другими - достоинства человека; знаменатель – это оценка человеком самого себя. Увеличить своего числителя – свои достоинства, не во власти человека, но всякий может уменьшить своего знаменателя – свое мнение о самом себе, и этим уменьшением приблизиться к совершенству.”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91"/>
        <w:gridCol w:w="1393"/>
        <w:gridCol w:w="1393"/>
        <w:gridCol w:w="1393"/>
        <w:gridCol w:w="1393"/>
        <w:gridCol w:w="1402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ц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41:00Z</dcterms:created>
  <dc:creator>Жаровская основная</dc:creator>
  <dc:description/>
  <cp:keywords/>
  <dc:language>en-US</dc:language>
  <cp:lastModifiedBy>Admin</cp:lastModifiedBy>
  <dcterms:modified xsi:type="dcterms:W3CDTF">2012-04-09T14:41:00Z</dcterms:modified>
  <cp:revision>2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7967651-8</vt:lpwstr>
  </property>
  <property fmtid="{D5CDD505-2E9C-101B-9397-08002B2CF9AE}" pid="3" name="_dlc_DocIdItemGuid">
    <vt:lpwstr>8f4ec000-d848-4fcb-a5bc-737e399317da</vt:lpwstr>
  </property>
  <property fmtid="{D5CDD505-2E9C-101B-9397-08002B2CF9AE}" pid="4" name="_dlc_DocIdUrl">
    <vt:lpwstr>http://edu-sps.koiro.local/chuhloma/jarov/_layouts/15/DocIdRedir.aspx?ID=T4CTUPCNHN5M-97967651-8, T4CTUPCNHN5M-97967651-8</vt:lpwstr>
  </property>
</Properties>
</file>