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 xml:space="preserve">Конспект  уро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алгебре в 7 класс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теме: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56"/>
          <w:szCs w:val="56"/>
        </w:rPr>
        <w:t xml:space="preserve">«Взаимное расположение графиков линейных функций» </w:t>
      </w:r>
    </w:p>
    <w:p>
      <w:pPr>
        <w:pStyle w:val="Normal"/>
        <w:jc w:val="center"/>
        <w:rPr/>
      </w:pPr>
      <w:r>
        <w:rPr>
          <w:sz w:val="40"/>
          <w:szCs w:val="40"/>
        </w:rPr>
        <w:t>п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МК Ю.Н. Макарычева и др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оставила: Волкова Ирина Михайловна,                           </w:t>
      </w:r>
    </w:p>
    <w:p>
      <w:pPr>
        <w:pStyle w:val="Normal"/>
        <w:tabs>
          <w:tab w:val="clear" w:pos="708"/>
          <w:tab w:val="left" w:pos="53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БОУ Жаровская ООШ</w:t>
      </w:r>
    </w:p>
    <w:p>
      <w:pPr>
        <w:pStyle w:val="Normal"/>
        <w:tabs>
          <w:tab w:val="clear" w:pos="708"/>
          <w:tab w:val="left" w:pos="53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нспект урока по алгебре в 7 классе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Взаимное расположение графиков линейных функций»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>Рассмотреть относительное расположение двух прямых на координатной плоскости.</w:t>
      </w:r>
    </w:p>
    <w:p>
      <w:pPr>
        <w:pStyle w:val="Normal"/>
        <w:ind w:left="142" w:hanging="142"/>
        <w:rPr/>
      </w:pPr>
      <w:r>
        <w:rPr/>
        <w:t>Определить  от чего зависит расположение двух графиков  на координатной плоскости.</w:t>
      </w:r>
    </w:p>
    <w:p>
      <w:pPr>
        <w:pStyle w:val="Normal"/>
        <w:ind w:left="142" w:hanging="142"/>
        <w:rPr/>
      </w:pPr>
      <w:r>
        <w:rPr/>
        <w:t>Развивать навыки самоконтроля, речь, внимание, мышление учащихся.</w:t>
      </w:r>
    </w:p>
    <w:p>
      <w:pPr>
        <w:pStyle w:val="Normal"/>
        <w:ind w:left="142" w:hanging="142"/>
        <w:rPr/>
      </w:pPr>
      <w:r>
        <w:rPr/>
        <w:t>Развивать навыки работы в парах, воспитывать уважительное отношение к одноклассникам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 xml:space="preserve">Формы работы учащихся: </w:t>
      </w:r>
      <w:r>
        <w:rPr/>
        <w:t>индивидуальная работа, работа в парах, самостоятельная работа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Оборудование:</w:t>
      </w:r>
      <w:r>
        <w:rPr/>
        <w:t xml:space="preserve"> компьютерный кабинет, проектор, раздаточный материал с текстом лабораторной работы (Приложение 2), учебное электронное издание «Математика 5-11» ООО «Дрофа», 2003г.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Презентация  к уроку (Приложение 1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>1) Подготовка</w:t>
      </w:r>
      <w:r>
        <w:rPr>
          <w:b/>
        </w:rPr>
        <w:t xml:space="preserve"> </w:t>
      </w:r>
      <w:r>
        <w:rPr/>
        <w:t>учащихся к работе. Актуализация опорных знаний (фронтальный опрос по терминологии)</w:t>
      </w:r>
    </w:p>
    <w:p>
      <w:pPr>
        <w:pStyle w:val="Normal"/>
        <w:ind w:left="142" w:hanging="142"/>
        <w:rPr/>
      </w:pPr>
      <w:r>
        <w:rPr/>
        <w:t>2) Сообщение темы урока и постановка целей</w:t>
      </w:r>
    </w:p>
    <w:p>
      <w:pPr>
        <w:pStyle w:val="Normal"/>
        <w:ind w:left="142" w:hanging="142"/>
        <w:rPr/>
      </w:pPr>
      <w:r>
        <w:rPr/>
        <w:t>3) Объяснение нового материала в парах с помощью лабораторной работы</w:t>
      </w:r>
    </w:p>
    <w:p>
      <w:pPr>
        <w:pStyle w:val="Normal"/>
        <w:ind w:left="142" w:hanging="142"/>
        <w:rPr/>
      </w:pPr>
      <w:r>
        <w:rPr/>
        <w:t xml:space="preserve">4) Физкультминутка </w:t>
      </w:r>
    </w:p>
    <w:p>
      <w:pPr>
        <w:pStyle w:val="Normal"/>
        <w:ind w:left="142" w:hanging="142"/>
        <w:rPr/>
      </w:pPr>
      <w:r>
        <w:rPr/>
        <w:t xml:space="preserve">5)Самостоятельная индивидуальная работа </w:t>
      </w:r>
    </w:p>
    <w:p>
      <w:pPr>
        <w:pStyle w:val="Normal"/>
        <w:ind w:left="142" w:hanging="142"/>
        <w:rPr/>
      </w:pPr>
      <w:r>
        <w:rPr/>
        <w:t>6) Домашнее задание</w:t>
      </w:r>
    </w:p>
    <w:p>
      <w:pPr>
        <w:pStyle w:val="Normal"/>
        <w:ind w:left="142" w:hanging="142"/>
        <w:rPr/>
      </w:pPr>
      <w:r>
        <w:rPr/>
        <w:t>7) Итоги урока</w:t>
      </w:r>
    </w:p>
    <w:p>
      <w:pPr>
        <w:pStyle w:val="Normal"/>
        <w:ind w:left="142" w:hanging="142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Ход урока: </w:t>
      </w:r>
    </w:p>
    <w:tbl>
      <w:tblPr>
        <w:tblW w:w="9430" w:type="dxa"/>
        <w:jc w:val="left"/>
        <w:tblInd w:w="-3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"/>
        <w:gridCol w:w="2245"/>
        <w:gridCol w:w="2414"/>
        <w:gridCol w:w="2028"/>
        <w:gridCol w:w="2317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</w:t>
            </w:r>
            <w:r>
              <w:rPr>
                <w:b/>
              </w:rPr>
              <w:t xml:space="preserve"> </w:t>
            </w:r>
            <w:r>
              <w:rPr/>
              <w:t>учащихся к работе. Актуализация опорных знаний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онтальный опрос по терминолог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зентац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айд №  2, 4,5,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 вопросы учителя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улирует вопросы для учащихся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темы урока и постановка целе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айд №1,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урока ставят сами ученики под руководством уч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мментирует ответы учащихся, корректируя их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воение учащимися новой информаци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в парах. Исследовательская лабораторная работа с применением ЭОР  «Математика 5-11. Практикум»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ние 1,2 в тексте лабораторной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стоятельно в парах осваивают содержание ЭО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исывают выводы в раздаточный материал с текстом лабораторной работ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 деятельностью учащихся по работе с ЭОР «Математика 5-11. Практикум»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ование вопросов учащимис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просы учеников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ют вопросы учителю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ет на вопросы учащихс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ы учащихся на вопросы учител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просы уч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дуль «Взаимное расположение графиков линейных функций. И1» 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ет вопросы учащимся. Демонстрация ЭОР И-тип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одуль «Взаимное расположение графиков линейных функций. И1» 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культминутк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упражн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зентац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u w:val="single"/>
              </w:rPr>
              <w:t xml:space="preserve"> слайд № 11</w:t>
            </w:r>
            <w:r>
              <w:rPr/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щиеся смотрят на формулы функций и выполняют упражне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Учитель показывает на формулы функций: Посмотрите на функции, если их графики параллельны, то руки  поднимите вверх, если пересекаются, то руки протяните, скрестив перед собой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Модуль «Взаимное расположение графиков линейных функций. П1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ятся с заданием и задают вопросы по его условию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ределяет ЭОР  П-типа,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заданий учащимис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дуль «Взаимное расположение графиков линейных функций. П1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стоятельно выполняют задани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ирует результаты выполнения учащимися заданий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ование контрольного вопроса или задани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очно. Модуль «Взаимное расположение графиков линейных функций. К1»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ятся с заданием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яет ЭОР  К-тип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учащимися контрольного задани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оч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дуль «Взаимное расположение графиков линейных функций. К1»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стоятельно выполняют задани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ирует ответы учащихся, оценивает их деятельность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Презентация.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( </w:t>
            </w:r>
            <w:r>
              <w:rPr>
                <w:u w:val="single"/>
              </w:rPr>
              <w:t>слайд № 14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ринимают информацию, фиксируют задание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улирует задание, комментируя его по необходимости</w:t>
            </w:r>
          </w:p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ить упражнения: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 № </w:t>
            </w:r>
            <w:r>
              <w:rPr/>
              <w:t>335(а,б), 337, 341, 342(б), 343</w:t>
            </w:r>
          </w:p>
          <w:p>
            <w:pPr>
              <w:pStyle w:val="Normal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 </w:t>
            </w:r>
            <w:r>
              <w:rPr/>
              <w:t>(для сильных учащихся)</w:t>
            </w:r>
          </w:p>
          <w:p>
            <w:pPr>
              <w:pStyle w:val="Normal"/>
              <w:ind w:left="142" w:hanging="142"/>
              <w:rPr/>
            </w:pPr>
            <w:r>
              <w:rPr/>
              <w:t>1.При каких значениях параметра а графики данных функций пересекаются?</w:t>
            </w:r>
          </w:p>
          <w:p>
            <w:pPr>
              <w:pStyle w:val="Normal"/>
              <w:ind w:left="142" w:hanging="142"/>
              <w:rPr/>
            </w:pPr>
            <w:r>
              <w:rPr/>
              <w:t>а) у = 2ах + 5 и у = 5х-2</w:t>
            </w:r>
          </w:p>
          <w:p>
            <w:pPr>
              <w:pStyle w:val="Normal"/>
              <w:ind w:left="142" w:hanging="142"/>
              <w:rPr/>
            </w:pPr>
            <w:r>
              <w:rPr/>
              <w:t>б) у = (2а - 1)х  и  у = (4а + 3)х +2а</w:t>
            </w:r>
          </w:p>
          <w:p>
            <w:pPr>
              <w:pStyle w:val="Normal"/>
              <w:ind w:left="142" w:hanging="142"/>
              <w:rPr/>
            </w:pPr>
            <w:r>
              <w:rPr/>
              <w:t>2. При каких значениях параметра а графики данных функций параллельны?</w:t>
            </w:r>
          </w:p>
          <w:p>
            <w:pPr>
              <w:pStyle w:val="Normal"/>
              <w:ind w:left="142" w:hanging="142"/>
              <w:rPr/>
            </w:pPr>
            <w:r>
              <w:rPr/>
              <w:t>а) у = 3ах + 5 и у = 6х – 2</w:t>
            </w:r>
          </w:p>
          <w:p>
            <w:pPr>
              <w:pStyle w:val="Normal"/>
              <w:ind w:left="142" w:hanging="142"/>
              <w:rPr/>
            </w:pPr>
            <w:r>
              <w:rPr/>
              <w:t>б) у = (3 - а)х + 1  и  у = (а - 1)х +5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 урок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воды по уроку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езентация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лайд № 13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лайд № 1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ксируют вывод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должают фразы, заданные учителе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улирует вывод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Продолжите фразу: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Сегодня на уроке </w:t>
            </w:r>
            <w:r>
              <w:rPr>
                <w:b/>
              </w:rPr>
              <w:t>я повторил…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Сегодня на уроке </w:t>
            </w:r>
            <w:r>
              <w:rPr>
                <w:b/>
              </w:rPr>
              <w:t>я узнал….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/>
              <w:t xml:space="preserve">Сегодня на уроке </w:t>
            </w:r>
            <w:r>
              <w:rPr>
                <w:b/>
              </w:rPr>
              <w:t>я научился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Взаимное расположение графиков линейных функций» </w:t>
            </w:r>
            <w:r>
              <w:rPr/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</w:rPr>
              <w:t>Используемые на уроке  Э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«Математика, 5-11 классы. Практику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schoolcollection</w:t>
              </w:r>
            </w:hyperlink>
            <w:r>
              <w:rPr/>
              <w:t xml:space="preserve">.edu.ru/catalog/pupil/?subject=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Модуль «Взаимное расположение графиков линейных функций. И1»  (А07_034_</w:t>
            </w:r>
            <w:r>
              <w:rPr>
                <w:lang w:val="en-US"/>
              </w:rPr>
              <w:t>i</w:t>
            </w:r>
            <w:r>
              <w:rPr/>
              <w:t>01 http://eor.edu.ru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уль «Взаимное расположение графиков линейных функций. П1» (А07_034_</w:t>
            </w:r>
            <w:r>
              <w:rPr>
                <w:lang w:val="en-US"/>
              </w:rPr>
              <w:t>p</w:t>
            </w:r>
            <w:r>
              <w:rPr/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уль «Взаимное расположение графиков линейных функций. К1» (А07_034_К01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collec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1:00Z</dcterms:created>
  <dc:creator>LAN_OS</dc:creator>
  <dc:description/>
  <cp:keywords/>
  <dc:language>en-US</dc:language>
  <cp:lastModifiedBy>Admin</cp:lastModifiedBy>
  <dcterms:modified xsi:type="dcterms:W3CDTF">2012-04-11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7967651-13</vt:lpwstr>
  </property>
  <property fmtid="{D5CDD505-2E9C-101B-9397-08002B2CF9AE}" pid="3" name="_dlc_DocIdItemGuid">
    <vt:lpwstr>6c76541a-dfea-42ed-b49b-2fa286119de6</vt:lpwstr>
  </property>
  <property fmtid="{D5CDD505-2E9C-101B-9397-08002B2CF9AE}" pid="4" name="_dlc_DocIdUrl">
    <vt:lpwstr>http://edu-sps.koiro.local/chuhloma/jarov/_layouts/15/DocIdRedir.aspx?ID=T4CTUPCNHN5M-97967651-13, T4CTUPCNHN5M-97967651-13</vt:lpwstr>
  </property>
</Properties>
</file>