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и функций в одной системе координ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= 5х + 4   и   у = 5х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эффици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сположены графики функций.  Сделайте выв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5х 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5х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и функций в одной системе коорди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= 3х – 5   и   у = -2х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эффици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сположены графики функций.  Сделайте выв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3х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-2х 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и фун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7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ная функ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 параллельный графику данной фун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,  пересекающий график данной фун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2х +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 постройте графики функ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торые пересек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торые располагаются паралл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мя учащихся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и функций в одной системе координ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= 3х + 2   и   у = 3х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эффици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сположены графики функций.  Сделайте выв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3х 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3х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и функций в одной системе коорди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= -5х + 1   и   у = 3х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эффици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сположены графики функций.  Сделайте выв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-5х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3х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и фун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7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ная функ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 параллельный графику данной фун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,  пересекающий график данной фун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= 4х -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 постройте графики функ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торые пересек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торые располагаются паралл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учащихся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0:00Z</dcterms:created>
  <dc:creator>А Р Т Е М</dc:creator>
  <dc:description/>
  <cp:keywords/>
  <dc:language>en-US</dc:language>
  <cp:lastModifiedBy>А Р Т Е М</cp:lastModifiedBy>
  <dcterms:modified xsi:type="dcterms:W3CDTF">2002-12-31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7967651-12</vt:lpwstr>
  </property>
  <property fmtid="{D5CDD505-2E9C-101B-9397-08002B2CF9AE}" pid="3" name="_dlc_DocIdItemGuid">
    <vt:lpwstr>757363de-e5fb-47ab-bf23-509f05aa7592</vt:lpwstr>
  </property>
  <property fmtid="{D5CDD505-2E9C-101B-9397-08002B2CF9AE}" pid="4" name="_dlc_DocIdUrl">
    <vt:lpwstr>http://edu-sps.koiro.local/chuhloma/jarov/_layouts/15/DocIdRedir.aspx?ID=T4CTUPCNHN5M-97967651-12, T4CTUPCNHN5M-97967651-12</vt:lpwstr>
  </property>
</Properties>
</file>