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/>
      </w:pPr>
      <w:r>
        <w:rPr/>
        <w:t>Исторический снежный ком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ется тема, например «Куликовская бит</w:t>
              <w:softHyphen/>
              <w:t>ва». Первый участник игры называет имя како</w:t>
              <w:softHyphen/>
              <w:t>го-либо исторического героя, относящегося к данной теме (например, Дмитрий Донской), следующий участник должен сначала произне</w:t>
              <w:softHyphen/>
              <w:t>сти то, что сказал первый, а затем добавить новое имя, понятие, связанное по смыслу с те</w:t>
              <w:softHyphen/>
              <w:t>мой (например, Дмитрий Донской, Куликово поле). Новый участник дополняет этот ряд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митрий Донской, Куликово поле, Непрядва. В конце концов получается длинный ряд имен и понятий, относящихся к определенной исто</w:t>
              <w:softHyphen/>
              <w:t>рической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гра пройдет более организованно, если по</w:t>
              <w:softHyphen/>
              <w:t>просить всех играющих выйти к доске и встать в одну линию. Тот, кто ошибается или делает слишком длинную паузу, выходит из игры и са</w:t>
              <w:softHyphen/>
              <w:t>дится на свое место. Линейка быстро редеет. Один из учащихся записывает на доске обра</w:t>
              <w:softHyphen/>
              <w:t>зовавшуюся цепочку и отмечает ошибки. Игра</w:t>
              <w:softHyphen/>
              <w:t>ющие стоят лицом к классу, поэтому записи на доске видны только учителю и выбывшим из игры. Игра завершается беседой, в которой оп</w:t>
              <w:softHyphen/>
              <w:t>ределяется взаимосвязь слов, образовавших цепочку.</w:t>
            </w:r>
          </w:p>
        </w:tc>
      </w:tr>
    </w:tbl>
    <w:p>
      <w:pPr>
        <w:pStyle w:val="Normal"/>
        <w:shd w:fill="F1F8FB" w:val="clear"/>
        <w:rPr/>
      </w:pPr>
      <w:r>
        <w:rPr/>
        <w:t>Историческая игра "Страницы истории"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ческая игра "Страницы истории" является внеурочным мероприятием для учащихся Х-Х1 класс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центрическое построение программы по истории дает возможность более глубокого изучения предмета и введения в учебный процесс нестандартных форм обуче</w:t>
              <w:softHyphen/>
              <w:t>ния, одной из которых как раз и является дан</w:t>
              <w:softHyphen/>
              <w:t>ная иг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ель игры - повторение и обобщение прой</w:t>
              <w:softHyphen/>
              <w:t>денного материала, повышение интереса к предмету, создание ситуации для проявления индивидуального творчества, приобретение учащимися опыта действий в нестандартных условия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гра разделена на индивидуальные и ко</w:t>
              <w:softHyphen/>
              <w:t>мандные туры. Играют две или более команд по пять человек, они же разыгрывают личное пер</w:t>
              <w:softHyphen/>
              <w:t>венств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анды формируются учителем истории из числа учеников старших классов, отлично и хо</w:t>
              <w:softHyphen/>
              <w:t>рошо успевающих по предмету. В период под</w:t>
              <w:softHyphen/>
              <w:t>готовки учитель консультирует участников, ре</w:t>
              <w:softHyphen/>
              <w:t>комендует им необходимую литератур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ходе игры учреждаются призы: в личном зачете - занявшим 1,2,3-е места; в командном зачете - команде-победителю; приз зритель</w:t>
              <w:softHyphen/>
              <w:t>ских симпатий; призы для зрителей, активно участвующих в игр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качестве призов могут быть использованы научно-популярные книги по ис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зале находятся учащиеся старших классов, учителя, родители. После каждого тура - му</w:t>
              <w:softHyphen/>
              <w:t>зыкальные паузы силами болельщиков (худо</w:t>
              <w:softHyphen/>
              <w:t>жественная самодеятельность, музыка). Су</w:t>
              <w:softHyphen/>
              <w:t>дьи — 7 человек, ведущие — 2 челове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гра охватывает два хронологических пери</w:t>
              <w:softHyphen/>
              <w:t>ода: первая половина XIX в. (до 1861 г.) и пе</w:t>
              <w:softHyphen/>
              <w:t>риод 1861-1917 г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евиз игры: «Мы принадлежим к числу тех наций, которые как бы не входят в состав чело</w:t>
              <w:softHyphen/>
              <w:t>вечества, а существуют лишь для того, чтобы дать миру какой-нибудь важный урок» (П.Я.Ча</w:t>
              <w:softHyphen/>
              <w:t>адаев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-й тур. Блиц. Личный зачет. Девиз тур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Да ведают потомки православных земли род</w:t>
              <w:softHyphen/>
              <w:t>ной минувшую судьбу». (А.С.Пушкин «Борис Годунов»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ждый участник отвечает на три тестовых вопроса, которые зачитываются одним из веду</w:t>
              <w:softHyphen/>
              <w:t>щих. Если нет ответа, любой другой участник, первым поднявший руку, может ответить на вопрос. Вопросы тестов охватывают первую по</w:t>
              <w:softHyphen/>
              <w:t>ловину XIX 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мер тестового вопроса: «Когда был зак</w:t>
              <w:softHyphen/>
              <w:t>лючен Тильзитский мир?». Варианты отве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1807 г.; б) 1805 г.; в) 1812 г. Правильный от</w:t>
              <w:softHyphen/>
              <w:t>вет: 1807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ле правильного ответа игрок получает карточку с вопросом, по количеству карточек у каждого участника судьи подводит итоги лич</w:t>
              <w:softHyphen/>
              <w:t>ного первен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-й тур. Командная игра. Домашнее зад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ждая команда читает приготовленную речь представителя любой партии в любой Думе периода после первой русской револю</w:t>
              <w:softHyphen/>
              <w:t>ции. В речи заведомо допущены две историчес</w:t>
              <w:softHyphen/>
              <w:t>кие ошибки, их надо найти команде-сопернику, пояснить свой ответ. Судьи ставят две оценк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 речь и за найденные ошиб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>3-й тур. Личное первенство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Девиз: «Дела давно минувших дней. Преданья старины глу</w:t>
              <w:softHyphen/>
              <w:t>бокой» (А.С.Пушкин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ждому игроку один из ведущих раздает карточки с цитатами. Необходимо определить, кто автор высказывания или из какого докумен</w:t>
              <w:softHyphen/>
              <w:t>та оно взято, дается время на подготов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пример, о правлении Павла I сохранилось такое свидетельство: «Хлебопашец обижен, торговля стеснена, свобода и личное благосос</w:t>
              <w:softHyphen/>
              <w:t>тояние уничтожены. Вот картина современной России, и судите по ней, насколько должно страдать мое сердце». Кому принадлежат эти слова? Варианты ответа: а) Александру I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Н.М.Карамзину; в) А.В.Суворову. Правиль</w:t>
              <w:softHyphen/>
              <w:t>ный ответ: Александру 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ругой пример. Во что, по словам А.И.Гер</w:t>
              <w:softHyphen/>
              <w:t>цена, превратил Россию Николай I? Варианты ответа: а) в казарму и канцелярию; б) в воен</w:t>
              <w:softHyphen/>
              <w:t>ный лагерь; в) в непросвещенную монархию. Правильный ответ: в казарму и канцеляр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ка участники игры обдумывают ответы, ведущие могут провести игру со зрителями. Предлагается определить продолжение какой-либо известной фразы. Судьи начисляют балл за правильный отв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-й тур. Командное первенство. Домашнее зад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анды готовят словесный портрет истори</w:t>
              <w:softHyphen/>
              <w:t>ческого деятеля. Нужно определить, о ком иде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чь. Команды готовят дополнительные вопро</w:t>
              <w:softHyphen/>
              <w:t>сы, если деятель не «опознан». Выставляются две оценки: за составление портрета и за отв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-й тур. Блиц. Личный зач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щиеся должны дать ответы на три тесто</w:t>
              <w:softHyphen/>
              <w:t>вых вопроса, которые охватывают период 1900-1914 гг. Примеры тестовых вопросов при</w:t>
              <w:softHyphen/>
              <w:t>ведены ниж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зовите имя Председателя IV Государ</w:t>
              <w:softHyphen/>
              <w:t>ственной думы. Варианты отве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А.И.Гуч</w:t>
              <w:softHyphen/>
              <w:t>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М.В.Родзянк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) П.Н.Милюк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</w:t>
              <w:softHyphen/>
              <w:t>вильный ответ: М.В.Родзянк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кая российская партия выдвинула во вре</w:t>
              <w:softHyphen/>
              <w:t>мя первой мировой войны лозунг о поражении своего правительства? Варианты отве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РСДРП(б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эсе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) каде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вильный ответ: РСДРП(б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ле правильного ответа игрок получает карточку с вопросом, по количеству карточек судьи подводят итоги личного первен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-й тур. Командное первенство. Неожидан</w:t>
              <w:softHyphen/>
              <w:t>ное зад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анды получают два конверта и выбира</w:t>
              <w:softHyphen/>
              <w:t>ют один из них. В первом предлагается приду</w:t>
              <w:softHyphen/>
              <w:t>мать признание в любви в стиле первой поло</w:t>
              <w:softHyphen/>
              <w:t>вины XIX в.; во втором - придумать вызов на дуэль в стиле первой половины XIX в. Ответы представляются театрализова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-й тур. Командное первенство. Девиз тур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Смеяться, право, не грешно над тем, что ка</w:t>
              <w:softHyphen/>
              <w:t>жется смешно» (Н.М.Карамзин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остроумных ответов на оригиналь</w:t>
              <w:softHyphen/>
              <w:t>ные вопросы. Например, можно ли «выучить русский только за то, что им разговаривал Ле</w:t>
              <w:softHyphen/>
              <w:t>нин?» (Вариант ответа: да, если иметь словар</w:t>
              <w:softHyphen/>
              <w:t>ный запас Эллочки-людоедки.) Цыплят реко</w:t>
              <w:softHyphen/>
              <w:t>мендуют считать по осени, а когда лучше их есть? (Вариант ответа: на Юрьев день.) Поче</w:t>
              <w:softHyphen/>
              <w:t>му в России до сих пор никто не знает: что де</w:t>
              <w:softHyphen/>
              <w:t>лать? и кто виноват? (Вариант ответа: потому что никто не хочет нажить себе «горе от ума».) Что нужно делать, когда к вам едет ревизор? (Вариант ответа: строить «потемкинские дерев</w:t>
              <w:softHyphen/>
              <w:t>ни» и сажать «развесистую клюкву».)</w:t>
            </w:r>
          </w:p>
        </w:tc>
      </w:tr>
    </w:tbl>
    <w:p>
      <w:pPr>
        <w:pStyle w:val="Normal"/>
        <w:shd w:fill="F1F8FB" w:val="clear"/>
        <w:rPr/>
      </w:pPr>
      <w:r>
        <w:rPr/>
        <w:t>Игра «Из уст в уста»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у можно проводить с целым классом. Вы</w:t>
              <w:softHyphen/>
              <w:t>зываются 4 человека. Трое из них должны не</w:t>
              <w:softHyphen/>
              <w:t>надолго выйти из класса (допустим, это второй, третий и четвертый участники игры). Оставший</w:t>
              <w:softHyphen/>
              <w:t>ся (первый участник) вместе со всем классом должен внимательно выслушать рассказ, кото</w:t>
              <w:softHyphen/>
              <w:t>рый учитель зачитывает перед классом, и пере</w:t>
              <w:softHyphen/>
              <w:t>сказать его второму участнику. Рассказ должен быть коротким, интересным и может содержать максимум имен собственных, дат, терминов (примеры рассказов по одной из тем школьного курса помещены ниже). Как только рассказ за</w:t>
              <w:softHyphen/>
              <w:t>читан приглашается второй участник игры. Его задача внимательно выслушать пересказ перво</w:t>
              <w:softHyphen/>
              <w:t>го участника, чтобы потом передать информа</w:t>
              <w:softHyphen/>
              <w:t>цию третьему участнику, который наконец де</w:t>
              <w:softHyphen/>
              <w:t>лится услышанным с четвертым. Последний (четвертый) участник поведает классу о том что он понял из речи третьего участника (важно что</w:t>
              <w:softHyphen/>
              <w:t>бы игра проходила очень динамично: пересказы</w:t>
              <w:softHyphen/>
              <w:t>вать нужно в быстром темпе и без пауз). После этого учитель медленно читает первоначальный вариант рассказа, а затем помогает школьникам разобрать то, что оказалось сложным для пере</w:t>
              <w:softHyphen/>
              <w:t>сказа, задает вопросы по содержанию те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меры рассказов для игр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урс «История России. XIX век» Тем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Русско-турецкая война 1877-78 гг.» (VI II класс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чало военных действий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ип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6 июня 1877 г. русские войска перепра</w:t>
              <w:softHyphen/>
              <w:t>вились через Дунай и развернули наступле</w:t>
              <w:softHyphen/>
              <w:t>ние, быстро продвигаясь на юг. Особенно важно было занять Шипкинский перевал. После двухдневных ожесточенных боев пе</w:t>
              <w:softHyphen/>
              <w:t>ревал был взят. Турки отступа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днако в июле турки перехватили ини</w:t>
              <w:softHyphen/>
              <w:t>циативу и вытеснили русских из Южной Болгарии. В августе начались кровопролит</w:t>
              <w:softHyphen/>
              <w:t>ные бои за Шипку. 5-тысячный русский от</w:t>
              <w:softHyphen/>
              <w:t>ряд возглавил генерал Столетов. Против</w:t>
              <w:softHyphen/>
              <w:t>ник имел 5-кратное превосходство. Защит</w:t>
              <w:softHyphen/>
              <w:t>никам крепости приходилось отбивать 14 атак в день в сильную жару, не имея дос</w:t>
              <w:softHyphen/>
              <w:t>тупа к воде. На исходе третьего дня подо</w:t>
              <w:softHyphen/>
              <w:t>шли подкрепления. Шипкинский перевал ос</w:t>
              <w:softHyphen/>
              <w:t>тался в руках русских. Нелегко было русской армии. Зимой, когда командование сообща</w:t>
              <w:softHyphen/>
              <w:t>ло «На Шипке все спокойно», число обморо</w:t>
              <w:softHyphen/>
              <w:t>женных доходило до 400 в день. Когда разыг</w:t>
              <w:softHyphen/>
              <w:t>рывалась метель, прекращался подвоз бое</w:t>
              <w:softHyphen/>
              <w:t>припасов и продовольствия. С сентября по декабрь 1877 г. русские и болгары потеряли на Шипке 9500 человек замерзшими и боль</w:t>
              <w:softHyphen/>
              <w:t>ными. В наши дни на Шипке стоит памят</w:t>
              <w:softHyphen/>
              <w:t>ник с изображением 2-х воинов: русского и болгарина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ев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 июня крупный турецкий отряд под ко</w:t>
              <w:softHyphen/>
              <w:t>мандованием Османа-паши, опередив рус</w:t>
              <w:softHyphen/>
              <w:t>ских, занял крепость Плевну в Северной Бол</w:t>
              <w:softHyphen/>
              <w:t>гарии. Две попытки русских выбить неприя</w:t>
              <w:softHyphen/>
              <w:t>теля из Плевны закончились неудачно. Дви</w:t>
              <w:softHyphen/>
              <w:t>жение русских войск было приостановлено. Свежие подкрепления стягивались к Плевне. Третий штурм начался 30 августа. Отряд генерала Скобелева скрытно (в густом ту</w:t>
              <w:softHyphen/>
              <w:t>мане) подошел к противнику и стремитель</w:t>
              <w:softHyphen/>
              <w:t>ной атакой прорвал укрепления. Не получив поддержки, отряд Скобелева отошел обрат</w:t>
              <w:softHyphen/>
              <w:t>но. Выход был только один - полная блокада крепости. Когда началась зима, турки удер</w:t>
              <w:softHyphen/>
              <w:t>живали Плевну, русские - Шипку. В конце ноября в Плевне закончились запасы продо</w:t>
              <w:softHyphen/>
              <w:t>вольствия. 28 ноября гарнизон Плевны сдал</w:t>
              <w:softHyphen/>
              <w:t>ся. В русском плену оказались 43 000 челове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ка о выборе участников игры. К выбору участников игры следует подходить внимательно и коррек</w:t>
              <w:softHyphen/>
              <w:t>тно. Предположим, что Вам нужно выбрать 4-х человек (как в этой игре), а у вас «лес рук». Если вы сами выбере</w:t>
              <w:softHyphen/>
              <w:t>те игроков, часть активных ребят тут же может с негодо</w:t>
              <w:softHyphen/>
              <w:t>ванием выключиться из игры, потому что не их выбрали. Они найдут на что обидеться, например: «Ну вот, №№ опять вызвали, а меня нет». Но можно сделать иначе - тот же выбор игроков обыграть, преследуя образовательные и дисциплинирующие цеди. Вы говорите: «Для игры нуж</w:t>
              <w:softHyphen/>
              <w:t>но 4 участника, поскольку желающих много, мы поступим так: на доске нарисована головоломка (анаграммы, вопро</w:t>
              <w:softHyphen/>
              <w:t>сы) первые 4 человека, которые быстрее других в тетради напишут решение (ответ), и будут участниками». Тогда уже для возмущений будет меньше поводов, так как вы</w:t>
              <w:softHyphen/>
              <w:t>бор был осуществлен по справедливости. Хотя следует отметить, что в этом случае участниками игры скорее все</w:t>
              <w:softHyphen/>
              <w:t>го будут наиболее интеллектуально развитые ребя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Есть много других возможностей выбора участников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пример, сначала играют те, у кого фамилия на букву «Л» (заранее можно посмотреть, чтобы количество совпадало), те. у кого день рождения в декабре, те, кто сидит на по</w:t>
              <w:softHyphen/>
              <w:t>следних партах, или учащиеся с 15 по 19 номер согласно списку классного журнала и т.д. Это тоже небольшой иг</w:t>
              <w:softHyphen/>
              <w:t>ровой момент (когда выбирает фортуна), который добавит еще немного «игры» в вашу игр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8FB" w:val="clear"/>
        <w:rPr/>
      </w:pPr>
      <w:r>
        <w:rPr/>
        <w:t>Игра «Реставрация» («Зашифрованный текст»)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а игра формирует одно из важных дидак</w:t>
              <w:softHyphen/>
              <w:t>тических умений - умение составлять конспект. Как известно, конспект - это краткое изложе</w:t>
              <w:softHyphen/>
              <w:t>ние материала. Во-первых, нужно научиться сокращать слова, выделять главное и опускать второстепенное; во-вторых, необходимо на</w:t>
              <w:softHyphen/>
              <w:t>учиться расшифровывать конспект, т.е. из крат</w:t>
              <w:softHyphen/>
              <w:t>кой записи восстановить полный текст, макси</w:t>
              <w:softHyphen/>
              <w:t>мально приближенный к исходному материал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ля игры на доске или на карточке пишется краткий конспект с сокращениями без точек и пропусками для общеупотребительных слов. Школьникам необходимо восстановить текст. Приведем несколько вариантов игровой задач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Представьте себе, что вы работники архи</w:t>
              <w:softHyphen/>
              <w:t>ва и нашли древние (старые) листы, местами почерневшие от сырости, чернила во многих местах размылись или выцвели. Вам надо вос</w:t>
              <w:softHyphen/>
              <w:t>становить текст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ли: «Перед вами зашифрованный текст. Какие-то слова сокращены, некоторые пропу</w:t>
              <w:softHyphen/>
              <w:t>щены. Вам нужно из минимального текста сде</w:t>
              <w:softHyphen/>
              <w:t>лать максимальный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ли: «Представьте себе, что вы на экзаме</w:t>
              <w:softHyphen/>
              <w:t>не. У вас вопрос, который вы недостаточно зна</w:t>
              <w:softHyphen/>
              <w:t>ете. Но вот к вам попала спасительная шпар</w:t>
              <w:softHyphen/>
              <w:t>галка. Ваша задача все расшифровать и сделать из короткого несвязного текста сделать длин</w:t>
              <w:softHyphen/>
              <w:t>ный и связный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гра может проходить по группам или ин</w:t>
              <w:softHyphen/>
              <w:t>дивидуально. Например, один из вопросов темы «Внешняя политика России в 60-70-е гг. XIX в.» в VIII классе (§22 учебника: Зыря</w:t>
              <w:softHyphen/>
              <w:t>нов П.Н. История России. XIX век. М., 1994. С.147-148) о формировании российско-китай</w:t>
              <w:softHyphen/>
              <w:t>ской границы зашифрован в нижеприведенной запис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Р.: нет границы на Дальн. Востоке. 1849-55 - уточнены, карты р-на Амура и Уссури &gt; встал ? о Р.-кит. границе. 1858 г. Айгунь - заключ. дог-р о Р.-кит. границе / по р. Амур до впадения р.Уссури/, 1860 -Пекин - заключ. дог-р: Уссур. край (Примо</w:t>
              <w:softHyphen/>
              <w:t>рье) за Р. 20.06.1860 - бухта Золотой Рог -осн. г. Владивосток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гда игра проходит в первый раз, необходи</w:t>
              <w:softHyphen/>
              <w:t>мо показать, что значит расшифровать его. На</w:t>
              <w:softHyphen/>
              <w:t>пример, в данном тексте учитель показывает пример расшифровки, высказывая вслух раз</w:t>
              <w:softHyphen/>
              <w:t>мышления по поводу первого предложения: «Р.: нет границы на Дальн. Востоке.» Р. - это сокра</w:t>
              <w:softHyphen/>
              <w:t>щенная запись слова Россия. Если мы просто уберем в этом предложении сокращения, то по</w:t>
              <w:softHyphen/>
              <w:t>лучится: «Россия: нет границы на Дальнем Вос</w:t>
              <w:softHyphen/>
              <w:t>токе». Но мы так обычно не говорим. Надо со</w:t>
              <w:softHyphen/>
              <w:t>гласовать падежи. «У России не было границы на Дальнем Востоке». Хорошо бы если предло</w:t>
              <w:softHyphen/>
              <w:t>жение содержало более полную информацию. Мы можем рассуждать следующим образом: Рос</w:t>
              <w:softHyphen/>
              <w:t>сия существует уже долгие годы, а границы на Дальнем Востоке еще нет. Таким образом полу</w:t>
              <w:softHyphen/>
              <w:t>чается: «Долгое время у России не было грани</w:t>
              <w:softHyphen/>
              <w:t>цы на Дальнем Востоке». Или: «За долгое время существования России, даже к середине XIX в. официальной границы на Дальнем Востоке меж</w:t>
              <w:softHyphen/>
              <w:t>ду Россией и Китаем не существовало». Так и запишем. Но у каждого из вас может получить</w:t>
              <w:softHyphen/>
              <w:t>ся свой вариант. Совсем не обязательно такой. А теперь продолжайте работу самостоятельно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роверке работ учителю целесообразно ознакомить ребят с интересными вариантами разных предложений. Проведение этой игры готовит учащихся к игре противоположного значения: зашифровать текст, сократить сло</w:t>
              <w:softHyphen/>
              <w:t>ва и мысли насколько .это возможно, но так, чтобы по нему можно было бы воспроизвести первоначальный вариант, т.е. по существу орга</w:t>
              <w:softHyphen/>
              <w:t>низуется собственно работа по составлению конспекта. Однако, выполняя ее в форме игры, школьники проявляют максимум заинтересо</w:t>
              <w:softHyphen/>
              <w:t>ванности, внимательности, творчества, что приводит к большей успешности не только в усвоении материала, но и в развитии ум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01:00Z</dcterms:created>
  <dc:creator>Admin</dc:creator>
  <dc:description/>
  <cp:keywords/>
  <dc:language>en-US</dc:language>
  <cp:lastModifiedBy>Admin</cp:lastModifiedBy>
  <dcterms:modified xsi:type="dcterms:W3CDTF">2013-02-23T21:18:00Z</dcterms:modified>
  <cp:revision>6</cp:revision>
  <dc:subject/>
  <dc:title>Исторический снежный 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12</vt:lpwstr>
  </property>
  <property fmtid="{D5CDD505-2E9C-101B-9397-08002B2CF9AE}" pid="3" name="_dlc_DocIdItemGuid">
    <vt:lpwstr>3f1bf254-5151-44be-aa41-76885656be08</vt:lpwstr>
  </property>
  <property fmtid="{D5CDD505-2E9C-101B-9397-08002B2CF9AE}" pid="4" name="_dlc_DocIdUrl">
    <vt:lpwstr>http://edu-sps.koiro.local/chuhloma/jarov/_layouts/15/DocIdRedir.aspx?ID=T4CTUPCNHN5M-394526269-12, T4CTUPCNHN5M-394526269-12</vt:lpwstr>
  </property>
</Properties>
</file>