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Тема урока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: Борьба Руси с западными завоевателями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едмет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стория Росси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Класс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6 класс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ь урока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формирование представлений о борьбе северорусских земель с экспансией крестоносцев и шведов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Задачи урока: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Образовательны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>познакомить учащихся с героической борьбой русского народа и народов Прибалтики с немецкими и шведскими феодалами;</w:t>
        <w:br/>
        <w:t>раскрыть сущность полководческого таланта Александра Невского;</w:t>
        <w:br/>
        <w:t>способствовать овладению учащимися основного понятийного материала по данной теме.</w:t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Развивающи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>развитие у учащихся познавательного интереса у учащихся, умения анализировать ситуацию, вести дискуссию, делать выводы, совершенствовать умения работы с историческим источником, картой, работа в группе;</w:t>
        <w:br/>
        <w:t>в ходе урока способствовать развитию у учащихся творческих способностей, логического мышления, умению находить причинно-следственные связи событий;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оспитательные:</w:t>
      </w:r>
      <w:r>
        <w:rPr>
          <w:color w:val="000000"/>
          <w:sz w:val="27"/>
          <w:szCs w:val="27"/>
        </w:rPr>
        <w:br/>
        <w:t>воспитание у учащихся любовь и уважение к истории Родины на примере жизнедеятельности Александра Невского, воспитание чувства гордости за свой народ, уважительное отношение к прошлому.</w:t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Тип уро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рок изучения нового материала (комбинированный) с проблемными познавательными заданиям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Формы работы учащихся</w:t>
      </w:r>
      <w:r>
        <w:rPr>
          <w:color w:val="000000"/>
          <w:sz w:val="27"/>
          <w:szCs w:val="27"/>
          <w:shd w:fill="FFFFFF" w:val="clear"/>
        </w:rPr>
        <w:t>: фронтальная, групповая, практическая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Оборудование и наглядные пособия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чебники, рабочие тетради, карта «Борьба с иноземными захватчиками в XIII веке», презентационный материал, компьютер, мультимедийный проектор, экран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Новые термины и понятия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рден, крестоносцы, крестовый поход, «свинья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Этапы урок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Организационный этап. 2 мину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Проверка домашнего задания. 8 мину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Вводно – мотивационный этап урока 3 мину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Изучение нового материал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>Борьба Руси с западными завоевателями. 7 минут</w:t>
        <w:br/>
        <w:t>Невская битва. 6 минут</w:t>
        <w:br/>
        <w:t>Ледовое побоище. 6 минут</w:t>
        <w:br/>
      </w:r>
      <w:r>
        <w:rPr>
          <w:color w:val="000000"/>
          <w:sz w:val="27"/>
          <w:szCs w:val="27"/>
          <w:shd w:fill="FFFFFF" w:val="clear"/>
        </w:rPr>
        <w:t>5. Закрепления новых знаний. 10 мину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 Подведение итогов. Домашнее задание 3 минуты</w:t>
      </w:r>
      <w:r>
        <w:rPr>
          <w:color w:val="000000"/>
          <w:sz w:val="27"/>
          <w:szCs w:val="27"/>
        </w:rPr>
        <w:br/>
        <w:br/>
        <w:br/>
      </w:r>
    </w:p>
    <w:tbl>
      <w:tblPr>
        <w:tblW w:w="105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4469"/>
        <w:gridCol w:w="3237"/>
      </w:tblGrid>
      <w:tr>
        <w:trPr/>
        <w:tc>
          <w:tcPr>
            <w:tcW w:w="2839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Этапы урока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цели</w:t>
            </w:r>
          </w:p>
        </w:tc>
        <w:tc>
          <w:tcPr>
            <w:tcW w:w="4469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Методические приемы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и деятельность учителя</w:t>
            </w:r>
          </w:p>
        </w:tc>
        <w:tc>
          <w:tcPr>
            <w:tcW w:w="323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еятельность</w:t>
            </w:r>
            <w:r>
              <w:rPr/>
              <w:br/>
              <w:br/>
            </w:r>
            <w:r>
              <w:rPr>
                <w:b/>
                <w:bCs/>
              </w:rPr>
              <w:t>учащихся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br/>
              <w:t>1. Организационный этап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83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2. Проверка домашнего зад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Актуализировать опорные знания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Фронтальный опрос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br/>
              <w:t>В чем заключалась сила монгольского войска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br/>
              <w:t>Почему русские княжества не смогли противостоять монголам?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br/>
              <w:t>Отвечают на вопросы.</w:t>
            </w:r>
          </w:p>
        </w:tc>
      </w:tr>
      <w:tr>
        <w:trPr/>
        <w:tc>
          <w:tcPr>
            <w:tcW w:w="28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в это же время: два ученик выполняет задания в рабочей тетради, два работают с карточками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(Приложение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Ученики отвечают на вопросы, выполняют задания</w:t>
            </w:r>
          </w:p>
        </w:tc>
      </w:tr>
      <w:tr>
        <w:trPr>
          <w:trHeight w:val="3915" w:hRule="atLeast"/>
        </w:trPr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br/>
              <w:t>3. Подготовка к активному и сознательному усвоению нового материала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ubmenutable"/>
                <w:i/>
                <w:iCs/>
              </w:rPr>
              <w:t>Рассказ учителя.</w:t>
            </w:r>
            <w:r>
              <w:rPr/>
              <w:br/>
              <w:br/>
            </w:r>
            <w:r>
              <w:rPr>
                <w:i/>
                <w:iCs/>
              </w:rPr>
              <w:t>Таким образом,</w:t>
            </w:r>
            <w:r>
              <w:rPr>
                <w:rStyle w:val="Appleconvertedspace"/>
              </w:rPr>
              <w:t> </w:t>
            </w:r>
            <w:r>
              <w:rPr/>
              <w:t>Русь была разрознена и разгромлена монголами. Она была слаба, и этим решили воспользоваться крестоносцы.</w:t>
              <w:br/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br/>
              <w:t>Слушают учителя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br/>
              <w:t>4. Усвоение новых знан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Сообщение темы урока и постановка задач. Организовать и целенаправить познавательную деятельность учащихся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Учитель объявляет тему урока</w:t>
              <w:br/>
              <w:br/>
              <w:t>Тема нашего урока: Борьба Руси с западными завоевателями. (Слайд1)</w:t>
              <w:br/>
              <w:br/>
              <w:t>Учитель начинает объяснение экспансии немецких и шведских рыцарей на восточных берегах Балтийского мор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br/>
              <w:t>ученики записывают ее в свои рабочие тетради.</w:t>
              <w:br/>
              <w:br/>
              <w:t>Ученики с помощью учителя вспоминают изученный ранее материал всеобщей истории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Борьба Руси с западными завоевателями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ubmenutable"/>
                <w:i/>
                <w:iCs/>
              </w:rPr>
              <w:t>Исследовательский метод.</w:t>
            </w:r>
            <w:r>
              <w:rPr/>
              <w:br/>
              <w:br/>
            </w:r>
            <w:r>
              <w:rPr>
                <w:i/>
                <w:iCs/>
              </w:rPr>
              <w:t>Инструктаж.</w:t>
            </w:r>
            <w:r>
              <w:rPr/>
              <w:br/>
              <w:br/>
              <w:t>Работать вы будете в группах. Каждая группа – это творческий коллектив историков-исследователей, которые на основании исследований текста и критического их осмысления, выясняют:</w:t>
              <w:br/>
              <w:br/>
              <w:t>1 группа - Что такое рыцарский орден? Кто такие крестоносцы?</w:t>
              <w:br/>
              <w:br/>
              <w:br/>
              <w:t>2 группа - Почему нужно рассматривать действия шведских и немецких рыцарей в Прибалтике как крестовые походы? Против кого они были направлены?</w:t>
              <w:br/>
              <w:br/>
              <w:br/>
              <w:t>3 группа - Почему эти действия встретили сопротивление со стороны русских князей, Новгорода и Пскова?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br/>
              <w:t>Получают инструктаж, работают в группах с учебником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br/>
              <w:t>Предлагается представить результаты работы группы,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br/>
              <w:t>Представляют результаты исследований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br/>
              <w:t>Учитель обращает внимание учеников на портрет князя Александра Ярославича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br/>
              <w:t>В тетради ученики заносят записи о целях походов рыцарей и направления агрессии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Невская битва и Ледовое побоище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br/>
              <w:t>Учитель предлагает ученикам составляет планы Невской битвы и Ледового побоища.</w:t>
              <w:br/>
              <w:br/>
              <w:t>Структура плана:</w:t>
              <w:br/>
              <w:br/>
              <w:t>1. Год и место сражения.</w:t>
              <w:br/>
              <w:br/>
              <w:t>2. Участники и их характеристика.</w:t>
              <w:br/>
              <w:br/>
              <w:t>3. Ход сражения.</w:t>
              <w:br/>
              <w:br/>
              <w:t>4. Итог сражения.</w:t>
              <w:br/>
              <w:br/>
              <w:t>При составлении плана ученики работают с учебником (стр.109- 113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Ученики выполняют работу по вариантам:</w:t>
              <w:br/>
              <w:br/>
              <w:t>1-ый составляет план Невской битвы;</w:t>
              <w:br/>
              <w:br/>
              <w:t>2-ой составляет план Ледового побоища.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br/>
              <w:t>Учитель подводит итог работе по составлению планов, в тетрадях делаются поправки, показывает на карте план Невской битвы и Ледового побоищ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Ученики отмечают причины победы русской дружины в двух битвах-сражениях, работают с картой в атласах. Отмечаются качества военачальника и руководителя кн.Александра Невского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br/>
              <w:t>5. Проверка понимания и закрепление нового материала учащими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br/>
              <w:t>Установить, осмыслили ли учащиеся содержание нового материала, устранить обнаруженные пробелы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Беседа с использованием вопросов, требующих активной мыслительной деятельности с использованием презентации:</w:t>
              <w:br/>
              <w:br/>
              <w:t>- почему вторжение с Запада было так опасно для Руси?</w:t>
              <w:br/>
              <w:br/>
              <w:t>- почему Александр Невский не противостоял монголам?</w:t>
              <w:br/>
              <w:br/>
              <w:t>- кто такие крестоносцы и почему они напали на Русь?</w:t>
              <w:br/>
              <w:br/>
              <w:t>- каково значение Невской битвы?</w:t>
              <w:br/>
              <w:br/>
              <w:t>- каким приемом Александр Невский сумел победить хорошо организованное войско рыцарей?</w:t>
              <w:br/>
              <w:br/>
              <w:t>- каково значение Ледового побоища?</w:t>
              <w:br/>
              <w:br/>
              <w:t>- назовите дату Невской битвы</w:t>
              <w:br/>
              <w:br/>
              <w:t>- назовите дату Ледового побоища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br/>
              <w:t>Отвечают на вопросы.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br/>
              <w:t>6. Домашнее задани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br/>
              <w:t>Подвести итоги работы (оценить работу групп), сообщить домашнее задание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i/>
                <w:iCs/>
              </w:rPr>
              <w:t>Домашнее задание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br/>
              <w:t>§13,п/т№2,3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br/>
              <w:t>Задание на выбор:</w:t>
            </w:r>
          </w:p>
          <w:p>
            <w:pPr>
              <w:pStyle w:val="Normal"/>
              <w:rPr/>
            </w:pPr>
            <w:r>
              <w:rPr/>
              <w:br/>
              <w:t>- Рабочая тетрадь стр.38-39, з.1-3</w:t>
              <w:br/>
              <w:br/>
              <w:t>- написать сообщение о А.Невском</w:t>
              <w:br/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ubmenutable"/>
                <w:i/>
                <w:iCs/>
              </w:rPr>
              <w:t>Оценки за урок.</w:t>
            </w:r>
            <w:r>
              <w:rPr/>
              <w:br/>
              <w:br/>
              <w:t>Спасибо за внимание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br/>
              <w:t>Записывают домашнее задание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Содержание этапов урок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уроке были использованы технологии личностно-ориентированного и развивающего обучения. Совокупность методов обучения была отобрана в соответствии с целью и содержанием учебного материала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верка домашнего задания: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 помощью интерактивного задачника по истории Древнего мира «На заре истории» всегда вызывает огромный интерес у учащихся. Его можно использовать и в качестве проверки знаний и в качестве закрепления материала – рефлекс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 помощью карточек постоянно поддерживаются знания, полученные на предыдущих уроках, что позволяет применять дифференциацию и индивидуализацию на начальном этапе урока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ля изучения нового материала использовалось несколько методов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 самостоятельной познавательной деятельности – учащиеся получили задание прочитать параграф учебника (опережающее задание) и подготовиться к восприятию новых знаний, закрепить и совершенствовать умение самостоятельно работать с книгой и усваивать новую информацию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сследовательский метод – для уровня П – самостоятельно находить информацию, которой нет в учебнике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блемно-поисковый метод – ответы на вопросы по историческому источнику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глядный метод – использование интерактивной доски, настенных карт и настенных таблиц дает огромный положительный эффект для изучения нового материала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Эвристический метод – беседа с учащимися по историческому источнику – Нагорной проповеди – подготовка ребят к самостоятельному решению проблем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стирование как взаимопроверка и взаимодействие учащихся между собой и как своеобразная подготовка к ЕГЭ (начинаем с пятого класса!)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ашнее задание не вызвало никаких затруднений и не способствует перегрузке учащихся (применение здоровьесберегающих технологий)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едение итогов, хорошие оценки и «плюсики», выставляемые на «Листок успехов» стимулируют ребят к дальнейшему интересу к изучению истори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уроке использовались приемы дифференциации и индивидуализации: адресные индивидуальные задания ученикам – работа с карточками разного уровня и работа на установление причинно-следственных связей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уроке использовались межпредметные связи:</w:t>
        <w:br/>
        <w:t>Обществознание – гражданственность, Родина, верность Отечеству;</w:t>
        <w:br/>
        <w:t>География – найти на карте различные города, которые упоминались на уроке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уроке поддерживался с помощью различных методов и приемов высокий уровень мотивации и высокая интенсивность деятельности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27:00Z</dcterms:created>
  <dc:creator>Admin</dc:creator>
  <dc:description/>
  <cp:keywords/>
  <dc:language>en-US</dc:language>
  <cp:lastModifiedBy>Admin</cp:lastModifiedBy>
  <dcterms:modified xsi:type="dcterms:W3CDTF">2013-11-29T01:54:00Z</dcterms:modified>
  <cp:revision>4</cp:revision>
  <dc:subject/>
  <dc:title>Тема урока: Борьба Руси с западными завоевател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4526269-11</vt:lpwstr>
  </property>
  <property fmtid="{D5CDD505-2E9C-101B-9397-08002B2CF9AE}" pid="3" name="_dlc_DocIdItemGuid">
    <vt:lpwstr>edf1a503-d073-4e1e-9b41-2c3a5f96d8a4</vt:lpwstr>
  </property>
  <property fmtid="{D5CDD505-2E9C-101B-9397-08002B2CF9AE}" pid="4" name="_dlc_DocIdUrl">
    <vt:lpwstr>http://edu-sps.koiro.local/chuhloma/jarov/_layouts/15/DocIdRedir.aspx?ID=T4CTUPCNHN5M-394526269-11, T4CTUPCNHN5M-394526269-11</vt:lpwstr>
  </property>
</Properties>
</file>