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/>
      </w:pPr>
      <w:r>
        <w:rPr>
          <w:rStyle w:val="StrongEmphasis"/>
          <w:sz w:val="32"/>
          <w:szCs w:val="32"/>
        </w:rPr>
        <w:t xml:space="preserve">                         </w:t>
      </w:r>
    </w:p>
    <w:p>
      <w:pPr>
        <w:pStyle w:val="Style15"/>
        <w:spacing w:before="30" w:after="3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</w:t>
      </w:r>
      <w:r>
        <w:rPr>
          <w:rStyle w:val="StrongEmphasis"/>
          <w:sz w:val="32"/>
          <w:szCs w:val="32"/>
        </w:rPr>
        <w:t>Как дать рецензию на ответ товарища:</w:t>
      </w:r>
    </w:p>
    <w:p>
      <w:pPr>
        <w:pStyle w:val="Style15"/>
        <w:spacing w:before="30" w:after="3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30" w:after="30"/>
        <w:ind w:left="180" w:hanging="180"/>
        <w:rPr>
          <w:sz w:val="32"/>
          <w:szCs w:val="32"/>
        </w:rPr>
      </w:pPr>
      <w:r>
        <w:rPr>
          <w:sz w:val="32"/>
          <w:szCs w:val="32"/>
        </w:rPr>
        <w:t>1. Оцените, насколько правильно и грамотно ответил Ваш товарищ, какие ошибки он допустил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Следовал ли он намеченному плану, в чем отошел от него, что пропустил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Вспомните, выразил ли ученик своё личное мнение и отношение к историческим событиям и их участникам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Употреблял ли он в рассказе необходимые термины и понятия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5. Укажите ошибки и недостатки речи (ненужные повторения, отсутствие эпитетов, живых характеристик людей и событий)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ак составить синхронистическую таблицу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Разграфите страницу тетради (разворот) сверху вниз, по вертикали, в   левой графе укажите века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По горизонтали в верхнем ряду укажите названия стран и народов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Вспомните основные события, процессы, происходившие в определённое время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Перечислите их в хронологическом порядке отдельно по каждой стране, соотнося с веками. Указывайте точные даты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5. При записи в таблице расположите перечень сходных фактов на одном горизонтальном уровне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rStyle w:val="StrongEmphasis"/>
          <w:sz w:val="32"/>
          <w:szCs w:val="32"/>
        </w:rPr>
        <w:t>Обобщающая логическая схема изучения исторических явлений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Причины возникновения явления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противоречия, вызвавшие явление, необходимость их преодоления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потребности, интересы сторон, общественных сил, заинтересованность их в разрешении противоречий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Содержание явления, его развитие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важнейшие факторы, связанные с борьбой за  разрешение противоречия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социальная направленность действий различных сил, борьба за разрешение противоречий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Причины определённого исхода (успеха или неуспеха) в развитии явления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Последствия развития и значение явления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разрешение данным явлением назревших противоречий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влияние данного явления на общий процесс исторического развития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rStyle w:val="StrongEmphasis"/>
          <w:sz w:val="32"/>
          <w:szCs w:val="32"/>
        </w:rPr>
        <w:t>Характеристика общественных выступлений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Время и место выступления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Связь с другими событиями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Причины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Социальный состав участников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5. Требования, лозунги, цели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6. Методы борьбы (митинги, демонстрации, стачки, восстания, акция протеста, или гражданского неповиновения и т.д.)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7. Масштабы выступления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8. Уровень организованности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9. Имена участников, руководителей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0. Развитие событий, основные этапы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1. Значение выступления, его результаты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rStyle w:val="StrongEmphasis"/>
          <w:sz w:val="32"/>
          <w:szCs w:val="32"/>
        </w:rPr>
        <w:t>Характеристика политического строя государства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Форма правления: монархия (абсолютная, конституционная, дуалистическая) или республика (парламентская, смешанная, президентская, суперпрезидентская)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Форма режима: демократия, авторитаризм, тоталитаризм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Форма устройства: федерация, унитарное государство. Является ли составной частью какого – либо объединения конфедеративного типа (например, Европейского союза)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Структура органов власти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глав государства, его полномочия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законодательные органы (структура, способ формирования, полномочия)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исполнительные органы (способ формирования, функции, подчинённость)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судебные органы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соотношение прав законодательной, исполнительной, судебной власти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местные органы власти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5. Прав граждан (подданных)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избирательное право (всеобщее или нет, наличие цензов и т. пр.)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политические права и свободы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личные права и свободы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возможность использования провозглашенных законом прав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6. Основные политические партии и движения (краткая характеристика программ, методов их реализации, влияния на различные социальные слои, положения в политической системе).</w:t>
      </w:r>
    </w:p>
    <w:p>
      <w:pPr>
        <w:pStyle w:val="Style15"/>
        <w:spacing w:before="30" w:after="30"/>
        <w:rPr/>
      </w:pPr>
      <w:r>
        <w:rPr>
          <w:sz w:val="32"/>
          <w:szCs w:val="32"/>
        </w:rPr>
        <w:t>7.Краткая обобщённая оценка политического строя и перспектив его развития. 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rStyle w:val="StrongEmphasis"/>
          <w:sz w:val="32"/>
          <w:szCs w:val="32"/>
        </w:rPr>
        <w:t>Характеристика войн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Причина войн, хронологические рамки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Воюющие страны или группировки стран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Цели сторон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Соотношение сил воюющих стран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5. Повод к войне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6. Ход военных действий (по этапам)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планы сторон в начале каждого этапа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военные и политические итоги этапа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7. Характер войны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8. Условия мирного договора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9. Военные и политические итоги войны. 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 дать оценку историческому событию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Установите причины события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Определите заинтересованность в событии определённых классов и общественных групп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Характер события (антифеодальный, освободительный, реакционный и т.д.)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Связь с другими подобными событиями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5. Значение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для участников события,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-для последующего исторического развития.</w:t>
      </w:r>
    </w:p>
    <w:p>
      <w:pPr>
        <w:pStyle w:val="Style15"/>
        <w:spacing w:before="30" w:after="3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30" w:after="3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30" w:after="3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30" w:after="3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rStyle w:val="StrongEmphasis"/>
          <w:sz w:val="32"/>
          <w:szCs w:val="32"/>
        </w:rPr>
        <w:t>Памятка для характеристики  и оценки исторического деятеля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Когда и в какой стране жил и действовал исторический деятель, к какой общественной группе он принадлежал по своему происхождению? Каковы были его цели, планы, какими средствами он стремился реализовать их?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Опишите внешность и характер исторического деятеля. Какие личные качества помогали ему идти к цели, а какие мешали? Что Вы цените в его характере, что не одобряете?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Перечислите основные результаты его деятельности (какие цели удалось претворить в жизнь)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Установите, в интересах каких общественных сил действовал герой Вашего описания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5. Оцените деятельность выдающегося человека (кому была полезна, выгодна; способствовала ли прогрессу общества) Выскажите своё отношение к нему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/>
      </w:pPr>
      <w:r>
        <w:rPr>
          <w:b/>
          <w:sz w:val="32"/>
          <w:szCs w:val="32"/>
          <w:u w:val="single"/>
        </w:rPr>
        <w:t>Рекомендации по написанию реферата на историческую тему</w:t>
      </w:r>
      <w:r>
        <w:rPr>
          <w:sz w:val="32"/>
          <w:szCs w:val="32"/>
        </w:rPr>
        <w:t>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Определить цель написания реферата в соответствии с поставленной темой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Составить план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При чтении литературы выделить основные идеи, положения, доказательства, чтобы затем сосредоточить на них своё внимание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Классифицировать собранный материал, обобщить, сделать вывод. 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</w:t>
      </w:r>
      <w:r>
        <w:rPr>
          <w:rStyle w:val="StrongEmphasis"/>
          <w:sz w:val="32"/>
          <w:szCs w:val="32"/>
        </w:rPr>
        <w:t>Структура реферата: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План или оглавление с указанием страниц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Обоснование выбора темы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Теоретические основы выбранной темы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4. Изложение основного вопроса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5. Вывод и обобщение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6. Практическое значение реферата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7. Список используемой литературы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8. Приложения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30" w:after="30"/>
        <w:rPr/>
      </w:pPr>
      <w:r>
        <w:rPr>
          <w:rStyle w:val="StrongEmphasis"/>
          <w:sz w:val="32"/>
          <w:szCs w:val="32"/>
        </w:rPr>
        <w:t xml:space="preserve">              </w:t>
      </w:r>
    </w:p>
    <w:p>
      <w:pPr>
        <w:pStyle w:val="Style15"/>
        <w:spacing w:before="30" w:after="3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мерные аспекты содержания реферата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1. Вводная часть:</w:t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боснованность выбора темы (её актуальность, значимость, новые современные подходы к решению проблемы, наличие противоположных точек зрения и желания в них разобраться, противоположность бытовых представлений и научных данных о заинтересовавшем факте истории, личные мотивы и обстоятельства возникновения интереса к данной теме)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2. Основная часть:</w:t>
      </w:r>
    </w:p>
    <w:p>
      <w:pPr>
        <w:pStyle w:val="Style15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уть проблемы, изложение объективных исторических сведений по теме реферата,</w:t>
      </w:r>
    </w:p>
    <w:p>
      <w:pPr>
        <w:pStyle w:val="Style15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ритический обзор источников</w:t>
      </w:r>
    </w:p>
    <w:p>
      <w:pPr>
        <w:pStyle w:val="Style15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бственные сведения, версии, оценки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3. Заключение: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е выводы,</w:t>
      </w:r>
    </w:p>
    <w:p>
      <w:pPr>
        <w:pStyle w:val="Style15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езультаты и личная значимость проделанной работы,</w:t>
      </w:r>
    </w:p>
    <w:p>
      <w:pPr>
        <w:pStyle w:val="Style15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спективы продолжения работы над темой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sz w:val="32"/>
          <w:szCs w:val="32"/>
        </w:rPr>
        <w:t>Оформление титульного листа: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вание школы,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 реферата,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.И. автора, класс,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.И.О. учителя,</w:t>
      </w:r>
    </w:p>
    <w:p>
      <w:pPr>
        <w:pStyle w:val="Style15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год написания реферата.</w:t>
      </w:r>
    </w:p>
    <w:p>
      <w:pPr>
        <w:pStyle w:val="Style15"/>
        <w:spacing w:before="30" w:after="3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тзыв уч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851" w:gutter="0" w:header="0" w:top="35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5:00Z</dcterms:created>
  <dc:creator>Admin</dc:creator>
  <dc:description/>
  <cp:keywords/>
  <dc:language>en-US</dc:language>
  <cp:lastModifiedBy>Пискарёва Ольга</cp:lastModifiedBy>
  <dcterms:modified xsi:type="dcterms:W3CDTF">2018-11-19T09:25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4526269-20</vt:lpwstr>
  </property>
  <property fmtid="{D5CDD505-2E9C-101B-9397-08002B2CF9AE}" pid="3" name="_dlc_DocIdItemGuid">
    <vt:lpwstr>0c030bf0-0486-46c9-b9a8-b58636a4938c</vt:lpwstr>
  </property>
  <property fmtid="{D5CDD505-2E9C-101B-9397-08002B2CF9AE}" pid="4" name="_dlc_DocIdUrl">
    <vt:lpwstr>http://xn--44-6kcadhwnl3cfdx.xn--p1ai/chuhloma/jarov/_layouts/15/DocIdRedir.aspx?ID=T4CTUPCNHN5M-394526269-20, T4CTUPCNHN5M-394526269-20</vt:lpwstr>
  </property>
</Properties>
</file>