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ЖАРОВСКАЯ  ОСНОВНАЯ 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</w:rPr>
        <w:t>ЧУХЛОМСКОГО  РАЙОНА КОСТР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953"/>
              <w:gridCol w:w="5197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 w:eastAsia="Times New Roman"/>
                      <w:b/>
                      <w:b/>
                    </w:rPr>
                  </w:pPr>
                  <w:r>
                    <w:rPr>
                      <w:rFonts w:eastAsia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Директор МКОУ СОШ 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                                         </w:t>
                  </w:r>
                  <w:r>
                    <w:rPr>
                      <w:rFonts w:ascii="Times New Roman" w:hAnsi="Times New Roman"/>
                    </w:rPr>
                    <w:t>/Пискарева О.С./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«___»_____________2012 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 New Roman" w:hAnsi="Times New Roman" w:eastAsia="Times New Roman"/>
                      <w:b/>
                      <w:b/>
                    </w:rPr>
                  </w:pPr>
                  <w:r>
                    <w:rPr>
                      <w:rFonts w:eastAsia="Times New Roman" w:ascii="Times New Roman" w:hAnsi="Times New Roman"/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Зам. директора по УВР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 xml:space="preserve">                                 </w:t>
                  </w:r>
                  <w:r>
                    <w:rPr>
                      <w:rFonts w:eastAsia="Times New Roman" w:ascii="Times New Roman" w:hAnsi="Times New Roman"/>
                    </w:rPr>
                    <w:t>/ Кукина Г.А./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Fonts w:ascii="Times New Roman" w:hAnsi="Times New Roman"/>
                    </w:rPr>
                    <w:t>«____» _______________ 2012 года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126"/>
              <w:gridCol w:w="282"/>
            </w:tblGrid>
            <w:tr>
              <w:trPr/>
              <w:tc>
                <w:tcPr>
                  <w:tcW w:w="10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географии  и  информа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Титовой  Ирины  Юрьевны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2-2015 гг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. Ножкино.2012 г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left="1080" w:hanging="0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 Представляю свой план само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342900</wp:posOffset>
                            </wp:positionH>
                            <wp:positionV relativeFrom="paragraph">
                              <wp:posOffset>-114300</wp:posOffset>
                            </wp:positionV>
                            <wp:extent cx="960120" cy="13468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0120" cy="1346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200"/>
                                          <w:ind w:right="-495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1525" cy="1095375"/>
                                              <wp:effectExtent l="0" t="0" r="0" b="0"/>
                                              <wp:docPr id="2" name="Рисунок 1" descr="img086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img086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1525" cy="1095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6pt;height:106.05pt;mso-wrap-distance-left:9pt;mso-wrap-distance-right:9pt;mso-wrap-distance-top:0pt;mso-wrap-distance-bottom:0pt;margin-top:-9pt;mso-position-vertical-relative:text;margin-left:-27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-49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1095375"/>
                                        <wp:effectExtent l="0" t="0" r="0" b="0"/>
                                        <wp:docPr id="3" name="Рисунок 1" descr="img086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img086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231"/>
                    <w:gridCol w:w="118"/>
                    <w:gridCol w:w="797"/>
                    <w:gridCol w:w="119"/>
                    <w:gridCol w:w="575"/>
                    <w:gridCol w:w="459"/>
                    <w:gridCol w:w="412"/>
                    <w:gridCol w:w="162"/>
                    <w:gridCol w:w="1255"/>
                    <w:gridCol w:w="237"/>
                    <w:gridCol w:w="177"/>
                    <w:gridCol w:w="974"/>
                    <w:gridCol w:w="295"/>
                    <w:gridCol w:w="1988"/>
                  </w:tblGrid>
                  <w:tr>
                    <w:trPr>
                      <w:trHeight w:val="471" w:hRule="atLeast"/>
                    </w:trPr>
                    <w:tc>
                      <w:tcPr>
                        <w:tcW w:w="2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193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итова Ирина Юрьевна</w:t>
                        </w:r>
                      </w:p>
                    </w:tc>
                    <w:tc>
                      <w:tcPr>
                        <w:tcW w:w="325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2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193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.07.1966 г.</w:t>
                        </w:r>
                      </w:p>
                    </w:tc>
                    <w:tc>
                      <w:tcPr>
                        <w:tcW w:w="3257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84" w:hRule="atLeast"/>
                    </w:trPr>
                    <w:tc>
                      <w:tcPr>
                        <w:tcW w:w="9799" w:type="dxa"/>
                        <w:gridSpan w:val="1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(когда и какое учебное заведение окончил)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аличский  педагогический  колледж. 2010 год.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99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727" w:hRule="atLeast"/>
                    </w:trPr>
                    <w:tc>
                      <w:tcPr>
                        <w:tcW w:w="384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959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 начальных  классов  с  правом  преподавания  географии  в  основной  школе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568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КОУ ЖОШ 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568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3265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546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географии  и  информатики</w:t>
                        </w:r>
                      </w:p>
                    </w:tc>
                    <w:tc>
                      <w:tcPr>
                        <w:tcW w:w="1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27" w:hRule="atLeast"/>
                    </w:trPr>
                    <w:tc>
                      <w:tcPr>
                        <w:tcW w:w="42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17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0год – география,                 2001 год - информатика</w:t>
                        </w:r>
                      </w:p>
                    </w:tc>
                    <w:tc>
                      <w:tcPr>
                        <w:tcW w:w="2283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4873" w:type="dxa"/>
                        <w:gridSpan w:val="8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 лет</w:t>
                        </w:r>
                      </w:p>
                    </w:tc>
                    <w:tc>
                      <w:tcPr>
                        <w:tcW w:w="3434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31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65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 лет</w:t>
                        </w:r>
                      </w:p>
                    </w:tc>
                    <w:tc>
                      <w:tcPr>
                        <w:tcW w:w="5088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61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671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ервая , 2010 г. </w:t>
                        </w:r>
                      </w:p>
                    </w:tc>
                  </w:tr>
                  <w:tr>
                    <w:trPr>
                      <w:trHeight w:val="2253" w:hRule="atLeast"/>
                    </w:trPr>
                    <w:tc>
                      <w:tcPr>
                        <w:tcW w:w="9799" w:type="dxa"/>
                        <w:gridSpan w:val="1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Курсы повышения квалификации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240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2009 год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прошла  курсы  в  НОУ ДОП «Институт  АйТи» по  программе «Применение  свободного  программного  обеспечения, 72  академических  часа.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2012 год – «</w:t>
                        </w: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деральный  государственный  стандарт  на  уроках                                          естественнонаучных  дисциплин»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99" w:type="dxa"/>
                        <w:gridSpan w:val="1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99" w:type="dxa"/>
                        <w:gridSpan w:val="1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9799" w:type="dxa"/>
                        <w:gridSpan w:val="1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240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223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1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1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работает над проблемой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« Духовно – нравственное  воспитание  и  православное  просвещение  учащихся»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ма самообразования: «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Изучение  нормативно – правовой  базы  ФГОС  для  преподавания  уроков  географии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Тема  самообразования ( воспитательная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widowControl w:val="false"/>
                    <w:ind w:firstLine="54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«Формирование классного коллектива  и навыков  социального  общения»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>  способствовать формированию УУД через внедрение  новых  образовательных   технологий в рамках реализации ФГОС  на  уроках  географии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новых  образовательных  технологий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360" w:before="0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учение</w:t>
                  </w:r>
                  <w:r>
                    <w:rPr>
                      <w:sz w:val="24"/>
                      <w:szCs w:val="24"/>
                    </w:rPr>
                    <w:t xml:space="preserve">  нормативно – правовой  базы  ФГОС</w:t>
                  </w: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360" w:beforeAutospacing="1" w:afterAutospacing="1"/>
                    <w:ind w:left="792" w:hanging="36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у ученика </w:t>
                  </w:r>
                  <w:r>
                    <w:rPr>
                      <w:rFonts w:ascii="Times New Roman" w:hAnsi="Times New Roman"/>
                      <w:kern w:val="2"/>
                      <w:sz w:val="24"/>
                      <w:szCs w:val="24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Autospacing="1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2"/>
                      <w:sz w:val="24"/>
                      <w:szCs w:val="24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2"/>
                      <w:sz w:val="24"/>
                      <w:szCs w:val="24"/>
                    </w:rPr>
                    <w:t>участие в педсоветах,  семинарах, вебинарах, в работе школьного и районного МО учителей географии, информатики, немецкого язык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0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kern w:val="2"/>
                      <w:sz w:val="24"/>
                      <w:szCs w:val="24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МО и педсовете, участие в конкурсах.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both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(индивидуальная, групповая, коллективная)</w:t>
                  </w:r>
                  <w:r>
                    <w:rPr>
                      <w:rFonts w:eastAsia="Times New Roman" w:ascii="Times New Roman" w:hAnsi="Times New Roman"/>
                      <w:color w:val="00408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/>
                  </w:tblPr>
                  <w:tblGrid>
                    <w:gridCol w:w="2024"/>
                    <w:gridCol w:w="3359"/>
                    <w:gridCol w:w="1076"/>
                    <w:gridCol w:w="3441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2 – 2013 год</w:t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 основного общего образования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 психолого – педагогической литературы: «Как проектировать УУД в основ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2 – 2014 год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семинарах для учителей  школы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бота в группе учителей   естествознания  по теме «Реализация   новых технологий   в основной школе, как средство формирования УУД в рамках ФГОС»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 – 2015 год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здание рабочих программ по предметам в соответствии с ФГОС 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вебинаре                              « Достижение планируемых результатов ФГОС средствами курса географии»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ступление на педсовете      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ыступления на заседаниях МО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лимпиадах, конкурсах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4-2015 год</w:t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районного МО учителей  географ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3-2015год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 в  конкурсах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убликации на сайте школы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Разработка   уроков  по  ФГ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азработка внеклассных мероприятий  по предметам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Разработка проектов  по предметам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sz w:val="28"/>
          <w:szCs w:val="28"/>
        </w:rPr>
        <w:t>Материалы о деятельности учащих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мониторинг уровня и качества обученности  по четвертям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езультаты диагностических работ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материалы анкетирования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творческие работ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менение новых информационно-коммуникационных технологий на урока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УД как  неотъемлемая  часть  Фундаментального  ядра  содержания  общего  образования  ФГО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ектирование  и  анализ  уро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тература, которую необходимо изуч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основного  и  среднего  общего образования. М.Просвещение. 2011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основной  школе. От действия к мысли. М. Просвещение. 2011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оектной деятельности на уроках географии  и  немецкого 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в школе. М.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 в  школе. М.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остранного языка: планирование и контроль (методические рекомендаци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газете «Первое сентября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282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0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b7uhx1w" w:customStyle="1">
    <w:name w:val="pb7uhx1w"/>
    <w:basedOn w:val="DefaultParagraphFont"/>
    <w:qFormat/>
    <w:rsid w:val="00667e5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7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7e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7e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69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e69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23b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f75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50</Words>
  <Characters>5985</Characters>
  <CharactersWithSpaces>7021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55:00Z</dcterms:created>
  <dc:creator>scool</dc:creator>
  <dc:description/>
  <dc:language>en-US</dc:language>
  <cp:lastModifiedBy>Plank</cp:lastModifiedBy>
  <cp:lastPrinted>2012-11-04T08:42:00Z</cp:lastPrinted>
  <dcterms:modified xsi:type="dcterms:W3CDTF">2013-02-1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