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даментальное ядро содержания обще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ция фундаментального ядра содержания общего образован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даментальное ядро содержания общего образования – базовый документ, необходимый для создания базисных учеб</w:t>
        <w:softHyphen/>
        <w:t>ных планов, программ, учебно-методических материалов и пособий. Основным назначением Фундаментального ядра в системе нормативного сопровождения стандартов является определение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ы базовых национальных ценностей, определяю</w:t>
        <w:softHyphen/>
        <w:t>щих самосознание российского народа, приоритеты общест</w:t>
        <w:softHyphen/>
        <w:t>венного и личностного развития, характер отношения чело</w:t>
        <w:softHyphen/>
        <w:t>века к семье, обществу, государству, труду, смысл человечес</w:t>
        <w:softHyphen/>
        <w:t>кой жизн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ы основных понятий, относящихся к областям знаний, представленным в средней школ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ы ключевых задач, обеспечивающих формирова</w:t>
        <w:softHyphen/>
        <w:t>ние универсальных видов учебной деятельности, адекватных требованиям стандарта к результатам образова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ой функции Фундаментального ядра содержания общего образования в нем фиксируются:</w:t>
      </w:r>
    </w:p>
    <w:p>
      <w:pPr>
        <w:pStyle w:val="Normal"/>
        <w:numPr>
          <w:ilvl w:val="1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азовые национальные ценности, </w:t>
      </w:r>
      <w:r>
        <w:rPr>
          <w:color w:val="000000"/>
          <w:sz w:val="28"/>
          <w:szCs w:val="28"/>
        </w:rPr>
        <w:t>хранимые в религиоз</w:t>
        <w:softHyphen/>
        <w:t>ных, культурных, социально-исторических, семейных тради</w:t>
        <w:softHyphen/>
        <w:t>циях народов России, передаваемые от поколения к поко</w:t>
        <w:softHyphen/>
        <w:t>лению и обеспечивающие эффективное развитие страны в современных условиях;</w:t>
      </w:r>
    </w:p>
    <w:p>
      <w:pPr>
        <w:pStyle w:val="Normal"/>
        <w:numPr>
          <w:ilvl w:val="1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новные элементы научного знания </w:t>
      </w:r>
      <w:r>
        <w:rPr>
          <w:color w:val="000000"/>
          <w:sz w:val="28"/>
          <w:szCs w:val="28"/>
        </w:rPr>
        <w:t>методологическо</w:t>
        <w:softHyphen/>
        <w:t>го, системообразующего и мировоззренческого характера, как универсального свойства, так и относящиеся к отдельным отраслям знания и культуры, предназначенные для обязатель</w:t>
        <w:softHyphen/>
        <w:t>ного изучения в общеобразовательной школе: ключевые тео</w:t>
        <w:softHyphen/>
        <w:t>рии, идеи, понятия, факты, методы;</w:t>
      </w:r>
    </w:p>
    <w:p>
      <w:pPr>
        <w:pStyle w:val="Normal"/>
        <w:numPr>
          <w:ilvl w:val="1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ниверсальные учебные действия, </w:t>
      </w:r>
      <w:r>
        <w:rPr>
          <w:color w:val="000000"/>
          <w:sz w:val="28"/>
          <w:szCs w:val="28"/>
        </w:rPr>
        <w:t>на формирование ко</w:t>
        <w:softHyphen/>
        <w:t>торых направлен образовательный процесс. К ним относятся личностные универсальные учебные действия; ориентировоч</w:t>
        <w:softHyphen/>
        <w:t>ные действия; конкретные способы преобразования учебного материала; коммуникативные действ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Фундаментального ядра содержания общего образования –важная составная часть новой концепции стандартов общего образования, исходящей, в частности, из тезиса о необходимости разделения проблемы обобщенных требований к результатам образования и проблемы конкрет</w:t>
        <w:softHyphen/>
        <w:t>ного содержания общего образова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роблема – общественно-политическая. Она свя</w:t>
        <w:softHyphen/>
        <w:t>зана с выявлением и фиксацией обобщенных современных запросов и ожиданий в сфере образования и требований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у с точки зрения личности, семьи, общества и государ</w:t>
        <w:softHyphen/>
        <w:t>ства. Вторая проблема имеет научно-методический характер и соответственно должна решаться научным и педагогическим профессиональными сообществам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определения Фундаментального ядра со</w:t>
        <w:softHyphen/>
        <w:t>держания общего образования вытекает из новых социальных запросов, отражающих трансформацию России из индустри</w:t>
        <w:softHyphen/>
        <w:t>ального в постиндустриальное (информационное) общество, основанное на знаниях и высоком инновационном потен</w:t>
        <w:softHyphen/>
        <w:t>циале. Процессы глобализации, информатизации, ускорения внедрения новых научных открытий, быстрого обновления знаний и появления новых профессий выдвигают требования повышенной профессиональной мобильности и непрерывно</w:t>
        <w:softHyphen/>
        <w:t>го образования. Новые социальные запросы определяют но</w:t>
        <w:softHyphen/>
        <w:t>вые цели образования и стратегию его развития. Фундамен</w:t>
        <w:softHyphen/>
        <w:t>тальное ядро содержания общего образования, в свою оче</w:t>
        <w:softHyphen/>
        <w:t>редь, конкретизирует цели как результаты общекультурного, личностного и познавательного развития учащихс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Фундаментальное ядро содержания обще</w:t>
        <w:softHyphen/>
        <w:t>го образования фактически нормирует содержание учебных программ и организацию учебной деятельности по отдельным учебным предметам, определяя элементы научного знания, культуры и функциональной грамотности, без освоения или знакомства с которыми, уровень общего образования, достиг</w:t>
        <w:softHyphen/>
        <w:t xml:space="preserve">нутый выпускником российской школы нача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столе</w:t>
        <w:softHyphen/>
        <w:t>тия, не может быть признан достаточным для полноценного продолжения образования и последующего личностного раз</w:t>
        <w:softHyphen/>
        <w:t>вит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даментальное ядро как средство универсализации со</w:t>
        <w:softHyphen/>
        <w:t>держания общего образования позволяет реализовать важней</w:t>
        <w:softHyphen/>
        <w:t>шие требования общества к образовательной систем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единства образовательного пространства, преемственности ступеней образовательной систем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равенства и доступности образования при различных стартовых возможност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социальной консолидации и согласия в ус</w:t>
        <w:softHyphen/>
        <w:t>ловиях роста социального, этнического, религиозного и куль</w:t>
        <w:softHyphen/>
        <w:t>турного разнообразия нашего общества на основе формиро</w:t>
        <w:softHyphen/>
        <w:t>вания российской идентичности и общности всех граждан и народов Росс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го деятельностного базиса как систе</w:t>
        <w:softHyphen/>
        <w:t>мы универсальных учебных действий, определяющих способ</w:t>
        <w:softHyphen/>
        <w:t>ность личности учиться, познавать, сотрудничать в познании и преобразовании окружающего мир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логическую основу Фундаментального ядра содер</w:t>
        <w:softHyphen/>
        <w:t>жания общего образования составляют принципы фундамен</w:t>
        <w:softHyphen/>
        <w:t>тальности и системности, традиционные для отече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 В этом контексте принципиальным является расхож</w:t>
        <w:softHyphen/>
        <w:t>дение во взглядах: а) сторонников сохранения исторически сложившейся российской системы образования, ориентиро</w:t>
        <w:softHyphen/>
        <w:t>ванной на фундаментальность знания (т. е. высокий научный уровень содержания общего образования); б) сторонников целесообразности перехода к принятой в ряде стран мира системе обучения, для которой характерен существенно более низкий уровень изложения основ наук по сравнению с уров</w:t>
        <w:softHyphen/>
        <w:t>нем российской школ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сех предшествующих разработках стандартов об</w:t>
        <w:softHyphen/>
        <w:t>разования в качестве исходной методологической основы, определяющей объем содержания образования, использова</w:t>
        <w:softHyphen/>
        <w:t>ли обязательный минимум содержания образования. В ре</w:t>
        <w:softHyphen/>
        <w:t>зультате большинством педагогов понятия «стандарт обра</w:t>
        <w:softHyphen/>
        <w:t>зования» и «обязательный минимум» воспринимались как синоним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ючевое отличие нового образовательного стандарта от предшествующих разработок заключается в том, что суть его идеологии составляет переход от минимизационного подхода к конструированию образовательного пространства на основе принципа фундаментальности образования, что и фиксирует</w:t>
        <w:softHyphen/>
        <w:t>ся термином «Фундаментальное ядро содержания общего об</w:t>
        <w:softHyphen/>
        <w:t>разования». Подобный переход принципиально изменяет не только организацию, но и суть образовательного процесса. В эпоху становления экономики знаний значение принци</w:t>
        <w:softHyphen/>
        <w:t>па фундаментальности образования не просто возрастает, а становится важнейшим фактором развития инновационных технологий, определяющих конкурентоспособность страны. Вместе с тем, реализуя данный принцип, необходимо реши</w:t>
        <w:softHyphen/>
        <w:t>тельно освободиться от устаревшего, второстепенного, педа</w:t>
        <w:softHyphen/>
        <w:t>гогически неоправданного материал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фундаментальным знанием в документе опреде</w:t>
        <w:softHyphen/>
        <w:t>лены основные формы деятельности и соответствующие им классы задач, умение решать которые свидетельствует о функциональной грамот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ой основой Фундаментального ядра содержа</w:t>
        <w:softHyphen/>
        <w:t>ния общего образования являются ранее сформулированные в отечественной педагогике иде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ядра» и «оболочек» школьных курсов (А. И. Маркушевич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ения «объема знаний» по предмету (А. Н. Колмо</w:t>
        <w:softHyphen/>
        <w:t>горов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ологического подхода к формированию содержания образования (М. Н. Скаткин, И. Я. Лернер, В. В. Краевский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но-деятельностного подхода (Л. С. Выготский, А. Н. Леонтьев, Д. Б. Эльконин, П. Я. Гальперин, Л. В. Занков, В. В. Давыдов, А. Г. Асмолов, В. В. Рубцов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формы основного общего образования, прово</w:t>
        <w:softHyphen/>
        <w:t xml:space="preserve">дившейся в нашей стране в 60-70-е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, для решения проблем, связанных с принципиальной новизной содержания по ряду предметов и перегрузкой, А. И. Маркушевич выдвинул идею выделения «ядра» школьного курса (т. е. наиболее важной его части) и его «оболочек», варьиру</w:t>
        <w:softHyphen/>
        <w:t>ющихся в зависимости от интересов и способностей учени</w:t>
        <w:softHyphen/>
        <w:t>ка, типа школы и т. д. Эта идея лежит в основе вариативнос</w:t>
        <w:softHyphen/>
        <w:t>ти образования. В полной мере применительно к содержанию образования она не была реализована: «ядро» содержания образования в явном виде не выделено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 же время, предваряя разработку новой программы по математике, Комиссия по математическому образованию АН СССР под председательством академика А. Н. Колмого</w:t>
        <w:softHyphen/>
        <w:t>рова разработала краткий документ «Объем знаний по мате</w:t>
        <w:softHyphen/>
        <w:t>матике для восьмилетней школы». Он содержал описание ключевых фактов, понятий, идей, методов, теорий, которы</w:t>
        <w:softHyphen/>
        <w:t>ми должен овладеть ученик по окончании восьмилетней школы. Распределение материала по классам, так же как и распределение учебного времени по темам, в этом до</w:t>
        <w:softHyphen/>
        <w:t>кументе не проводилось. После широкого обсуждения на основе этого документа были подготовлены подробные учеб</w:t>
        <w:softHyphen/>
        <w:t xml:space="preserve">ные программы. В начале 8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аналогичным об</w:t>
        <w:softHyphen/>
        <w:t>разом была создана программа по математике, описывающая содержание образования на каждой ступени обучения и оставляющая больше свободы авторским коллективам учеб</w:t>
        <w:softHyphen/>
        <w:t>ник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концепции культурологического подхода к форми</w:t>
        <w:softHyphen/>
        <w:t>рованию содержания образования (М. Н. Скаткин, И. Я. Лернер, В. В. Краевский) источник формирования содержания общего образования – культура, т. е. наиболее значимые фор</w:t>
        <w:softHyphen/>
        <w:t>мы социокультурного опыт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ой концепцией формирование содержа</w:t>
        <w:softHyphen/>
        <w:t>ния общего образования осуществляется в несколько этапов: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</w:t>
      </w:r>
      <w:r>
        <w:rPr>
          <w:i/>
          <w:iCs/>
          <w:color w:val="000000"/>
          <w:sz w:val="28"/>
          <w:szCs w:val="28"/>
        </w:rPr>
        <w:t xml:space="preserve">(допредметный) – </w:t>
      </w:r>
      <w:r>
        <w:rPr>
          <w:color w:val="000000"/>
          <w:sz w:val="28"/>
          <w:szCs w:val="28"/>
        </w:rPr>
        <w:t>формирование общетеоретичес</w:t>
        <w:softHyphen/>
        <w:t>ких представлений о составе и структуре содержания образо</w:t>
        <w:softHyphen/>
        <w:t>ва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</w:t>
      </w:r>
      <w:r>
        <w:rPr>
          <w:i/>
          <w:iCs/>
          <w:color w:val="000000"/>
          <w:sz w:val="28"/>
          <w:szCs w:val="28"/>
        </w:rPr>
        <w:t xml:space="preserve">(предметный) </w:t>
      </w:r>
      <w:r>
        <w:rPr>
          <w:color w:val="000000"/>
          <w:sz w:val="28"/>
          <w:szCs w:val="28"/>
        </w:rPr>
        <w:t>– определение состава учебных предметов, их конкретное наполнение и распределение по ступеням обуч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– создание </w:t>
      </w:r>
      <w:r>
        <w:rPr>
          <w:i/>
          <w:iCs/>
          <w:color w:val="000000"/>
          <w:sz w:val="28"/>
          <w:szCs w:val="28"/>
        </w:rPr>
        <w:t>учебных материал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 – организация </w:t>
      </w:r>
      <w:r>
        <w:rPr>
          <w:i/>
          <w:iCs/>
          <w:color w:val="000000"/>
          <w:sz w:val="28"/>
          <w:szCs w:val="28"/>
        </w:rPr>
        <w:t>процесса обуч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</w:t>
      </w:r>
      <w:r>
        <w:rPr>
          <w:i/>
          <w:iCs/>
          <w:color w:val="000000"/>
          <w:sz w:val="28"/>
          <w:szCs w:val="28"/>
        </w:rPr>
        <w:t xml:space="preserve">присвоение </w:t>
      </w:r>
      <w:r>
        <w:rPr>
          <w:color w:val="000000"/>
          <w:sz w:val="28"/>
          <w:szCs w:val="28"/>
        </w:rPr>
        <w:t>учениками нового содержа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Фундаментального ядра – важная часть допредметного этапа формирования содержания. Данную схему ра</w:t>
        <w:softHyphen/>
        <w:t>боты от ранее принятых существенно отличает то обстоятель</w:t>
        <w:softHyphen/>
        <w:t>ство, что учебный план (распределение учебного време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еречень предметов) не постулируется в самом начале, а предваряется большой аналитической работо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у учебной деятельности учащихся, а также основ</w:t>
        <w:softHyphen/>
        <w:t>ные психологические условия и механизмы процесса усвоения на сегодняшний день наиболее полно описывает системно-деятельностный подход, базирующийся на теоретических поло</w:t>
        <w:softHyphen/>
        <w:t>жениях Л. С. Выготского, А. Н. Леонтьева, Д. Б. Эльконина, П. Я. Гальперина, В. В. Давыдова, А. Г. Асмолова, В. В. Руб</w:t>
        <w:softHyphen/>
        <w:t>цова. Базовым положением служит тезис о том, что развитие личности в системе образования обеспечивается прежде всего формированием универсальных учебных действий (УУД), выс</w:t>
        <w:softHyphen/>
        <w:t>тупающих в качестве основы образовательного и воспитатель</w:t>
        <w:softHyphen/>
        <w:t>ного процесса. Концепция универсальных учебных действий также учитывает опыт компетентностного подхода, в частнос</w:t>
        <w:softHyphen/>
        <w:t>ти его правомерный акцент на достижение учащимися спо</w:t>
        <w:softHyphen/>
        <w:t>собности эффективно использовать на практике полученные знания и навык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ние этой теории при формировании содержания общего образования предполагает, в частности, анализ видов ведущей деятельности (игровая, учебная, общение), выделе</w:t>
        <w:softHyphen/>
        <w:t>ние универсальных учебных действий, порождающих компе</w:t>
        <w:softHyphen/>
        <w:t>тенции, знания, умения и навык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Фундаментального ядра синтезирует описан</w:t>
        <w:softHyphen/>
        <w:t>ные идеи «ядра» и «оболочек», объема знаний, выделения допредметного этапа, системно-деятельностного подход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Фундаментального ядра осуществлялась с уче</w:t>
        <w:softHyphen/>
        <w:t>том рамочных ограничений, таких, как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ость фиксации обобщенных контуров научного содержания образова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от деталей, сугубо методической природы и кон</w:t>
        <w:softHyphen/>
        <w:t>кретных методических решений. Фундаментальное ядро опре</w:t>
        <w:softHyphen/>
        <w:t>деляет объем знаний, которым должен овладеть выпускник школы, но не распределение предлагаемого содержания по конкретным предметам и ступеням обуч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в лаконичной форме областей знаний, пред</w:t>
        <w:softHyphen/>
        <w:t>ставленных в современной школе, но не конкретных предмет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ий формат Фундаментального ядра открывает воз</w:t>
        <w:softHyphen/>
        <w:t>можность создать зону консенсуса для формирования ныне отсутствующего целостного взгляда на содержание школьно</w:t>
        <w:softHyphen/>
        <w:t>го образования и на его основе приступить к решению проб</w:t>
        <w:softHyphen/>
        <w:t>лемы межпредметных связей, согласуй научное знание раз</w:t>
        <w:softHyphen/>
        <w:t>личных областей на этапе предварительной разработк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и отбора и включения материала в Фундаменталь</w:t>
        <w:softHyphen/>
        <w:t>ное ядро в силу его огромного разнообразия вряд ли могут быть формализованы. В данном случае более существенны критерии невключения, т. е. в Фундаментальное ядро не дол</w:t>
        <w:softHyphen/>
        <w:t>жен входить архаичный, малозначительный и чрезмерно детализированный материал; не следует включать в него поня</w:t>
        <w:softHyphen/>
        <w:t>тия и идеи, смысл которых не может быть достаточно попу</w:t>
        <w:softHyphen/>
        <w:t>лярно и полно раскрыт школьнику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Фундаментального ядра – начальный этап раз</w:t>
        <w:softHyphen/>
        <w:t>работки нового содержания общего образования. Последую</w:t>
        <w:softHyphen/>
        <w:t>щие этапы предполагают разработку концепций предметных областей, планируемых результатов обучения на выходе из ступеней обучения (начальная, основная и средняя (полная) школы), базисного учебного (образовательного) плана и при</w:t>
        <w:softHyphen/>
        <w:t>мерных программ по предметам, учебно-методических комп</w:t>
        <w:softHyphen/>
        <w:t>лексов нового поколения. При этом важное значение имеет широкое обсуждение содержания Фундаментального ядра в научном и педагогическом сообществах и организация экспе</w:t>
        <w:softHyphen/>
        <w:t>риментальной работы по апробации и внедрению нового со</w:t>
        <w:softHyphen/>
        <w:t>держания. Параллельно с разработкой нового содержания школьного образования должна вестись работа по соответ</w:t>
        <w:softHyphen/>
        <w:t>ствующему обновлению содержания педагогического образо</w:t>
        <w:softHyphen/>
        <w:t>вания.</w:t>
      </w:r>
    </w:p>
    <w:p>
      <w:pPr>
        <w:pStyle w:val="Normal"/>
        <w:shd w:fill="FFFFFF" w:val="clear"/>
        <w:autoSpaceDE w:val="false"/>
        <w:ind w:firstLine="4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даментальное ядро содержания общего образования</w:t>
      </w:r>
    </w:p>
    <w:p>
      <w:pPr>
        <w:pStyle w:val="Normal"/>
        <w:shd w:fill="FFFFFF" w:val="clear"/>
        <w:autoSpaceDE w:val="false"/>
        <w:ind w:firstLine="4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ые национальные ценност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ая цель современного образования и одна из приоритетных задач общества и государства – воспитание нравственного, ответственного, инициативного и компетент</w:t>
        <w:softHyphen/>
        <w:t>ного гражданина России. В этой связи процесс образования должен пониматься не только как процесс усвоения системы знаний, умений и компетенций, составляющих инструмен</w:t>
        <w:softHyphen/>
        <w:t>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Поэтому воспи</w:t>
        <w:softHyphen/>
        <w:t>тание в школе не должно быть оторвано от процесса образо</w:t>
        <w:softHyphen/>
        <w:t>вания, усвоения знаний, умений и навыков, а, напротив, должно быть органично включено в него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позволяет выделить основные результаты воспитания, выраженные в терминах ключевых воспитательных задач. Их содержание отражает основные направления развития лич</w:t>
        <w:softHyphen/>
        <w:t>ности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ная культур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культур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ая культур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ная культура – эт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к нравственному самосовершен</w:t>
        <w:softHyphen/>
        <w:t>ствованию, самооценке, пониманию смысла своей жизни, индивидуально-ответственному поведению. Реализация твор</w:t>
        <w:softHyphen/>
        <w:t>ческого потенциала в духовной и предметно-продуктивной деятельности, социальной и профессиональной мобильности на основе непрерывного образования и универсальной духов</w:t>
        <w:softHyphen/>
        <w:t>но-нравственной установки – «становиться лучше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открыто выражать и отстаивать свою общественную позицию, критически оценивать собствен</w:t>
        <w:softHyphen/>
        <w:t>ные намерения, мысли и поступ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к самостоятельным поступкам и действиям, совершаемым на основе морального выбора, принятию от</w:t>
        <w:softHyphen/>
        <w:t>ветственности за их результаты, целеустремленность и настой</w:t>
        <w:softHyphen/>
        <w:t>чивость в достижении результа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любие, бережливость, жизненный оптимизм, спо</w:t>
        <w:softHyphen/>
        <w:t>собность к преодолению труд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ценности других людей (ближних), ценности человеческой жизни, нетерпимость к действиям и влияниям, представляющим угрозу жизни, физическому и нравственно</w:t>
        <w:softHyphen/>
        <w:t>му здоровью и духовной безопасности личности, умение им противодействовать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ая культура – это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безусловной ценности семьи как первоосновы нашей принадлежности к народу, Отечеств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и поддержание таких нравственных устоев семьи, как любовь, взаимопомощь, почитание родителей, за</w:t>
        <w:softHyphen/>
        <w:t>бота о младших и старших, ответственность за другого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жизни человека, забота о продол</w:t>
        <w:softHyphen/>
        <w:t>жении род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культура – это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себя гражданином России на основе приня</w:t>
        <w:softHyphen/>
        <w:t>тия общих национальных духовных и нравственных цен</w:t>
        <w:softHyphen/>
        <w:t>носте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а в Россию, чувство личной ответственности за Оте</w:t>
        <w:softHyphen/>
        <w:t>чество перед будущими поколениям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екватное восприятие ценностей общества: прав чело</w:t>
        <w:softHyphen/>
        <w:t>века, правового государства, ценностей семьи, честности су</w:t>
        <w:softHyphen/>
        <w:t>дов и ответственности власти, гражданского обществ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солидарно противостоять глобальным вызо</w:t>
        <w:softHyphen/>
        <w:t>вам современной эпох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ость чувства патриотизма и гражданской солидар</w:t>
        <w:softHyphen/>
        <w:t>ност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к сознательному личностному, профессио</w:t>
        <w:softHyphen/>
        <w:t>нальному, гражданскому и иному самоопределению и разви</w:t>
        <w:softHyphen/>
        <w:t>тию в сочетании с моральной ответственностью личности перед семьей, народом, Отечеством, родителями, будущими поколениям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ота о преуспевании единого многонационального российского народа, поддержание межэтнического мира и соглас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ое и обучающее пространство общеобразова</w:t>
        <w:softHyphen/>
        <w:t>тельной школы, составляющей основу государственно-обще</w:t>
        <w:softHyphen/>
        <w:t>ственной системы воспитания, должно наполняться ценнос</w:t>
        <w:softHyphen/>
        <w:t>тями, общими для всех россиян, принадлежащих к разным конфессиям и этносам, живущих в разных регионах нашей страны. Эти ценности, являющиеся основой духовно-нрав</w:t>
        <w:softHyphen/>
        <w:t xml:space="preserve">ственного развития, воспитания и социализации личности могут быть определены как </w:t>
      </w:r>
      <w:r>
        <w:rPr>
          <w:b/>
          <w:bCs/>
          <w:color w:val="000000"/>
          <w:sz w:val="28"/>
          <w:szCs w:val="28"/>
        </w:rPr>
        <w:t>базовые национальные цен</w:t>
        <w:softHyphen/>
        <w:t xml:space="preserve">ности, </w:t>
      </w:r>
      <w:r>
        <w:rPr>
          <w:color w:val="000000"/>
          <w:sz w:val="28"/>
          <w:szCs w:val="28"/>
        </w:rPr>
        <w:t>хранимые в религиозных, культурных, социально-исторических, семейных традициях народов России, переда</w:t>
        <w:softHyphen/>
        <w:t>ваемые от поколения к поколению и обеспечивающие эф</w:t>
        <w:softHyphen/>
        <w:t>фективное развитие страны в современных условиях. Базо</w:t>
        <w:softHyphen/>
        <w:t>вые национальные ценности могут быть систематизированы в определенные группы по источникам нравственности и человечности, т. е. областям общественных отношений, деятельности, сознания, опора на которые позволяет челове</w:t>
        <w:softHyphen/>
        <w:t>ку противостоять разрушительным влияниям и продуктив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свое сознание, жизнь, систему общественных отношений. Традиционными источниками нравственности являю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солидарность (свобода личная и националь</w:t>
        <w:softHyphen/>
        <w:t>ная; доверие к людям, институтам государства и гражданско</w:t>
        <w:softHyphen/>
        <w:t>го общества; справедливость, милосердие, честь, достоин</w:t>
        <w:softHyphen/>
        <w:t>ство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</w:t>
        <w:softHyphen/>
        <w:t>нии род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 и творчество (творчество и созидание, целеустрем</w:t>
        <w:softHyphen/>
        <w:t>ленность и настойчивость, трудолюбие, бережливость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ка (познание, истина, научная картина мира, эколо</w:t>
        <w:softHyphen/>
        <w:t>гическое сознание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шко</w:t>
        <w:softHyphen/>
        <w:t>лах, ценности традиционных российских религий принима</w:t>
        <w:softHyphen/>
        <w:t>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</w:t>
        <w:softHyphen/>
        <w:t>кое развитие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а (жизнь, родная земля, заповедная природа, пла</w:t>
        <w:softHyphen/>
        <w:t>нета Земля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чество (мир во всем мире, многообразие культур и народов, прогресс человечества, международное сотрудни</w:t>
        <w:softHyphen/>
        <w:t>чество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базовых национальных ценностей имеет ключе</w:t>
        <w:softHyphen/>
        <w:t>вое значение не только для образования, но и для всей ор</w:t>
        <w:softHyphen/>
        <w:t>ганизации жизни в нашей стране. Она определяет самосозна</w:t>
        <w:softHyphen/>
        <w:t>ние российского народа, характер отношений человека к семье, обществу, государству, труду, смысл человеческой жиз</w:t>
        <w:softHyphen/>
        <w:t>ни, расставляет приоритеты общественного и личностного |       развит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ценности выражают суть общенациональной макси</w:t>
        <w:softHyphen/>
        <w:t>мы: «Мы — российский народ». Это то, что объединяет всех россиян, придает им единую идейность и дополняется их этнической, религиозной, профессиональной и иной иден</w:t>
        <w:softHyphen/>
        <w:t>тичностью, то, что позволяет нам быть единым российским народом.</w:t>
      </w:r>
    </w:p>
    <w:p>
      <w:pPr>
        <w:pStyle w:val="Normal"/>
        <w:shd w:fill="FFFFFF" w:val="clear"/>
        <w:autoSpaceDE w:val="false"/>
        <w:ind w:firstLine="4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элементы научного знания в средней школе</w:t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зык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пис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е школьного образования русский язык является не только предметом изучения, но и средством обучения, определяющим успешность в овладении всеми школьными предметами и качество образования в целом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</w:t>
      </w:r>
      <w:r>
        <w:rPr>
          <w:i/>
          <w:iCs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изучения русского языка в школе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русском языке как язы</w:t>
        <w:softHyphen/>
        <w:t>ке русского народа, государственном языке Российской Фе</w:t>
        <w:softHyphen/>
        <w:t>дерации, средстве межнационального общения, консолидации и единения народов Росс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об устройстве системы языка и за</w:t>
        <w:softHyphen/>
        <w:t>кономерностях ее функционирования на современном этапе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гащение словарного запаса учащихся, овладение культурой устной и письменной речи, видами речевой дея</w:t>
        <w:softHyphen/>
        <w:t>тельности, правилами и способами использования языка в разных условиях общ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важнейшими общепредметными умениями и универсальными способами деятельности (извлечение инфор</w:t>
        <w:softHyphen/>
        <w:t>мации из лингвистических словарей различных типов и дру</w:t>
        <w:softHyphen/>
        <w:t>гих источников, включая СМИ и Интернет; информационная переработка текста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цели реализуются на основе личностно ориен</w:t>
        <w:softHyphen/>
        <w:t>тированного и деятельностного подходов к обучению и вос</w:t>
        <w:softHyphen/>
        <w:t>питанию в процессе развития мыслительной и речевой дея</w:t>
        <w:softHyphen/>
        <w:t>тельности школьника, формирования лингвистической, язы</w:t>
        <w:softHyphen/>
        <w:t>ковой, коммуникативной и культуроведческой компетенци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ями курса Фундаментальное ядро содержания общего образования по русскому языку состоит из двух взаимосвязанных компонентов: разделов «Речь» и «Язык»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«Речь» предусматривает овладение понятиями ре</w:t>
        <w:softHyphen/>
        <w:t>чевой деятельности и речевой коммуникации, формирование умений создавать тексты различной функциональной и ком</w:t>
        <w:softHyphen/>
        <w:t>муникативной направлен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«Язык» предусматривает освоение основ лингвис</w:t>
        <w:softHyphen/>
        <w:t>тики, системы ее ключевых понятий, явлений и фактов.</w:t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ь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 и речь. Виды речевой деятельности (говорение, слу</w:t>
        <w:softHyphen/>
        <w:t>шание, письмо, чтение). Виды речи (устная и письменная, ди</w:t>
        <w:softHyphen/>
        <w:t>алогическая и монологическая). Тексты устные и письменны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о-смысловые разновидности текста (повест</w:t>
        <w:softHyphen/>
        <w:t>вование, описание, рассуждение). Функциональные разновид</w:t>
        <w:softHyphen/>
        <w:t>ности языка. Основные особенности разговорной речи, функ</w:t>
        <w:softHyphen/>
        <w:t>циональных стилей (научного, публицистического, официаль</w:t>
        <w:softHyphen/>
        <w:t>но-делового), языка художественной литературы. Основные жанры разговорной речи, научного, публицистического, офи</w:t>
        <w:softHyphen/>
        <w:t>циально-делового стиле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ая ситуация и ее компоненты. Речевой акт и его раз</w:t>
        <w:softHyphen/>
        <w:t>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</w:t>
        <w:softHyphen/>
        <w:t>алог-побуждение, диалог — обмен мнениями и др.; сочетание разных видов диалога). Полилог. Свободная беседа, обсужде</w:t>
        <w:softHyphen/>
        <w:t>ние, дискусс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екватное понимание устной и письменной речи в соот</w:t>
        <w:softHyphen/>
        <w:t>ветствии с условиями и целями общ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различными видами чт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тных монологических и диалогических выска</w:t>
        <w:softHyphen/>
        <w:t>зываний разной коммуникативной направленности в зависи</w:t>
        <w:softHyphen/>
        <w:t>мости от целей, сферы и ситуации общ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письменных текстов разных стилей и жанр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текста с точки зрения его темы, цели, основной мысли, основной и дополнительной информации, принад</w:t>
        <w:softHyphen/>
        <w:t>лежности к функционально-смысловому типу и функцио</w:t>
        <w:softHyphen/>
        <w:t>нальной разновидности язык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ая переработка текст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национально-культурными нормами речево</w:t>
        <w:softHyphen/>
        <w:t>го/неречевого поведения в различных ситуациях формально</w:t>
        <w:softHyphen/>
        <w:t>го и неформального межличностного и межкультурного об</w:t>
        <w:softHyphen/>
        <w:t>щ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зык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сведения о язык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язык – национальный язык русского народа, го</w:t>
        <w:softHyphen/>
        <w:t>сударственный язык Российской Федерации и язык меж</w:t>
        <w:softHyphen/>
        <w:t>национального общения. Русский язык в современном мир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язык как один из индоевропейских языков. Рус</w:t>
        <w:softHyphen/>
        <w:t>ский язык в кругу других славянских языков. Роль старосла</w:t>
        <w:softHyphen/>
        <w:t>вянского языка в развитии русского язык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язык как развивающееся явление. Формы функ</w:t>
        <w:softHyphen/>
        <w:t>ционирования современного русского языка (литературный язык, территориальные диалекты, просторечие, профессио</w:t>
        <w:softHyphen/>
        <w:t>нальные разновидности, жаргон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языка и культуры. Русский язык — язык рус</w:t>
        <w:softHyphen/>
        <w:t>ской художественной литературы. Основные изобразительные средства русского языка и их использование в реч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ющиеся отечественные лингвист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етик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фоэп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 как единица языка. Система гласных звуков. Систе</w:t>
        <w:softHyphen/>
        <w:t>ма согласных звуков. Изменение звуков в речевом потоке. Слог. Ударение, его смыслоразличительная роль, подвиж</w:t>
        <w:softHyphen/>
        <w:t>ность ударения при формо- и словообразован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онация, ее функции. Основные элементы интонац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фоэпия как раздел лингвистики. Основные нормы про</w:t>
        <w:softHyphen/>
        <w:t>изношения и удар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русского алфавита, названия букв. Обозначение на письме твердости и мягкости согласных. Способы обозначе</w:t>
        <w:softHyphen/>
        <w:t>ния. Соотношение звука и букв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фемика</w:t>
      </w:r>
      <w:r>
        <w:rPr>
          <w:rFonts w:cs="Arial"/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состав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ова</w:t>
      </w:r>
      <w:r>
        <w:rPr>
          <w:rFonts w:cs="Arial"/>
          <w:b/>
          <w:b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овообразование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ема как минимальная значимая единица языка. Ос</w:t>
        <w:softHyphen/>
        <w:t>нова слова и окончание. Виды морфем. Чередование звуков в морфемах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образования слов. Исходная (произво</w:t>
        <w:softHyphen/>
        <w:t>дящая) основа и словообразующая морфема. Словообразова</w:t>
        <w:softHyphen/>
        <w:t>тельная пар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 этимолог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сиколог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разеолог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</w:t>
        <w:softHyphen/>
        <w:t>нимы. Антонимы. Омонимы. Паронимы. Активный и пассив</w:t>
        <w:softHyphen/>
        <w:t>ный словарный запас. Архаизмы, историзмы, неологизмы. Сфе</w:t>
        <w:softHyphen/>
        <w:t>ры употребления русской лексики. Стилистические пласты лек</w:t>
        <w:softHyphen/>
        <w:t>сики (книжный, нейтральный, сниженный). Исконно русские и заимствованные слова. Фразеологизмы и их признак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фолог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и речи как лексико-грамматические разряды слов. Классификация частей реч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е (знаменательные) части речи. Общекате</w:t>
        <w:softHyphen/>
        <w:t>гориальное значение, морфологические и синтаксические свой</w:t>
        <w:softHyphen/>
        <w:t>ства каждой самостоятельной (знаменательной) части реч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жебные части реч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ометия и звукоподражательные слов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монимия слов разных частей реч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таксис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ицы синтаксиса русского язык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сочетание как синтаксическая единица, его типы. Виды связи в словосочетан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предложений по цели высказывания и эмоциональ</w:t>
        <w:softHyphen/>
        <w:t>ной окраске. Грамматическая основа предложения, глав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торостепенные члены, способы их выражения. Типы ска</w:t>
        <w:softHyphen/>
        <w:t>зуемого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</w:t>
        <w:softHyphen/>
        <w:t>ные и неполные). Типы односоставных предложений. Одно</w:t>
        <w:softHyphen/>
        <w:t>родные члены предложения, обособленные члены предложе</w:t>
        <w:softHyphen/>
        <w:t>ния; обращение; вводные и вставные конструкц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сложных предложений. Средства выраже</w:t>
        <w:softHyphen/>
        <w:t>ния синтаксических отношений между частями сложного предлож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передачи чужой реч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текста, основные признаки текста (членимость, смысловая цельность, связность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ч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речи и ее основные аспекты: нормативный, ком</w:t>
        <w:softHyphen/>
        <w:t>муникативный, этический. Основные критерии культуры реч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овая норма, ее функции. Основные нормы русского литературного языка (орфоэпические, лексические, граммати</w:t>
        <w:softHyphen/>
        <w:t>ческие, стилистические, орфографические, пунктуационные). Варианты норм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правильности, коммуникативных качеств и эф</w:t>
        <w:softHyphen/>
        <w:t>фективности реч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лингвистических словарей и их роль в овладении словарным богатством и нормами современного русского ли</w:t>
        <w:softHyphen/>
        <w:t>тературного язык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исание</w:t>
      </w:r>
      <w:r>
        <w:rPr>
          <w:rFonts w:cs="Arial"/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орфограф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унктуац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рфография. </w:t>
      </w:r>
      <w:r>
        <w:rPr>
          <w:color w:val="000000"/>
          <w:sz w:val="28"/>
          <w:szCs w:val="28"/>
        </w:rPr>
        <w:t>Понятие орфограммы. Правописание глас</w:t>
        <w:softHyphen/>
        <w:t xml:space="preserve">ных и согласных в составе морфем. Правописание </w:t>
      </w:r>
      <w:r>
        <w:rPr>
          <w:i/>
          <w:iCs/>
          <w:color w:val="000000"/>
          <w:sz w:val="28"/>
          <w:szCs w:val="28"/>
        </w:rPr>
        <w:t xml:space="preserve">ъ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ь. </w:t>
      </w:r>
      <w:r>
        <w:rPr>
          <w:color w:val="000000"/>
          <w:sz w:val="28"/>
          <w:szCs w:val="28"/>
        </w:rPr>
        <w:t>Слитные, дефисные и раздельные написания. Прописная и строчная буквы. Перенос сл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унктуация. </w:t>
      </w:r>
      <w:r>
        <w:rPr>
          <w:color w:val="000000"/>
          <w:sz w:val="28"/>
          <w:szCs w:val="28"/>
        </w:rPr>
        <w:t>Знаки препинания и их функции. Одиноч</w:t>
        <w:softHyphen/>
        <w:t>ные и парные знаки препинания. Знаки препинания в кон</w:t>
        <w:softHyphen/>
        <w:t>це предложения, в простом и сложном предложениях, при прямой речи и цитировании, в диалоге. Сочетание знаков препинания.</w:t>
      </w:r>
    </w:p>
    <w:p>
      <w:pPr>
        <w:pStyle w:val="Normal"/>
        <w:shd w:fill="FFFFFF" w:val="clear"/>
        <w:autoSpaceDE w:val="false"/>
        <w:ind w:firstLine="4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остранны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зыки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пис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иностранному языку рассматривается как одно из приоритетных направлений современного школьного об</w:t>
        <w:softHyphen/>
        <w:t>разования. Специфика иностранного языка как учебного предмета в его интегративном характере, т. е. в сочетании языкового/иноязычного образования с элементарными осно</w:t>
        <w:softHyphen/>
        <w:t>вами литературного образования (ознакомление с образцами зарубежной литературы), а также в его способности выступать и как цель, и как средство обучения для ознакомления с другой предметной областью (гуманитарной, естественно</w:t>
        <w:softHyphen/>
        <w:t>научной, технологической). Таким образом, в нем могут быть реализованы самые разнообразные межпредметные связи (с родным языком, литературой, историей, географией и т. д.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</w:t>
      </w:r>
      <w:r>
        <w:rPr>
          <w:i/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изучения иностранных языков в школе – формирование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</w:t>
        <w:softHyphen/>
        <w:t>сителями язык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необходимо усиление со</w:t>
        <w:softHyphen/>
        <w:t>циокультурной направленности обучения иностранным язы</w:t>
        <w:softHyphen/>
        <w:t>кам, ориентация на усиление культуроведческого аспекта в содержании обучения, на включение школьников в диалог культур, что способствует приобщению учащихся к культуре страны изучаемого языка, развитию взаимопонимания, толе</w:t>
        <w:softHyphen/>
        <w:t>рантного отношения к проявлению иной культуры, помогает им лучше осознать особенности культуры своей страны и раз</w:t>
        <w:softHyphen/>
        <w:t>вивает у них умение представлять ее в процессе общения средствами иностранного язык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язычная коммуникативная компетенция предусматри</w:t>
        <w:softHyphen/>
        <w:t>вает развитие коммуникативных умений в основных видах речевой деятельности: говорении, понимании воспринимае</w:t>
        <w:softHyphen/>
        <w:t>мого на слух (аудировании), чтении и письме. Предметное содержание речи определяется на основе сфер общения (социально-бытовой, социально-культурной, учебно-трудо</w:t>
        <w:softHyphen/>
        <w:t>вой), ситуаций общения и выделенной на их основе темати</w:t>
        <w:softHyphen/>
        <w:t>ки общения. Таким образом, компонентами содержания обу</w:t>
        <w:softHyphen/>
        <w:t>чения являются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ое содержание речи и эмоционально-ценност</w:t>
        <w:softHyphen/>
        <w:t>ное отношение к нему (ценностные ориентации)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умения в названных видах речевой деятельност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овые знания и навык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окультурные знания и навык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ые и компенсаторные умения (об</w:t>
        <w:softHyphen/>
        <w:t>щеучебные умения и специальные/предметные умения).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чевой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ятельност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к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поненты содержан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ен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логическая речь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логи разного характера: этикетный, диалог-расспрос, диалог-побуждение, диалог – обмен мнениями; сочетание разных видов диалога. Полилог. Свободная беседа, обсужде</w:t>
        <w:softHyphen/>
        <w:t>ние, дискусс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ологическая речь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оммуникативные типы речи: описание, сооб</w:t>
        <w:softHyphen/>
        <w:t>щение, рассказ, рассуждение (включая характеристику). Из</w:t>
        <w:softHyphen/>
        <w:t>ложение прочитанного, прослушанного, увиденного. Рефери</w:t>
        <w:softHyphen/>
        <w:t>рование. Аннотирован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нимание воспринимаемого на </w:t>
      </w:r>
      <w:r>
        <w:rPr>
          <w:b/>
          <w:color w:val="000000"/>
          <w:sz w:val="28"/>
          <w:szCs w:val="28"/>
        </w:rPr>
        <w:t>слу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удирование)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с разной степенью глубины и точности вы</w:t>
        <w:softHyphen/>
        <w:t>сказывания собеседника, а также содержания аутентичных аудио- и видеотекстов различных жанров и стиле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виды чтения: ознакомительное (с пониманием основного содержания прочитанного), изучающее (с относи</w:t>
        <w:softHyphen/>
        <w:t>тельно полным пониманием содержания прочитанного), про</w:t>
        <w:softHyphen/>
        <w:t>смотровое/поисковое (с выборочным пониманием содержания прочитанного). Тексты разных жанров и стилей: публицисти</w:t>
        <w:softHyphen/>
        <w:t>ческие, научно-популярные, художественные, прагматическ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ьменная речь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ние личных писем; заполнение анкет, формуляров. Написание автобиографий/резюме. Составление плана, тези</w:t>
        <w:softHyphen/>
        <w:t>сов устного/письменного сообщения. Изложение прочитан</w:t>
        <w:softHyphen/>
        <w:t>ного, реферирование, аннотирован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зыковы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н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вык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а и орфограф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квы алфавита изучаемого языка, основные буквосочета</w:t>
        <w:softHyphen/>
        <w:t>ния. Правила чтения и правописа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етическая сторона реч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екватное произношение и различение на слух всех зву</w:t>
        <w:softHyphen/>
        <w:t>ков и звукосочетаний изучаемого языка. Соблюдение ударе</w:t>
        <w:softHyphen/>
        <w:t>ния в словах и фразах, ритмико-интонационных особеннос</w:t>
        <w:softHyphen/>
        <w:t>тей различных типов предложени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ние и употребление в речи лексических единиц в рамках выделенной тематики: слов, словосочетаний, реп</w:t>
        <w:softHyphen/>
        <w:t>лик-клише речевого этикета. Основные способы словообра</w:t>
        <w:softHyphen/>
        <w:t>зования. Многозначность слова. Синонимы, антонимы. Лек</w:t>
        <w:softHyphen/>
        <w:t>сическая сочетаемость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ние и употребление в речи основных морфоло</w:t>
        <w:softHyphen/>
        <w:t>гических форм и синтаксических конструкций изучаемого языка. Знание основных различий систем иностранного и родного язык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окультурный аспект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-культурные особенности речевого/неречево</w:t>
        <w:softHyphen/>
        <w:t>го поведения в своей стране и в странах изучаемого языка в различных ситуациях формального и неформального межлич</w:t>
        <w:softHyphen/>
        <w:t>ностного и межкультурного общения. Употребительная фоно</w:t>
        <w:softHyphen/>
        <w:t>вая лексика и реалии страны изучаемого язык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нсаторные умен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екстуальная догадка, игнорирование лексических и языковых трудностей. Переспрос. Словарные замены. Мими</w:t>
        <w:softHyphen/>
        <w:t>ка, жест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познавательные умен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учебные умения: использование справочной литера</w:t>
        <w:softHyphen/>
        <w:t>туры. Навыки работы с информацией: фиксация содержания, поиск и выделение нужной информации, обобщен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ые учебные умения: использование двуязычных словарей и других справочных материалов, в том числе мульти</w:t>
        <w:softHyphen/>
        <w:t>медийных, интерпретация языковых средств, составление ассо-циограмм для закрепления лексики, выборочный перевод и т. д.</w:t>
      </w:r>
    </w:p>
    <w:p>
      <w:pPr>
        <w:pStyle w:val="Normal"/>
        <w:shd w:fill="FFFFFF" w:val="clear"/>
        <w:autoSpaceDE w:val="false"/>
        <w:ind w:firstLine="4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пис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 – одна из основ гуманитарного образования в средней школе, определяющая уровень интеллектуального, эмоционально-нравственного развития школьника, его куль</w:t>
        <w:softHyphen/>
        <w:t>туры, его способности владеть родным языком, искусством речи и мышления. Изучая литературу, школьник приобрета</w:t>
        <w:softHyphen/>
        <w:t>ет не только опыт ее понимания, этического и эстетическо</w:t>
        <w:softHyphen/>
        <w:t>го самоопределения, творческого самовыражения, но и све</w:t>
        <w:softHyphen/>
        <w:t>дения о развитии литературного языка и умение пользовать</w:t>
        <w:softHyphen/>
        <w:t>ся им как важнейшим инструментом созна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преподавания литературы – воспитание эстетически развитого и мыслящего в категориях культуры читателя, спо</w:t>
        <w:softHyphen/>
        <w:t>собного самостоятельно понимать и оценивать произведение как художественный образ мира, созданный автором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 дает знания о памятниках отечественной и мировой литературы и фольклора, на их материале школьник учится воспринимать особенности художественного произве</w:t>
        <w:softHyphen/>
        <w:t>дения как осуществления авторского творческого замысла, развивает навыки восприятия художественных явлений и вкус к размышлению над прочитанным. Представления о памят</w:t>
        <w:softHyphen/>
        <w:t>никах древней литературы, знание истории новой и новей</w:t>
        <w:softHyphen/>
        <w:t>шей литературы — ее главных авторов, событий, фактов, понятие о литературном процессе и писателях «второго ря</w:t>
        <w:softHyphen/>
        <w:t>да», сведения об этапах и периодах развития литературы, ли</w:t>
        <w:softHyphen/>
        <w:t>тературных направлениях и школах способствуют восприятию истории литературы в общем контексте отечественной и ми</w:t>
        <w:softHyphen/>
        <w:t>ровой истории, пониманию художественного, нравственно-философского и общественного значения литератур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й для изучения материал включает обязатель</w:t>
        <w:softHyphen/>
        <w:t>ный минимум и вариативную часть, что позволяет сохранить единый художественно-литературный базовый потенциал вы</w:t>
        <w:softHyphen/>
        <w:t>пускников отечественной школы, культурную преемствен</w:t>
        <w:softHyphen/>
        <w:t>ность поколений и одновременно создает условия для развития вариативности образования. При составлении списков произведений для чтения учитываются эстетическая ценность произведений и возрастные особенности учащихся, а в струк</w:t>
        <w:softHyphen/>
        <w:t>турировании материала – хронологический, проблемно-тема</w:t>
        <w:softHyphen/>
        <w:t>тический и жанровый принцип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литературу как вид искусства в соотношении и взаимосвязи с другими видами искусства (музыкой, театром, живописью, кино) помогают опыт анализа и интерпретации художественного произведения как художественного целого, концептуальное осмысление его в этой целостности и взаи</w:t>
        <w:softHyphen/>
        <w:t>мосвязях с культурной средой, взгляд на его поэтику как на воплощение своеобразия авторской личности и художествен</w:t>
        <w:softHyphen/>
        <w:t>ных тенденций эпохи. Обращение к междисциплинарным, общегуманитарным категориям (личность, культура, миф, картина мира, эстетическая и художественная ценность, ка</w:t>
        <w:softHyphen/>
        <w:t>тарсис и др.) развивает представление о критериях художест</w:t>
        <w:softHyphen/>
        <w:t>венности, о классике, об уровнях и видах литературы (мас</w:t>
        <w:softHyphen/>
        <w:t>совая, беллетристика и др.), формирует литературный вкус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о предмете, задачах и методах науки о литературе углубляются посредством приобщения учащихся к понима</w:t>
        <w:softHyphen/>
        <w:t>нию жанров, типов и методов литературоведческих исследо</w:t>
        <w:softHyphen/>
        <w:t>ваний (текстологических, комментаторских, биографических, библиографических, историко-литературных, критических, интерпретационных); общими сведениями по источниковеде</w:t>
        <w:softHyphen/>
        <w:t>нию (исторические, эпистолярные, мемуарные и др.), об ис</w:t>
        <w:softHyphen/>
        <w:t>тории книги, о крупнейших библиотеках, книжных и руко</w:t>
        <w:softHyphen/>
        <w:t>писных собраниях. Умение различать основные типы изданий литературных памятников (академические, научные, автор</w:t>
        <w:softHyphen/>
        <w:t>ские, массовые) необходимо при работе школьников с ком</w:t>
        <w:softHyphen/>
        <w:t>ментариями и справочным аппаратом, основными литерату</w:t>
        <w:softHyphen/>
        <w:t>роведческими энциклопедиями, словарями и справочниками.</w:t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 объем школьного курса предусматривают по</w:t>
        <w:softHyphen/>
        <w:t>лучение сведений по теории и истории литератур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тературы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ика как основа науки о литературе, природе литера</w:t>
        <w:softHyphen/>
        <w:t>туры и закономерностях ее развития. Художественное, нрав</w:t>
        <w:softHyphen/>
        <w:t>ственно-философское и общественное значение литературно</w:t>
        <w:softHyphen/>
        <w:t>го произведения. Человек как предмет литератур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анализа художественного произведения; анализ читательского впечатления; анализ одного произведения; сравнительный анализ; анализ произведения в контексте творчества писателя, национальной и мировой литератур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овые литературоведческие понятия и термин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ение, текс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й язык, стил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ы (эпос, лирика, драма) и жанры литера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 форм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озиц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, проблема, иде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южет, мотив, конфлик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рическое отступле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, повествователь, герой, лирический гер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, система образ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ая речь, диалог, монолог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опы: метафора, метонимия; сравнение, эпитет, олице</w:t>
        <w:softHyphen/>
        <w:t>творение, символ, гипербола, антитеза; сатира, юмор, иро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х и проз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фа, ритм, метр, рифма, основные стихотворные раз</w:t>
        <w:softHyphen/>
        <w:t>меры (ямб, хорей, дактиль, анапест, амфибрахий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ая деталь (портрет, пейзаж, интерьер). Взаимодействие литературы и мифа, литературы и фольк</w:t>
        <w:softHyphen/>
        <w:t>лор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литературоведческих направлениях и школах (академические школы, историческая поэтика А. Н. Веселовского, формальный метод, семиотика, структурализм, пост</w:t>
        <w:softHyphen/>
        <w:t>структурализм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тературы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ысл и объем понятия «история литературы»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дии развития мировой литературы: древняя, средневеко</w:t>
        <w:softHyphen/>
        <w:t>вая, литература Возрождения, Нового и Новейшего времен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едставление о мировой литературе и фольклоре: античная литература и мифология; эпос народов Европы и Азии; европейская литература Средневековья, Возрождения, Нового времени (общее представление и знакомство с одним-двумя произведениями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и взаимодействие литератур разных народов. Пе</w:t>
        <w:softHyphen/>
        <w:t>реводы художественных произведений. Искусство перевод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русской словесности. Исторические стадии раз</w:t>
        <w:softHyphen/>
        <w:t>вития отечественной словесности: устное народное творчест</w:t>
        <w:softHyphen/>
        <w:t xml:space="preserve">во, древняя русская литература, литератур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, литера</w:t>
        <w:softHyphen/>
        <w:t xml:space="preserve">тур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ные направления, течения, школы: классицизм, сентиментализм, романтизм, реализм, символизм, акмеизм, футуризм, модернизм, авангард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крупнейших русских писателе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русского литературного язы</w:t>
        <w:softHyphen/>
        <w:t>ка (язык древней русской литературы, языковая програм</w:t>
        <w:softHyphen/>
        <w:t>ма Н. М. Карамзина, спор «архаистов» и «новаторов», язык А. С. Пушкина и становление нормы литературного языка, проблемы современного литературного языка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ограммных произведений отечественной литера</w:t>
        <w:softHyphen/>
        <w:t>туры и фольклора.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я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</w:t>
      </w:r>
      <w:r>
        <w:rPr>
          <w:rFonts w:cs="Courier New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пис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географии в школе позволяет сформировать комплексное, системное и социально ориентированное пред</w:t>
        <w:softHyphen/>
        <w:t>ставление о Земле как планете людей, являющееся одной из основ практической повседневной жизни. География — един</w:t>
        <w:softHyphen/>
        <w:t>ственная наука, изучающая природные и общественные явле</w:t>
        <w:softHyphen/>
        <w:t>ния, структуру, функционирование и эволюцию географиче</w:t>
        <w:softHyphen/>
        <w:t>ской оболочки в целом, отдельных ее частей, природных и природно-общественных геосистем и их компонентов в целях научного обоснования территориальной организации общест</w:t>
        <w:softHyphen/>
        <w:t>ва. Кроме того, география — единственная наука, которая знакомит учащихся с территориальным (региональным) под</w:t>
        <w:softHyphen/>
        <w:t>ходом как особым методом научного познания и инструмен</w:t>
        <w:softHyphen/>
        <w:t>том воздействия на природные и социально-экономические процесс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курса географии в школе обеспечивает удовле</w:t>
        <w:softHyphen/>
        <w:t>творение интеллектуальных потребностей индивида в знании природы, населения и хозяйства Земли (повышение уровня культуры в обществе), ознакомление с сущностью природных и техногенных процессов в целях личной безопас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</w:t>
      </w:r>
      <w:r>
        <w:rPr>
          <w:i/>
          <w:iCs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изучения географии в школе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ние на конкретных примерах многообразия совре</w:t>
        <w:softHyphen/>
        <w:t>менного географического пространства на разных его уровнях (от локального до глобального) для формирования географи</w:t>
        <w:softHyphen/>
        <w:t>ческой картины мир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ние характера, сущности и динамики главных при</w:t>
        <w:softHyphen/>
        <w:t>родных, экологических, социально-экономических, социаль</w:t>
        <w:softHyphen/>
        <w:t>ны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главных особенностей взаимодействия при</w:t>
        <w:softHyphen/>
        <w:t>роды и общества на современном этапе его развития, значе</w:t>
        <w:softHyphen/>
        <w:t>ния охраны окружающей среды и рационального природо</w:t>
        <w:softHyphen/>
        <w:t>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закономерностей размещения населения и территориальной организации хозяйства в связи с природны</w:t>
        <w:softHyphen/>
        <w:t>ми, социально-экономическими и экологическими фактора</w:t>
        <w:softHyphen/>
        <w:t>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е и всестороннее изучение географии России, включая ее геополитическое положение, природу, население, хозяйство, регионы, особенности природопользования в их взаимозависимости.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уч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еографическ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знан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географических наук. История изучения Земли и развитие географии. Выдающиеся географические открытия. Знаменитые путешественники и исследовател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обус, географическая карта и план местности: различия по содержанию и масштабу, способам картографического изображения. Географические координаты. Аэрофотоснимки и космические снимки. Ориентирование на местности. Гео</w:t>
        <w:softHyphen/>
        <w:t>информационные систем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графические методы изучения окружающей среды. Наблюдение, описание, измерение, эксперимент, моделиро</w:t>
        <w:softHyphen/>
        <w:t>ван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л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еленна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ля – часть Солнечной системы. Форма и размеры Земли. Причины смены дня и ночи, времен года. Пояса ос</w:t>
        <w:softHyphen/>
        <w:t>вещенности. Часовые пояс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осфер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ее строение Земли и литосферы. Минералы, гор</w:t>
        <w:softHyphen/>
        <w:t>ные породы, полезные ископаемые. Геологическая история Земли. Зависимость рельефа от строения земной коры. Внут</w:t>
        <w:softHyphen/>
        <w:t>ренние и внешние процессы, изменяющие поверхность Зем</w:t>
        <w:softHyphen/>
        <w:t>ли. Неблагоприятные и опасные явления в литосфере, меры предупреждения и борьбы с ними. Человек и литосфер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мосфер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и строение атмосферы. Радиационный баланс Зем</w:t>
        <w:softHyphen/>
        <w:t>ли. Атмосферное давление, ветры, осадки. Метеорологичес</w:t>
        <w:softHyphen/>
        <w:t>кие приборы. Воздушные массы, погода и климат. Распреде</w:t>
        <w:softHyphen/>
        <w:t>ление тепла и влаги на поверхности Земли. Климатообразу-ющие факторы, климатические пояса. Неблагоприятные и опасные климатические явления. Прогноз погоды. Человек и климат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дросфер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и строение гидросферы. Круговорот воды в при</w:t>
        <w:softHyphen/>
        <w:t>роде. Мировой океан. Воды суши. Неблагоприятные и опас</w:t>
        <w:softHyphen/>
        <w:t>ные явления в гидросфере, меры предупреждения и борьбы с ними. Мировой океан и его роль в формировании клима</w:t>
        <w:softHyphen/>
        <w:t>тов Земли. Человек и гидросфер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сфер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и границы биосферы. Возникновение жизни. Биологический круговорот веществ. Широтная и высотная зо</w:t>
        <w:softHyphen/>
        <w:t>нальность растительного, почвенного покрова и животного ми</w:t>
        <w:softHyphen/>
        <w:t>ра, хозяйственной деятельности людей. Человек и биосфер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венный покров (педосфера). Почва как естественно-историческое образование. Строение и плодородие почвы. Главные факторы почвообразования, основные зональные типы почв. Человек и почвенный покр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ческа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олочка</w:t>
      </w:r>
      <w:r>
        <w:rPr>
          <w:rFonts w:cs="Arial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географическа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а 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альны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плексы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ение, основные свойства и закономерности географи</w:t>
        <w:softHyphen/>
        <w:t>ческой оболочки. Географическая зональность и секторность природы материков. Территориальные комплексы: природ</w:t>
        <w:softHyphen/>
        <w:t>ные, природно-антропогенные, антропогенные. Состав, стро</w:t>
        <w:softHyphen/>
        <w:t>ение и свойства природных комплексов суши и океана. Че</w:t>
        <w:softHyphen/>
        <w:t>ловек и географическая среда: взаимовлияние и взаимозави</w:t>
        <w:softHyphen/>
        <w:t>симость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ловеческо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ство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географической среды в жизни человека и развитии общества. Адаптация человека к окружающей сред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ые условия и природные ресурсы. Виды природ</w:t>
        <w:softHyphen/>
        <w:t>ных ресурсов, их классификации. Рациональное и нерацио</w:t>
        <w:softHyphen/>
        <w:t>нальное природопользование. Взаимовлияние хозяйственной деятельности человека и природы. Геоэкология. Ландшафтное планирование. Проблема сохранения ландшафтного и куль</w:t>
        <w:softHyphen/>
        <w:t>турного разнообразия на Земле. Особо охраняемые природ</w:t>
        <w:softHyphen/>
        <w:t>ные территории и объекты Всемирного природного и куль</w:t>
        <w:softHyphen/>
        <w:t>турного наследия. Стратегия устойчивого развития. Ноосфе</w:t>
        <w:softHyphen/>
        <w:t>ра. Географическая экспертиза и мониторинг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ие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ка населения Земли, отдельных регионов и стран. Размещение населения. География рас, народов и религий. Миграции населения. Города и сельская местность. Урбани</w:t>
        <w:softHyphen/>
        <w:t>зация. Условия и образ жизни людей в различных типах по</w:t>
        <w:softHyphen/>
        <w:t>селений. География рынка труда и занятости. География ка</w:t>
        <w:softHyphen/>
        <w:t>чества жизни насел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ров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озяйств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графическая модель глобальной экономики, ее отрас</w:t>
        <w:softHyphen/>
        <w:t>левая и территориальная структура. Основные отрасли и ре</w:t>
        <w:softHyphen/>
        <w:t>гионы. Взаимообусловленность особенностей природы, раз</w:t>
        <w:softHyphen/>
        <w:t>мещения населения и хозяйства. Географические следствия глобализац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ан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ра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карта мира, этапы формирования. Типоло</w:t>
        <w:softHyphen/>
        <w:t>гии современных государств. Геополитика. Комплексная гео</w:t>
        <w:softHyphen/>
        <w:t>графическая характеристика и различия крупнейших регионов и стран мира, в том числе своей Родины. Россия в мир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обальны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блем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ловечеств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глобальных проблем, их взаимосвязь и геогра</w:t>
        <w:softHyphen/>
        <w:t>фические аспекты.</w:t>
      </w:r>
    </w:p>
    <w:p>
      <w:pPr>
        <w:pStyle w:val="Normal"/>
        <w:shd w:fill="FFFFFF" w:val="clear"/>
        <w:autoSpaceDE w:val="false"/>
        <w:ind w:firstLine="4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пис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изучения истории в школе обусловливает</w:t>
        <w:softHyphen/>
        <w:t>ся ее познавательными и мировоззренческими направления</w:t>
        <w:softHyphen/>
        <w:t>ми. Главная задача школьного исторического образования – формирование у учащихся исторического мышления как ос</w:t>
        <w:softHyphen/>
        <w:t>новы гражданской идентичности ценностно ориентированной лич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</w:t>
      </w:r>
      <w:r>
        <w:rPr>
          <w:i/>
          <w:iCs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изучения истории в школе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молодого поколения исторических ориентиров самоидентификации в современном мир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учащимися знаниями об основных этапах раз</w:t>
        <w:softHyphen/>
        <w:t>вития человеческого общества с древности до наших дней в со</w:t>
        <w:softHyphen/>
        <w:t>циальной, экономической, политической, духовной и нрав</w:t>
        <w:softHyphen/>
        <w:t>ственной сферах; выработка в доступной для уча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чащихся в духе уважения к истории своего Отечества как единого и неделимого многонационального го</w:t>
        <w:softHyphen/>
        <w:t>сударства, построенного на основах равенства всех народов России, в духе патриотизма и интернационализма, взаимопо</w:t>
        <w:softHyphen/>
        <w:t>нимания и уважения между народами, неприятия шовинизма и национализма в любой их форме, милитаризма и пропаган</w:t>
        <w:softHyphen/>
        <w:t>ды войны; развитие у учащихся стремления внести свой вклад в решение глобальных проблем современ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учащихся на основе историческо</w:t>
        <w:softHyphen/>
        <w:t>го анализа и проблемного подхода осмысливать процессы, со</w:t>
        <w:softHyphen/>
        <w:t>бытия и явления в их динамике, взаимосвязи и взаимообус</w:t>
        <w:softHyphen/>
        <w:t>ловленности, руководствуясь принципами научной объектив</w:t>
        <w:softHyphen/>
        <w:t>ности и историзм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общественной системы цен</w:t>
        <w:softHyphen/>
        <w:t>ностей на основе осмысления закономерности и прогрессив</w:t>
        <w:softHyphen/>
        <w:t>ности общественного развития, осознания приоритета общест</w:t>
        <w:softHyphen/>
        <w:t>венного интереса над личностным и уникальности каждой личности, раскрывающейся полностью только в обществе и через общество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современного понимания истории в контекс</w:t>
        <w:softHyphen/>
        <w:t>те гуманитарного знания и общественной жизн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исторического анализа и синтеза, фор</w:t>
        <w:softHyphen/>
        <w:t>мирование понимания взаимовлияния исторических событий и процессов.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обща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тор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истории. Знания о прошлом. Источники и исто</w:t>
        <w:softHyphen/>
        <w:t>рик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схождение человека. Первобытное общество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евний мир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хронолог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евние цивилизации Востока: Месопотамия, Древний Египет, Индия, Китай. Общественное устройство, экономи</w:t>
        <w:softHyphen/>
        <w:t>ка. Религии, культур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чность. Древняя Греция. Эллинизм. Древний Рим. Основные этапы исторического развития, формы политичес</w:t>
        <w:softHyphen/>
        <w:t>кого и общественного устройства. Культур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чное язычество. Возникновение и распространение христианств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чное наследие и его значение для современного мир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ие ве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хронолог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овление христианского мира. Визант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адное Средневековье: политическое и социальное устройство, система хозяйства, религия и церковь, менталь-ность и культура. Особенности развития различных регионов Европы в Средние век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точное Средневековье. Возникновение и распростране</w:t>
        <w:softHyphen/>
        <w:t>ние ислама. Арабский халифат. Монгольские завоевания в странах Востока. Индия, Китай, Япония в Средние век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зоамерик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е отношения. Взаимодействие Запада и Востока в Средние века: религиозное, дипломатическое, культурное, военное, торгово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вековое наследие и его значение для современ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е врем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хронолог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нее Новое время. Переход от средневековой системы хозяйствования к рынку. Модернизация. Первоначальное на</w:t>
        <w:softHyphen/>
        <w:t>копление капитал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кие географические открыт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ациональных государств. Абсолютизм в Европе. Международные отношения раннего Нового времен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нессанс. Реформация и контрреформац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вещен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глийская буржуазная революция. Великая французская революция и ее последствия. Образование СШ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ая система международных отношений. Воссоедине</w:t>
        <w:softHyphen/>
        <w:t>ние Италии и Германии. Гражданская война в СШ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ый переворот. Страны и нации на пути мо</w:t>
        <w:softHyphen/>
        <w:t>дернизации. Индустриальное общество. Консервативный, либеральный, социалистический ответы на социальные вызовы. Становление либеральной демократ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ониальные империи. Суверенные государства Востока и Южной Америки. Османская импер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ка. Культура. Быт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ая истор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 на рубеж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 Первая мировая война и ее последствия. Октябрьская революция в России и мир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талитарный и демократический режимы. Фашизм. Ми</w:t>
        <w:softHyphen/>
        <w:t>ровой экономический кризис и его последствия. Государство в жизни общества. Международные отношения в межвоен</w:t>
        <w:softHyphen/>
        <w:t>ный период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ая мировая война и ее итоги. «Двухполюсный мир». Биполярная система международных отношени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ны Европы и Северной Америки после Второй миро</w:t>
        <w:softHyphen/>
        <w:t>вой войны. «Государство благосостояния»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ны Востока после Второй мировой войны. Распад ко</w:t>
        <w:softHyphen/>
        <w:t>лониальных импери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технический прогресс. Переход от индустриально</w:t>
        <w:softHyphen/>
        <w:t>го общества к постиндустриальному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х мировой системы социализма. Новая система меж</w:t>
        <w:softHyphen/>
        <w:t>дународных отношений. Локальные конфликт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Азиатский рывок». Страны Востока и Южной Америки на пути «догоняющего развития»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обализация. Глобальные проблемы современ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ка, культура, религия, быт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 в начал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тор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отечественной истори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России как неотъемлемая часть всемирно-исто</w:t>
        <w:softHyphen/>
        <w:t>рического процесса. Факторы самобытности российской ис</w:t>
        <w:softHyphen/>
        <w:t>тории. Природный фактор в истории Северо-Восточной Ев</w:t>
        <w:softHyphen/>
        <w:t>разии. Источники по российской истории. Историческое пространство и символы российской истор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евнейшие общества и государства на территории Росси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вление и расселение человека на территории России. Первые культуры и общества. Сарматы. Скифы. Государства Поволжья, Кавказа и Северного Причерноморья. Кочевые и оседлые общества эпохи переселения народов. Гунны и коче</w:t>
        <w:softHyphen/>
        <w:t>вые империи. Финно-угры, тюрки, балты, германцы и славяне в этнокультурном взаимодействии на рубеже 1-го тысячелет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евняя Русь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ногенез, ранняя история, материальная и духовная культура славян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й и политический строй Древней Руси в контексте всемирной истории. Особенности древне-русской государственности. Политическая раздробленность. Древняя Русь и ее соседи на международных путях между Востоком и Западом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истианство и язычество. Культура Древней Руси: един</w:t>
        <w:softHyphen/>
        <w:t>ство и региональные особенности. Становление древнерус</w:t>
        <w:softHyphen/>
        <w:t>ской народ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евековая Русь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феодальной системы средневековой Руси. Структура русского средневекового общества. Кризис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ь в системе международных связей и отношений в Средние века. Русские земли и Золотая Орда. Русь и Запад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веро-Восточная Русь: центры консолидации, объедине</w:t>
        <w:softHyphen/>
        <w:t>ние земель вокруг Москвы. Русские земли в составе Велико</w:t>
        <w:softHyphen/>
        <w:t>го княжества Литовского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централизация и становление самодержа</w:t>
        <w:softHyphen/>
        <w:t>в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сковское государство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: территория, социально-экономическое и политическое развитие, основные процессы в духовной жизн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лигия и церковь в средневековой Рус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утное время: причины и последств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я в Новое врем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исторические источники, хронология и сущ</w:t>
        <w:softHyphen/>
        <w:t>ность нового этапа российской истор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ка, общество и власть России конца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—нача</w:t>
        <w:softHyphen/>
        <w:t xml:space="preserve">л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сылки и значение реформ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Феномен двор</w:t>
        <w:softHyphen/>
        <w:t>цовых переворот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 экономике, социальном и политическом строе, культуре России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Секуляризац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ные движ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 в европейской и мировой политике. Превращение России в великую европейскую державу. Отечественная вой</w:t>
        <w:softHyphen/>
        <w:t>на 1812 г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формы и общество в Росси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Начало индустриаль</w:t>
        <w:softHyphen/>
        <w:t>ной модернизации России: основные этапы и особен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волюция российской власти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территории Российской империи. Народы, страны и особенности национальной политик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ая идеология и общественные движения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Традиционные религ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культура, наука, образование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ейшая история Росси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по новейшей истории. Россия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: экономика, политика, идеология, культура. Роль России в мировой экономике и политике.</w:t>
      </w:r>
    </w:p>
    <w:p>
      <w:pPr>
        <w:pStyle w:val="Normal"/>
        <w:ind w:firstLine="456"/>
        <w:jc w:val="both"/>
        <w:rPr/>
      </w:pPr>
      <w:r>
        <w:rPr>
          <w:color w:val="000000"/>
          <w:sz w:val="28"/>
          <w:szCs w:val="28"/>
        </w:rPr>
        <w:t xml:space="preserve">Реформы в России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: предпосылки и значе</w:t>
        <w:softHyphen/>
        <w:t>н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национальный кризис 1914-1920 гг.: причины и по</w:t>
        <w:softHyphen/>
        <w:t xml:space="preserve">следствия. Великая российская революция и ее влияние на российскую и мировую историю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ая война в России. Образование СССР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номен советского общества. Советский Союз как тип общества и государства: структура общества, система управ</w:t>
        <w:softHyphen/>
        <w:t>ления, право, система образования, наука, идеология и соци</w:t>
        <w:softHyphen/>
        <w:t>альная психология, традиционные религии, национальный вопрос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ая модель модернизации: специфика, результат, цен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ющая роль СССР в достижении победы во Второй мировой войн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ий Союз как индустриальное общество: ресурсы, промышленность, сельское хозяйство, научно-технический прогресс и военно-промышленный комплекс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и последствия кризиса и распада советской си</w:t>
        <w:softHyphen/>
        <w:t>стем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в начал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: возрождение и развитие государственности, экономики, науки и культуры, духовные ценности российского общества. Российская Феде</w:t>
        <w:softHyphen/>
        <w:t>рация в глобальных процессах современ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о прошлом нашей страны в современных общест</w:t>
        <w:softHyphen/>
        <w:t>венных и политических процессах.</w:t>
      </w:r>
    </w:p>
    <w:p>
      <w:pPr>
        <w:pStyle w:val="Normal"/>
        <w:shd w:fill="FFFFFF" w:val="clear"/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ознание</w:t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яснительная</w:t>
      </w:r>
      <w:r>
        <w:rPr>
          <w:rFonts w:cs="Arial"/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запис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уковедении термин «обществоведение» («общество-знание») объединяет все науки об обществе. В системе обра</w:t>
        <w:softHyphen/>
        <w:t>зования обществоведением (обществознанием) называют учебную дисциплину, представляющую систему знаний об об</w:t>
        <w:softHyphen/>
        <w:t>ществе, кроме исторических, которые даны в другом учебном предмете – истории. Обществоведение изучается с опорой на исторические знания. История изучается с использованием понятий, формируемых в курсе обществознания. Оба предме</w:t>
        <w:softHyphen/>
        <w:t>та взаимосвязаны, но не заменяют друг друга. В курсе исто</w:t>
        <w:softHyphen/>
        <w:t>рии изучается прошлое в его конкретном, неповторимом об</w:t>
        <w:softHyphen/>
        <w:t>лике; в курсе обществоведения знания об обществе представ</w:t>
        <w:softHyphen/>
        <w:t>лены в обобщенном виде и в наибольшей степени обращены к современности. Оба учебных предмета имеют самостоятель</w:t>
        <w:softHyphen/>
        <w:t>ную ценность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ведческое образование – необходимое условие оптимальной социализации личности, содействующее ее вхождению в мир человеческой культуры и общественных ценностей и в то же время открытию и утверждению уни</w:t>
        <w:softHyphen/>
        <w:t>кального и неповторимого собственного «Я»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овременного обществоведческого курса, освещающе</w:t>
        <w:softHyphen/>
        <w:t>го проблемы человека и общества, базовыми являются фило</w:t>
        <w:softHyphen/>
        <w:t>софия, экономическая наука, социология, политология, соци</w:t>
        <w:softHyphen/>
        <w:t>альная психология, правоведен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философии помогает школьнику правильно ориентироваться в мире познания и человеческих ценностей, а также найти свое место в жизни. Значение и необходимость изучения философии в школе объясняются главным образом тем, что она отвечает на вопросы, как пра</w:t>
        <w:softHyphen/>
        <w:t>вильно мыслить, как достойно жить. Понимание сущности социальных процессов дает социальная философ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экономических знаний необходимы для формиро</w:t>
        <w:softHyphen/>
        <w:t>вания у подростка адекватного восприятия экономической ситуации в стране, в мире. Они также являются инструмен</w:t>
        <w:softHyphen/>
        <w:t>том, который выпускник общеобразовательной школы смо</w:t>
        <w:softHyphen/>
        <w:t>жет использовать для правильного выстраивания своих отно</w:t>
        <w:softHyphen/>
        <w:t>шений с будущим работодателем, коллегами по профессио</w:t>
        <w:softHyphen/>
        <w:t>нальной деятельности, государственными и коммерческими экономическими структурам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ологические знания призваны способствовать фор</w:t>
        <w:softHyphen/>
        <w:t>мированию всестороннего взгляда на общественные процес</w:t>
        <w:softHyphen/>
        <w:t>сы, представляя собой каркас социального мышления как системного понимания объективных и субъективных элемен</w:t>
        <w:softHyphen/>
        <w:t>тов социальных тенденций. Целостное системное социологи</w:t>
        <w:softHyphen/>
        <w:t>ческое мышление поможет молодежи занять в обществе ак</w:t>
        <w:softHyphen/>
        <w:t>тивную социальную позицию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ание значения политологии – науки о политике, устройстве, распределении и осуществлении власти – опре</w:t>
        <w:softHyphen/>
        <w:t>деляется тем, что от суммы индивидуальных политических позиций, от сознательного политического выбора граждан зависит судьба России, а следовательно, и собственная судьба каждого человека. Укрепление демократии в России невозможно без утверждения в сознании большинства на</w:t>
        <w:softHyphen/>
        <w:t>селения демократических ценностей, раскрываемых полито</w:t>
        <w:softHyphen/>
        <w:t>логие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сихология играет важную роль в определе</w:t>
        <w:softHyphen/>
        <w:t>нии выпускником своего места в обществе и формировании его позиции по отношению к обществу, при этом ее вес уве</w:t>
        <w:softHyphen/>
        <w:t>личивается в связи с усложнением в наше время межлич</w:t>
        <w:softHyphen/>
        <w:t>ностных отношений, значением организации взаимодействия людей в больших и малых группах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базовыми знаниями по праву – обязательный элемент развития социально активной личности, обладающей необходимым для современного общества уровнем правосо</w:t>
        <w:softHyphen/>
        <w:t>знания и правовой культуры. В свою очередь, это воспиты</w:t>
        <w:softHyphen/>
        <w:t>вает внутреннюю убежденность в необходимости соблюдения норм права, ответственное и уважительное отношение к пра</w:t>
        <w:softHyphen/>
        <w:t>вам и свободам других лиц, гражданскую позицию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названных социально-гуманитарных наук в от</w:t>
        <w:softHyphen/>
        <w:t>дельности — задача высшей школы, выпускники которой лишь при условии гуманитарного развития станут интеллиге</w:t>
        <w:softHyphen/>
        <w:t>нтными людьми. Что касается общеобразовательной школы, то ее учебный план ни в настоящем, ни в обозримом буду</w:t>
        <w:softHyphen/>
        <w:t>щем не может в своей базисной части вместить учебные дис</w:t>
        <w:softHyphen/>
        <w:t>циплины, соответствующие всем названным областям науч</w:t>
        <w:softHyphen/>
        <w:t>ного знания. Между тем такие знания необходимы каждому вступающему в жизнь человеку. Оптимальное решение состо</w:t>
        <w:softHyphen/>
        <w:t>ит в том, чтобы представить ученику не самостоятельные на</w:t>
        <w:softHyphen/>
        <w:t>уки, как в вузе, а педагогически отобранные знания, интег</w:t>
        <w:softHyphen/>
        <w:t>рированные в единый курс обществознания. Такое решение соответствует современной тенденции к интеграции социаль</w:t>
        <w:softHyphen/>
        <w:t>но-гуманитарного знания. В современном обществоведческом курсе знания о человеке и обществе должны предстать перед учащимися не односторонне, не с позиций лишь одной из областей науки, а комплексно. Научная картина мира немыс</w:t>
        <w:softHyphen/>
        <w:t>лима без целостного представления об обществе и современ</w:t>
        <w:softHyphen/>
        <w:t>ных проблемах человек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ведческое образование занимает особое место в системе общего образования, выполняя своими средствами те задачи, которые не в состоянии выполнить никакой другой учебный предмет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исле общих требований к содержанию образования, выдвинутых Законом «Об образовании», – ориентация на обеспечение самоопределения личности, создание условий для ее самореализац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винутая в законе задача формирования у обучающего</w:t>
        <w:softHyphen/>
        <w:t>ся адекватной современному уровню знаний картины мира не может быть решена без комплекса знаний об обществе и че</w:t>
        <w:softHyphen/>
        <w:t>ловеке, целостность которых обеспечивается интеграцией в курсе обществознания сведений из наук, изучающих различ</w:t>
        <w:softHyphen/>
        <w:t>ные аспекты развития обществ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обществоведческого образования невозможно в пол</w:t>
        <w:softHyphen/>
        <w:t>ной мере выполнить требование закона о воспитании граж</w:t>
        <w:softHyphen/>
        <w:t>данина, интегрированного в современное общество. Решение этой задачи предполагает усвоение учащимися гражданской культуры, которая включает в себя и политическую, и право</w:t>
        <w:softHyphen/>
        <w:t>вую, и экономическую, и нравственно-патриотическую со</w:t>
        <w:softHyphen/>
        <w:t>ставляющие. Она охватывает не только взаимоотношения гражданина и государства, но и различные аспекты отноше</w:t>
        <w:softHyphen/>
        <w:t>ний в гражданском обществ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же представлено ядро знаний, которыми должен овла</w:t>
        <w:softHyphen/>
        <w:t>деть каждый человек, получающий полное среднее образова</w:t>
        <w:softHyphen/>
        <w:t>ние. Вместе с тем в соответствии с запросами учащихся и возможностями школы могут быть введены учебные курсы, расширяющие и углубляющие знания по любой из базовых наук.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лософи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антропогенеза. Биосоциальная природа челове</w:t>
        <w:softHyphen/>
        <w:t>ка. Структура сознания. Взаимосвязь сознания и тела. Инди</w:t>
        <w:softHyphen/>
        <w:t>вид и личность. Деятельность как способ существования лю</w:t>
        <w:softHyphen/>
        <w:t>дей, самореализации личности. Мотивация деятельности, потребности и интересы. Многообразие видов деятельности. Общественное и индивидуальное сознание. Самосознание и его роль в развитии лич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как духовное существо. Духовная жизнь челове</w:t>
        <w:softHyphen/>
        <w:t>ка. Понятие мировоззрения. Структура мировоззрения: кар</w:t>
        <w:softHyphen/>
        <w:t>тина мира, идеалы, ценности и цели, мироощущение. Науч</w:t>
        <w:softHyphen/>
        <w:t>ное, обыденное, мифологическое, религиозное, философское мировоззрен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знан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оги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ние как деятельность. Знание, его виды. Истина и ее критерии, относительность истины. Формы чувственного познания, его специфика и роль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рационального мышления. Мышление и язык. Смысл и значение языковых выражений. Законы логики – ядро рационального мышления. Рассуждения и умозаключе</w:t>
        <w:softHyphen/>
        <w:t>ния. Дедукция и индукция. Методы обоснования истины: до</w:t>
        <w:softHyphen/>
        <w:t>казательство, наблюдение, эксперимент, практика. Объясне</w:t>
        <w:softHyphen/>
        <w:t>ние и понимание. Виды объяснений. Распространенные ошибки в повседневных рассуждениях. Парадоксы, спор, дис</w:t>
        <w:softHyphen/>
        <w:t>куссия, полемика. Основания, допустимые приемы рацио</w:t>
        <w:softHyphen/>
        <w:t>нального спора. Способы манипуляции сознанием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е знание, его характерные признаки. Эмпиричес</w:t>
        <w:softHyphen/>
        <w:t>кий и теоретический уровни научного знания. Способы и методы научного познания. Дифференциация и интеграция научного знания. Особенности социального позна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и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ка, мораль, нравственность. Основные категории эти</w:t>
        <w:softHyphen/>
        <w:t>ки. Добро и добродетели, зло и пороки. Проблема смысла жизни. Свобода воли и нравственная оценк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а характера, их отличие от физических качеств и умственных способностей. Нравственные и волевые качества, их соотношение. Милосердие, справедливость, дружба. Золо</w:t>
        <w:softHyphen/>
        <w:t>тое правило нравственности — универсальная формула пове</w:t>
        <w:softHyphen/>
        <w:t>дения. Эгоизм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 – нравственный мотив поведения. Совесть — выс</w:t>
        <w:softHyphen/>
        <w:t>шая нравственная инстанция в человеке, угрызения совести. Нравственность как область индивидуально ответственного повед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лософ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 как целостная развивающаяся система. Взаи</w:t>
        <w:softHyphen/>
        <w:t>мосвязь природы и общества. Основные сферы общества, их взаимодействие. Динамика общества, развития. Эволюция и революция как формы социального изменения. Понятие об</w:t>
        <w:softHyphen/>
        <w:t>щественного прогресса. Типология общест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общество: ведущие тенденции, особенности развития. Ускорение общественного развития. Процессы гло</w:t>
        <w:softHyphen/>
        <w:t>бализации, их противоречивость. Глобальные проблемы со</w:t>
        <w:softHyphen/>
        <w:t>временности. Общество и человек перед лицом угроз и вы</w:t>
        <w:softHyphen/>
        <w:t xml:space="preserve">зово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 Будущее современной цивилизац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кономик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как способ хозяйствования. Типы экономичес</w:t>
        <w:softHyphen/>
        <w:t>ких систем. Экономические блага, их производство, обмен, распределение и потребление. Экономические науки: микро</w:t>
        <w:softHyphen/>
        <w:t>экономика, макроэкономика, мировая экономика, экономи</w:t>
        <w:softHyphen/>
        <w:t>ческая история, история экономической мысл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обственности. Формы собственности. Государст</w:t>
        <w:softHyphen/>
        <w:t>венный сектор в экономике. Национализация. Привати</w:t>
        <w:softHyphen/>
        <w:t>зац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чная экономика. Спрос. Закон спроса. Предложение. Закон предложения. Формирование рыночных цен. Равновес</w:t>
        <w:softHyphen/>
        <w:t>ная цена. Конкуренция и монополия. Виды монополий. Мо</w:t>
        <w:softHyphen/>
        <w:t>нополистическая конкуренц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производства. Издержки производства. Разделе</w:t>
        <w:softHyphen/>
        <w:t>ние труда и производительность труд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кая деятельность. Основные типы фирм: индивидуальные фирмы, товарищества, кооперативы, акционерные общества. Виды затрат и их экономическое зна</w:t>
        <w:softHyphen/>
        <w:t>чение. Виды прибыли. Влияние конкуренции на деятельность фирм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рынков. Рынок ценных бумаг. Акции, облигации. Фондовая биржа. Рынок труда. Спрос, предложение и цена на рынке труда. Занятость. Безработица. Виды безработицы. Прожиточный минимум. Минимальная зарплата. Профессио</w:t>
        <w:softHyphen/>
        <w:t>нальные союз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семьи. Источники семейных доходов. Собственность в семье. Реальный доход. Номинальный доход. Потребительский кредит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ловой внутренний продукт. Номинальный и реальный ВВП. Экономические циклы. Фазы экономического цикла в условиях рыночного хозяйства. Экономический рост. Экстен</w:t>
        <w:softHyphen/>
        <w:t>сивный и интенсивный рост. Факторы экономического рос</w:t>
        <w:softHyphen/>
        <w:t>та. Темпы экономического рост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ьги и банки. Функции денег. Роль банков в экономи</w:t>
        <w:softHyphen/>
        <w:t>ке. Как банки делают деньги. Понятие инфляции. Инфляция спроса. Инфляция издержек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государства в экономике. Формы вмешательства го</w:t>
        <w:softHyphen/>
        <w:t>сударства в экономику. Общественные блага. Функции госу</w:t>
        <w:softHyphen/>
        <w:t>дарства в современной рыночной экономике. Бюджетная и налоговая политика. Денежно-кредитная политика. Государ</w:t>
        <w:softHyphen/>
        <w:t>ственный бюджет. Государственный долг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ая экономика. Внешняя торговля. Международное разделение труда. Свободная торговля и протекционизм. Ва</w:t>
        <w:softHyphen/>
        <w:t>люта. Валютный рынок. Понятие валютного курса. Междуна</w:t>
        <w:softHyphen/>
        <w:t>родные экономические организации. Глобализация экономик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ологи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 общности и группы. Виды социальных групп. Этнические (национальные) общности. Молодежь как соци</w:t>
        <w:softHyphen/>
        <w:t>альная групп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структура и стратификация, социальное нера</w:t>
        <w:softHyphen/>
        <w:t>венство. Тендерные отношения в современном обществе, ос</w:t>
        <w:softHyphen/>
        <w:t>нования феминизм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оциальные институты, их структура, функции, роль в жизни общества. Институт семьи и брака, судьба семьи в современном обществе. Образование как социальный институт. Институт СМИ. Религия как социальный институт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 нормы, их виды. Отклоняющееся поведение. Социальный контроль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 статусы и роли, основные социальные роли в юношеском возрасте. Социализация лич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мобильность, ее формы и каналы в современ</w:t>
        <w:softHyphen/>
        <w:t>ном обществ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, этносоциальные (национальные) конфликты, пути их разреш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социального развития современного рос</w:t>
        <w:softHyphen/>
        <w:t>сийского общества. Конституционные основы социальной (национальной, демографической, молодежной) политики в Российской Федерац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итологи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ка как общественное явление. Понятие власти. Политическая система, ее структура и функц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о в политической системе. Его признаки, функ</w:t>
        <w:softHyphen/>
        <w:t>ции. Понятие суверенитета. Формы правления (монархия, республика), формы государственно-территориального устрой</w:t>
        <w:softHyphen/>
        <w:t>ства (унитаризм, федерализм). Основные направления по</w:t>
        <w:softHyphen/>
        <w:t>литики государства. Гражданское общество и правовое госу</w:t>
        <w:softHyphen/>
        <w:t>дарство.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режим. Типология политических режимов. Демократия, ее основные ценности и признаки. Выборы в де</w:t>
        <w:softHyphen/>
        <w:t>мократическом обществе. Типы избирательных систем: мажо</w:t>
        <w:softHyphen/>
        <w:t>ритарная, пропорциональная, смешанная. Избирательная кампания. Избирательные технолог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ие партии и движения. Типология политичес</w:t>
        <w:softHyphen/>
        <w:t>ких партий. Их признаки и функции. Партийные систем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идеология, ее роль в обществе. Основные идейно-политические течения, их ценности. Либерализм, консерватизм, социал-демократия, коммунизм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олитического лидерства. Типология лидерств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элита. Типология элит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массовой информации в политической системе обществ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в политической жизни. Политическая психология и политическое поведение. Политическое участие, его форм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ий экстремизм как общественное явление. Ис</w:t>
        <w:softHyphen/>
        <w:t>токи и опасность политического экстремизма в современном обществ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олитической культуры. Типы политической культур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ий процесс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ой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сихологи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изация индивида. Личность. Факторы ее развития. Мышление и деятельность. Мировоззрение. Духовный мир человека. Мысли и чувства. Поиск смысла жизни. Жизнен</w:t>
        <w:softHyphen/>
        <w:t>ные ориентиры и ценности. Ценность человеческой жизни. Свобода и ответственность. Интересы. Склонности. Способ</w:t>
        <w:softHyphen/>
        <w:t>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установка. Ролевой набор личности. Ролевое поведен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ые и межличностные отношения. Малая груп</w:t>
        <w:softHyphen/>
        <w:t>па. Личность в группе. Межличностные отношения в группах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ь людей в общении и способы ее удовлетворе</w:t>
        <w:softHyphen/>
        <w:t>ния. Функции и структура общения. Стили общения. Обще</w:t>
        <w:softHyphen/>
        <w:t>ние в юношеском возрасте. Значение общения для юношес</w:t>
        <w:softHyphen/>
        <w:t>кого возраст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фликт. Проблема межличностного конфликта. Струк</w:t>
        <w:softHyphen/>
        <w:t>тура, функции, динамика конфликта. Восприятие конфликт</w:t>
        <w:softHyphen/>
        <w:t>ной ситуации. Пути конструктивного решения конфликт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я как малая группа. Психология семейных взаимоот</w:t>
        <w:softHyphen/>
        <w:t>ношени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, понятие и ценность права. Различные типы правопонимания. Право в системе социальных норм. Источ</w:t>
        <w:softHyphen/>
        <w:t>ники права. Система права. Система российского законода</w:t>
        <w:softHyphen/>
        <w:t>тельств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отношение. Субъекты правоотношения. Юриди</w:t>
        <w:softHyphen/>
        <w:t>ческие факт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нарушения и юридическая ответственность. Право</w:t>
        <w:softHyphen/>
        <w:t>вая ответственность несовершеннолетних. Правовые способы решения конфликт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Ф. Права человека как основа правовой системы РФ. Основные конституционные обязанности граж</w:t>
        <w:softHyphen/>
        <w:t>дан РФ. Правовые способы защиты конституционных прав граждан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конституционного строя РФ. Россия — суверен</w:t>
        <w:softHyphen/>
        <w:t>ное государство, республика, демократическое правовое госу</w:t>
        <w:softHyphen/>
        <w:t>дарство, федерация. Организация публичной власти в Росс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граждан участвовать в управлении делами государ</w:t>
        <w:softHyphen/>
        <w:t>ства. Избирательная система РФ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е органы РФ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на благоприятную окружающую среду. Экологичес</w:t>
        <w:softHyphen/>
        <w:t>кие правонаруш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е правоотношения. Юридические лица. Объем дееспособности несовершеннолетних. Имущественные права. Право собственности. Гражданско-правовые спор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, обязанности и ответственность работника и рабо</w:t>
        <w:softHyphen/>
        <w:t>тодателя. Особенности трудовых отношений молодеж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е основы социальной зашиты и социального обеспеч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ые правоотношения. Порядок, условия заключения и расторжения брака. Права и обязанности супругов, родите</w:t>
        <w:softHyphen/>
        <w:t>лей и дете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правонарушение. Виды административ</w:t>
        <w:softHyphen/>
        <w:t>ных наказани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институты уголовного права. Уголов</w:t>
        <w:softHyphen/>
        <w:t>ная ответственность несовершеннолетних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отношений в сфере образова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на жизнь в условиях вооруженных конфликтов.</w:t>
      </w:r>
    </w:p>
    <w:p>
      <w:pPr>
        <w:pStyle w:val="Normal"/>
        <w:shd w:fill="FFFFFF" w:val="clear"/>
        <w:autoSpaceDE w:val="false"/>
        <w:ind w:firstLine="4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пис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а – наука о наиболее общих и фундаменталь</w:t>
        <w:softHyphen/>
        <w:t>ных структурах реального мира, является важнейшим источ</w:t>
        <w:softHyphen/>
        <w:t>ником принципиальных идей для всех естественных наук и современных технологий. Весь научно-технический прогресс человечества напрямую связан с развитием математики. По</w:t>
        <w:softHyphen/>
        <w:t>этому, с одной стороны, без знания математики невозможно выработать адекватное представление о мире. С другой сто</w:t>
        <w:softHyphen/>
        <w:t>роны, математически образованному человеку легче войти в любую новую для него объективную проблематику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а позволяет успешно решать практические за</w:t>
        <w:softHyphen/>
        <w:t>дачи: оптимизировать семейный бюджет и правильно распре</w:t>
        <w:softHyphen/>
        <w:t>делять время, критически ориентироваться в статистической, экономической и логической информации, правильно оцени</w:t>
        <w:softHyphen/>
        <w:t>вать рентабельность возможных деловых партнеров и предло</w:t>
        <w:softHyphen/>
        <w:t>жений, проводить несложные инженерные и технические рас</w:t>
        <w:softHyphen/>
        <w:t>четы для практических задач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ческое образование – это испытанное столети</w:t>
        <w:softHyphen/>
        <w:t>ями средство интеллектуального развития в условиях мас</w:t>
        <w:softHyphen/>
        <w:t>сового обучения. Такое развитие обеспечивается принятым в качественном математическом образовании систематичес</w:t>
        <w:softHyphen/>
        <w:t>ким, дедуктивным изложением теории в сочетании с ре</w:t>
        <w:softHyphen/>
        <w:t>шением хорошо подобранных задач. Успешное изучение математики облегчает и улучшает изучение других учебных дисциплин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а – наиболее точная из наук. Учебный пред</w:t>
        <w:softHyphen/>
        <w:t>мет «Математика» обладает исключительным воспитательным потенциалом: воспитывает интеллектуальную корректность, критичность мышления, способность различать обоснованные и необоснованные суждения, приучает к продолжительной умственной деятель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многих школьная математика является необходимым элементом предпрофессиональной подготовки. В связи с этим принципиально важно согласование математики и других учебных предметов. Хотя математика – единая наука без четких граней между разными ее разделами, ниже инфор</w:t>
        <w:softHyphen/>
        <w:t>мационный массив курса в соответствии с традицией разбит на разделы: «Арифметика», «Алгебра», «Геометрия», «Матема</w:t>
        <w:softHyphen/>
        <w:t>тический анализ», «Вероятность и статистика». Вместе с тем предполагается знакомство с историей математики и овла</w:t>
        <w:softHyphen/>
        <w:t>дение следующими общематематическими понятиями и мето</w:t>
        <w:softHyphen/>
        <w:t>дам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я и начальные (неопределяемые) понятия. Доказательства; аксиомы и теоремы. Гипотезы и опроверже</w:t>
        <w:softHyphen/>
        <w:t>ния. Контрпример. Типичные ошибки в рассуждения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ая и обратная теорема. Существование и един</w:t>
        <w:softHyphen/>
        <w:t>ственность объекта. Необходимое и достаточное условие вер</w:t>
        <w:softHyphen/>
        <w:t>ности утверждения. Доказательство от противного. Метод ма</w:t>
        <w:softHyphen/>
        <w:t>тематической индук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ческая модель. Математика и задачи физики, химии, биологии, экономики, географии, лингвистики, социо</w:t>
        <w:softHyphen/>
        <w:t>логии и пр.</w:t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ифмети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туральные числа. Десятичная система счисления. Ариф</w:t>
        <w:softHyphen/>
        <w:t>метические действия над натуральными числами. Устный счет. Прикидка и оценка результатов вычислений. Степени и корни числ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ые и составные числа. Разложение натурального числа на простые множители. Деление с остатком. Целые числ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кновенные и десятичные дроби, операции над ними. Проценты. Пропорц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йства числовых равенств и неравенст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текстовых задач арифметическим способом. Измерение величин. Метрические системы единиц. Изме</w:t>
        <w:softHyphen/>
        <w:t>рение отрезк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ебр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члены и действия над ними. Квадратный трехчлен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ы сокращенного умножения. Разложение мно</w:t>
        <w:softHyphen/>
        <w:t>гочлена на множители. Алгебраические дроби и действия над ним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вое значение буквенного выражения. Тождественные преобразования. Допустимые значения переменных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я, неравенства и их системы. Решение линейных и квадратных уравнений. Рациональные корни многочленов с целыми коэффициентами. Равносильность уравнений, нера</w:t>
        <w:softHyphen/>
        <w:t>венств и их систем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уравнений, неравенств и их систем по усло</w:t>
        <w:softHyphen/>
        <w:t>виям задач. Решение текстовых задач алгебраическим мето</w:t>
        <w:softHyphen/>
        <w:t>дом. Интерпретация результата, отбор решени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понятия числа: натуральные, целые, рацио</w:t>
        <w:softHyphen/>
        <w:t>нальные и иррациональные числа. Комплексные числа и их геометрическая интерпретация. Основная теорема алгебры (без доказательства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вые последовательности. Арифметическая и геомет</w:t>
        <w:softHyphen/>
        <w:t>рическая прогрессии. Сложные проценты. Сумма бесконечно убывающей геометрической прогрессии. Понятие о методе математической индукц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ческие фигуры на плоскости и в пространстве. Отрезок, прямая, угол, треугольники, четырехугольники, мно</w:t>
        <w:softHyphen/>
        <w:t>гоугольники, окружность, многогранники, шар и сфера, круг</w:t>
        <w:softHyphen/>
        <w:t>лые тела и поверхности; их основные свойства. Взаимное рас</w:t>
        <w:softHyphen/>
        <w:t>положение фигур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ллельное проектирование, изображение простран</w:t>
        <w:softHyphen/>
        <w:t>ственных фигур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оугольный треугольник. Теорема Пифагора. Синус, косинус, тангенс угла. Соотношения между сторонами и уг</w:t>
        <w:softHyphen/>
        <w:t>лами в треугольник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е. Симметрия фигур. Подобие фигур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ческие величины и измерения. Длина отрезка. Градусная и радианная мера угла. Длина окружности, чис</w:t>
        <w:softHyphen/>
        <w:t>ло я. Понятие площади и объема. Основные формулы для вычисления площадей и объем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ты и вектор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б аксиоматическом методе и о геометрии Лобачевского.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на построение, вычисление, доказатель</w:t>
        <w:softHyphen/>
        <w:t>ство. Применение при решении геометрических задач соображений симметрии и подобия, методов геометрических мест, проектирования и сечений, алгебраических методов, коорди</w:t>
        <w:softHyphen/>
        <w:t>натного, векторного метода. Приложения геометр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ческий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тельные числа. Бесконечные десятичные дроби. Рациональные и иррациональные числа. Периодические и не</w:t>
        <w:softHyphen/>
        <w:t>периодические десятичные дроби. Координаты. Изображение чисел точками координатной прямой. Модуль числа. Декар</w:t>
        <w:softHyphen/>
        <w:t>това система координат на плоск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я и способы ее задания. Чтение и построение гра</w:t>
        <w:softHyphen/>
        <w:t>фиков функций. Основные свойства функции: монотонность, промежутки возрастания и убывания, максимумы и миниму</w:t>
        <w:softHyphen/>
        <w:t>мы, ограниченность функций, четность и нечетность, перио</w:t>
        <w:softHyphen/>
        <w:t>дичность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функции: линейная, квадратичная, мно</w:t>
        <w:softHyphen/>
        <w:t>гочлен, дробно-линейная, степенная, показательная, логариф</w:t>
        <w:softHyphen/>
        <w:t>мическая. Тригонометрические функции, формулы приведе</w:t>
        <w:softHyphen/>
        <w:t>ния, сложения, двойного угла. Преобразование выражений, содержащих степенную, тригонометрические, логарифмичес</w:t>
        <w:softHyphen/>
        <w:t>кую и показательную функции. Решение соответствующих уравнений и неравенст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ая интерпретация уравнений, неравенств с дву</w:t>
        <w:softHyphen/>
        <w:t>мя неизвестными и их систем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озиция функций. Обратная функц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образования графиков функци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рывность. Промежутки знакопостоянства непрерыв</w:t>
        <w:softHyphen/>
        <w:t>ной функции. Метод интервал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производной функции в точке. Физический и геометрический смысл производной. Использование произ</w:t>
        <w:softHyphen/>
        <w:t>водной при исследовании функций, построении графиков. Использование свойств функций при решении текстовых, физических и геометрических задач. Решение задач на экстремум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 определенном интеграле как площади криво</w:t>
        <w:softHyphen/>
        <w:t>линейной трапеции. Первообразная. Формула Ньютона — Лейбница. Приложения определенного интеграл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оятность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тистика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данных, их числовые характеристики. Таб</w:t>
        <w:softHyphen/>
        <w:t>лицы и диаграммы. Случайный выбор, выборочные исследо</w:t>
        <w:softHyphen/>
        <w:t>вания. Интерпретация статистических данных и их характе</w:t>
        <w:softHyphen/>
        <w:t>ристик. Случайные события и вероятность. Вычисление веро</w:t>
        <w:softHyphen/>
        <w:t>ятностей.  Перебор вариантов и элементы комбинаторик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ытания Бернулли. Случайные величины и их характерис</w:t>
        <w:softHyphen/>
        <w:t>тики. Частота и вероятность. Закон больших чисел. Оценка вероятностей наступления событий в простейших практичес</w:t>
        <w:softHyphen/>
        <w:t>ких ситуациях.</w:t>
      </w:r>
    </w:p>
    <w:p>
      <w:pPr>
        <w:pStyle w:val="Normal"/>
        <w:shd w:fill="FFFFFF" w:val="clear"/>
        <w:autoSpaceDE w:val="false"/>
        <w:ind w:firstLine="4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тика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пис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тика – это научная дисциплина о закономернос</w:t>
        <w:softHyphen/>
        <w:t>тях протекания информационных процессов в различных сре</w:t>
        <w:softHyphen/>
        <w:t>дах, а также о методах и средствах их автоматизац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е процессы – фундаментальная реаль</w:t>
        <w:softHyphen/>
        <w:t>ность окружающего мира и определяющий компонент совре</w:t>
        <w:softHyphen/>
        <w:t>менной информационной цивилизации. Информатика дает ключ к пониманию многочисленных явлений и процессов в естественно-научных областях, социологии, экономике, исто</w:t>
        <w:softHyphen/>
        <w:t>рии и др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тика закладывает основу создания и использова</w:t>
        <w:softHyphen/>
        <w:t>ния информационных и коммуникационных технологий (ИКТ) – одного из наиболее значимых технологических дос</w:t>
        <w:softHyphen/>
        <w:t>тижений современной цивилизации. На сегодняшний день ИКТ – необходимый инструмент практически любой дея</w:t>
        <w:softHyphen/>
        <w:t>тельности. Темпы качественного развития компьютерной тех</w:t>
        <w:softHyphen/>
        <w:t>ники и ИКТ не имеют прецедентов в истор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тика, информационные и коммуникационные технологии оказывают существенное влияние на мировоззре</w:t>
        <w:softHyphen/>
        <w:t>ние и стиль жизни современного человека. Общество, в ко</w:t>
        <w:softHyphen/>
        <w:t>тором решающую роль играют информационные процессы, свойства информации, информационные и коммуникацион</w:t>
        <w:softHyphen/>
        <w:t>ные технологии, – реальность настоящего времен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тика имеет очень большое и все возрастающее число междисциплинарных связей, причем как на уровне понятийного аппарата, так и на уровне инструментария. Можно сказать, что она представляет собой метадисциплину, имеющую общенаучный язык, своеобразную познавательную «латынь».</w:t>
      </w:r>
    </w:p>
    <w:p>
      <w:pPr>
        <w:pStyle w:val="Normal"/>
        <w:ind w:firstLine="456"/>
        <w:jc w:val="both"/>
        <w:rPr/>
      </w:pPr>
      <w:r>
        <w:rPr>
          <w:color w:val="000000"/>
          <w:sz w:val="28"/>
          <w:szCs w:val="28"/>
        </w:rPr>
        <w:t>Особого внимания заслуживают междисциплинарные свя</w:t>
        <w:softHyphen/>
        <w:t>зи математики и информатики. Эти дисциплины не являют</w:t>
        <w:softHyphen/>
        <w:t>ся конкурирующими (например, на почве компьютерного до</w:t>
        <w:softHyphen/>
        <w:t>казательства теорем или использования математических паке</w:t>
        <w:softHyphen/>
        <w:t>тов). При этом информатика не является частью математики, хотя ряд понятий может быть одновременно отнесен к ком</w:t>
        <w:softHyphen/>
        <w:t>петенции обеих дисциплин. Более продуктивно рассматривать математику и информатику как дисциплины, в определенной мере дополняющие друг друга. Например, рациональные чис</w:t>
        <w:softHyphen/>
        <w:t>ла в математике – это ступень к действительным числам. Для информатики интерес представляют именно рациональ</w:t>
        <w:softHyphen/>
        <w:t>ные числ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нформатике формируются многие виды деятельности, которые имеют общедисциплинарный характер: моделирова</w:t>
        <w:softHyphen/>
        <w:t>ние объектов и процессов, сбор, хранение, преобразование и передача информации, управление объектами и процессами. Особенность информатики заключается в том, что значитель</w:t>
        <w:softHyphen/>
        <w:t>ная часть этой деятельности может быть осуществлена с по</w:t>
        <w:softHyphen/>
        <w:t>мощью компьютерных инструмент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й курс информатики отражает все перечислен</w:t>
        <w:softHyphen/>
        <w:t>ные аспекты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информатики как научной дисциплины, изу</w:t>
        <w:softHyphen/>
        <w:t>чающей закономерности протекания информационных про</w:t>
        <w:softHyphen/>
        <w:t>цессов в различных средах (системах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области применения информатики, прежде всего информационные и коммуникационные технологии, управление и социальная сфер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исциплинарный характер информатики и инфор</w:t>
        <w:softHyphen/>
        <w:t>мационной деятель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тика еще не оформилась как дедуктивная теория, тем не менее в процессе преподавания этой дисциплины сло</w:t>
        <w:softHyphen/>
        <w:t>жилась вполне определенная система понятий и логика их развития: от информационных процессов как феномена ре</w:t>
        <w:softHyphen/>
        <w:t>альности к информационным моделям как инструменту по</w:t>
        <w:softHyphen/>
        <w:t>знания этого феномена с переходом на области применения полученных знани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иально важную роль в информатике играет по</w:t>
        <w:softHyphen/>
        <w:t>нятие информационной модели, которая одновременно явля</w:t>
        <w:softHyphen/>
        <w:t>ется инструментом познания, средством планирования прак</w:t>
        <w:softHyphen/>
        <w:t>тической деятельности, в частности с применением компью</w:t>
        <w:softHyphen/>
        <w:t>тера, и механизмом реализации межпредметных связей информатик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йный аппарат информатики целесообразно разде</w:t>
        <w:softHyphen/>
        <w:t>лить на три концентра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, связанные с описанием информационного процесс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, раскрывающие суть информационного моде</w:t>
        <w:softHyphen/>
        <w:t>лиров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, характеризующие применение информатики в различных областях, прежде всего в технологиях, управлении, социально-экономической сфер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</w:t>
      </w:r>
      <w:r>
        <w:rPr>
          <w:i/>
          <w:iCs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изучения информатики в школе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знаний, составляющих основу научных пред</w:t>
        <w:softHyphen/>
        <w:t>ставлений об информации, информационных процессах, сис</w:t>
        <w:softHyphen/>
        <w:t>темах, технологиях и моделя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работать с различными видами ин</w:t>
        <w:softHyphen/>
        <w:t>формации с помощью компьютера и других средств инфор</w:t>
        <w:softHyphen/>
        <w:t>мационных и коммуникационных технологий (ИКТ), органи</w:t>
        <w:softHyphen/>
        <w:t>зовывать собственную информационную деятельность и пла</w:t>
        <w:softHyphen/>
        <w:t>нировать ее результат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навыков применения средств ИКТ в повсед</w:t>
        <w:softHyphen/>
        <w:t>невной жизни, при выполнении индивидуальных и коллек</w:t>
        <w:softHyphen/>
        <w:t>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в полном объеме возможно в том случае, если в рамках образовательного процесса и са</w:t>
        <w:softHyphen/>
        <w:t>мостоятельной работы учащимся обеспечен доступ к сред</w:t>
        <w:softHyphen/>
        <w:t>ствам информационных и коммуникационных технологий.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нят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ы, образованные взаимодействующими элементами, состояния элементов, сигналы. Управление, обратная связь, устойчивость. Информация, информационные объекты раз</w:t>
        <w:softHyphen/>
        <w:t>личных видов (символы, звуки, изображения и др.). Универ</w:t>
        <w:softHyphen/>
        <w:t>сальность дискретного (цифрового, в том числе двоичного) представления информации, точность представления. Едини</w:t>
        <w:softHyphen/>
        <w:t>цы измерения количества информации. Сжатие информац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передачи информации, источник и приемник ин</w:t>
        <w:softHyphen/>
        <w:t>формации, кодирование и декодирование, искажение инфор</w:t>
        <w:softHyphen/>
        <w:t>мации при передаче, скорость передачи информац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анение, передача, обработка информации в социальных, биологических и технических системах. Восприятие, запоми</w:t>
        <w:softHyphen/>
        <w:t>нание, преобразование, передача информации живыми орга</w:t>
        <w:softHyphen/>
        <w:t>низмами, человеком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 как способ представления информации: естествен</w:t>
        <w:softHyphen/>
        <w:t>ные и формальные языки, семантика. Формализация описа</w:t>
        <w:softHyphen/>
        <w:t>ния и моделирование реальных объектов и процессов. Фор</w:t>
        <w:softHyphen/>
        <w:t>мализация задачи. Компьютерное моделирован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чески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нят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образование информации по формальным правилам. Алгоритмы. Способы записи алгоритмов; блок-схемы. Логи</w:t>
        <w:softHyphen/>
        <w:t>ческие значения, операции, выражения. Алгоритмические конструкции (имена, ветвление, циклы). Разбиение задачи на подзадачи, вспомогательные алгоритмы. Обрабатываемые объ</w:t>
        <w:softHyphen/>
        <w:t>екты: цепочки символов, числа, списки, деревья, графы. Ал</w:t>
        <w:softHyphen/>
        <w:t>горитмы: Евклида, перевода из десятичной системы счисления в двоичную и обратно, примеры алгоритмов сортировки, пе</w:t>
        <w:softHyphen/>
        <w:t>ребора (построения выигрышной стратегии в дереве игры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числимые функции, формализация понятия вычисли</w:t>
        <w:softHyphen/>
        <w:t>мой функции, полнота формализации. Сложность вычисле</w:t>
        <w:softHyphen/>
        <w:t>ния и сложность информационного объекта. Несуществова</w:t>
        <w:softHyphen/>
        <w:t>ние алгоритмов, проблема перебор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ройств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арактеристик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пьютера</w:t>
      </w:r>
      <w:r>
        <w:rPr>
          <w:rFonts w:cs="Arial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рганизац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числитель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сс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 как универсальное устройство обработки ин</w:t>
        <w:softHyphen/>
        <w:t>формации. Основные компоненты компьютера и их функции: процессор, память, внешние устройства, оперативная память, кэш-память, внешняя память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ческие схемы и их физическая (электронная) реали</w:t>
        <w:softHyphen/>
        <w:t>зация, интегральные схемы. Программный принцип работы компьютера, адрес, состояние процессора, машинная коман</w:t>
        <w:softHyphen/>
        <w:t>да, машинная программа, шины данных и команд, разряд</w:t>
        <w:softHyphen/>
        <w:t>ность, быстродейств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пользователя с компьютером. Внешние устройства компьютера: клавиатуры (в том числе музыкаль</w:t>
        <w:softHyphen/>
        <w:t>ная), мышь и другие манипуляторы (графическая панель), сканер, видеокамера, микрофон, цифровые датчики и дру</w:t>
        <w:softHyphen/>
        <w:t>гие устройства ввода, монитор, проектор, принтер и другие устройства вывода, устройства, управляемые компьюте</w:t>
        <w:softHyphen/>
        <w:t>ром, модем. Дискретная (цифровая) структура ввода и вы</w:t>
        <w:softHyphen/>
        <w:t>вод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ные сети, распределенные вычисления, повсе</w:t>
        <w:softHyphen/>
        <w:t>местная вычислительная среда. Состав и функции програм</w:t>
        <w:softHyphen/>
        <w:t>много обеспечения: операционные системы, системы прог</w:t>
        <w:softHyphen/>
        <w:t>раммирования, общепользовательское и профессиональное программное обеспечен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и программирования, реализация алгоритмов. Пред</w:t>
        <w:softHyphen/>
        <w:t>ставление о программировании, этапы разработки программ: проектирование, кодирование, отладка; жизненный цикл программ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хнологии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единение блоков и устройств компьютера, других средств ИКТ, простейшие операции (включение и выключе</w:t>
        <w:softHyphen/>
        <w:t>ние, понимание сигналов о готовности и неполадке и т. д.), использование различных носителей информации (магнит</w:t>
        <w:softHyphen/>
        <w:t>ных, оптических, полупроводниковых), расходных материа</w:t>
        <w:softHyphen/>
        <w:t>лов. Гигиенические, эргономические и технические условия эксплуатации средств ИКТ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ирование компьютерными информационными объек</w:t>
        <w:softHyphen/>
        <w:t>тами в наглядно-графической форме (графический пользова</w:t>
        <w:softHyphen/>
        <w:t>тельский интерфейс): создание, именование, сохранение, уда</w:t>
        <w:softHyphen/>
        <w:t>ление объектов, организация их семейств. Сжатие информа</w:t>
        <w:softHyphen/>
        <w:t>ции, архивирование и разархивирование. Компьютерные вирусы. Защита информац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количественных параметров информационных объектов и процессов: объем памяти, необходимый для хра</w:t>
        <w:softHyphen/>
        <w:t>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 информаци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од, запись средствами ИКТ информации об объектах и процессах окружающего мира (в том числе в обществоведе</w:t>
        <w:softHyphen/>
        <w:t>нии, естествознании, филологии, искусстве): изображений, звука, текстов (в том числе с использованием распознавания печатного, письменного и устного текста), музыки, результа</w:t>
        <w:softHyphen/>
        <w:t>тов измерений и опрос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информаци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текстов (в том числе в обществоведении, есте</w:t>
        <w:softHyphen/>
        <w:t>ствознании, филологии). Создание структурированного текс</w:t>
        <w:softHyphen/>
        <w:t>та посредством квалифицированного клавиатурного письма с использованием базовых средств текстового редактора. Ссыл</w:t>
        <w:softHyphen/>
        <w:t>ки. Выделение изменений. Проверка правописания, словари. Включение в текст графических и иных информационных объектов. Деловая переписка, учебная публикация, коллек</w:t>
        <w:softHyphen/>
        <w:t>тивная работ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изображений (в том числе в искусстве, технологии)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звука и видеоизображения (в том числе в язы</w:t>
        <w:softHyphen/>
        <w:t>ках, искусстве; проектной деятельности в различных областях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готовых шаблонов и библиотек готовых объект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 поиск информаци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 информации (в том числе в обществоведении, ес</w:t>
        <w:softHyphen/>
        <w:t>тествознании, языках) в тексте, файловой системе, базе дан</w:t>
        <w:softHyphen/>
        <w:t>ных, Интернете. Компьютерные и некомпьютерные энцикло</w:t>
        <w:softHyphen/>
        <w:t>педии, справочники, каталоги, иные источники информации, поисковые машины. Создание записей в баз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ирование, моделирование, управление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обработка чертежей, диаграмм, планов, карт, двумерная и трехмерная графика (в том числе в черчении, технологии, искусстве, географии, естествознании, экономи</w:t>
        <w:softHyphen/>
        <w:t>ке), использование стандартных графических объект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яемые компьютером устройства (в технологии)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цифровых данных (в том числе в естествозна</w:t>
        <w:softHyphen/>
        <w:t>нии, обществознании). Динамическая (электронная) таблица как средство моделирования. Ввод информации (в том числе формул) в таблицу, переход к графическому представлению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туальные лаборатории (в том числе в математике и ес</w:t>
        <w:softHyphen/>
        <w:t>тествознании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среда коммуникации и взаимодействия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ередача комплексных информационных объ</w:t>
        <w:softHyphen/>
        <w:t>ектов в виде печатного текста, веб-страницы, презентации (в том числе в языках, обществознании, естествознании).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наний и взаимодействия в информационной среде: электронная переписка, чат, форум, телеконференция, сайт, база знаний.</w:t>
      </w:r>
    </w:p>
    <w:p>
      <w:pPr>
        <w:pStyle w:val="Normal"/>
        <w:ind w:firstLine="4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и коммуникационные технологии в обществе.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тапы развития информационных технологий. 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ИКТ: связь (сотовая, интернет-телефонная и др.), информационные услуги (Интернет, СМИ), моделирование (прогноз погоды), проектирование (САПР), управление (производство, транспорт, планирование операций), анализ данных (томография), образование (дистанционное обучение, образовательные источники и инструменты, проектная деятельность), искусство и развлечения (анимация, игры).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информация. Информационная безопасность, избирательность, этика и право.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пис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ка – наука, изучающая наиболее общие закономер</w:t>
        <w:softHyphen/>
        <w:t>ности явлений природы, свойства и строение материи, зако</w:t>
        <w:softHyphen/>
        <w:t>ны ее движения. Основные понятия физики и ее законы используются во всех естественных науках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ка изучает количественные закономерности природ</w:t>
        <w:softHyphen/>
        <w:t>ных явлений и относится к точным наукам. Вместе с тем гу</w:t>
        <w:softHyphen/>
        <w:t>манитарный потенциал физики в формировании общей кар</w:t>
        <w:softHyphen/>
        <w:t>тины мира и влиянии на качество жизни человечества очень высок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ка экспериментальная наука, изучающая природные явления опытным путем. Построением теоретических моде</w:t>
        <w:softHyphen/>
        <w:t>лей физика дает объяснение наблюдаемых явлений, форму</w:t>
        <w:softHyphen/>
        <w:t>лирует физические законы, предсказывает новые явления, создает основу для применения открытых законов природы в человеческой практике. Физические законы лежат в осно</w:t>
        <w:softHyphen/>
        <w:t>ве химических, биологических, астрономических явлений. В силу отмеченных особенностей физики ее можно считать основой всех естественных наук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ом мире роль физики непрерывно возрастает, так как физика является основой научно-технического прог</w:t>
        <w:softHyphen/>
        <w:t>ресса. Использование знаний по физике необходимо каждо</w:t>
        <w:softHyphen/>
        <w:t>му для решения практических задач в повседневной жизни.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ка единая наука без четких граней между разными ее разделами, но в разработанном документе в соответствии с традициями выделены разделы, соответствующие физичес</w:t>
        <w:softHyphen/>
        <w:t>ким теориям: «Механика», «Молекулярная физика», «Электродинамика», «Квантовая физика». В отдельном разделе «Стро</w:t>
        <w:softHyphen/>
        <w:t>ение Вселенной» изучаются элементы астрономии и астро</w:t>
        <w:softHyphen/>
        <w:t>физики.</w:t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ка – наука о природе. Наблюдение и описание физических явлений. Физический эксперимент. Измерение физических величин. Международная система единиц. Физи</w:t>
        <w:softHyphen/>
        <w:t>ческие законы и границы их применимости. Роль физики в формировании научной картины мира. Краткая история ос</w:t>
        <w:softHyphen/>
        <w:t>новных научных открыти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ая точка как модель физического тел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ческое движение. Относительность механического движения. Путь. Скорость. Ускорение. Их величина и направ</w:t>
        <w:softHyphen/>
        <w:t>ление. Первый закон Ньютона и инерция. Масса. Сила. Вто</w:t>
        <w:softHyphen/>
        <w:t>рой закон Ньютона. Равномерное и ускоренное движение. Движение по прямой и по окружности. Третий закон Ньюто</w:t>
        <w:softHyphen/>
        <w:t>на. Импульс. Закон сохранения импульса. Реактивное движе</w:t>
        <w:softHyphen/>
        <w:t>ние. Сила упругости. Сила трения. Сила тяжести. Закон все</w:t>
        <w:softHyphen/>
        <w:t>мирного тяготения. Работа. Мощность. Кинетическая энергия. Потенциальная энергия. Закон сохранения механической энер</w:t>
        <w:softHyphen/>
        <w:t>гии. Условия равновесия твердого тела. Простые механизм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ческие колебания. Резонанс. Механические волны в однородных средах. Звук. Громкость и высота тона звук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екулярна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зи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омно-молекулярное строение вещества. Тепловое дви</w:t>
        <w:softHyphen/>
        <w:t>жение. Температура. Броуновское движение. Диффузия. Вза</w:t>
        <w:softHyphen/>
        <w:t>имодействие частиц вещества. Агрегатное состояние вещест</w:t>
        <w:softHyphen/>
        <w:t>ва — газ, жидкость, твердое тело. Испарение и конденсация. Кипение. Плавление и переход в твердое состоян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овое равновесие. Внутренняя энергия и давление. Дав</w:t>
        <w:softHyphen/>
        <w:t>ление идеального газа. Уравнение состояния идеального газа. Атмосферное давление. Закон Паскаля. Закон Архимед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и теплопередача. Первый закон термодинамики. Количество теплоты, теплоемкость. Преобразование тепловой энергии в механическую. Паровой двигатель, двигатель внут</w:t>
        <w:softHyphen/>
        <w:t>реннего сгорания, турбина. Коэффициент полезного действия. Второй закон термодинамики и его статистическое истолкован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динами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ий заряд. Носители электрического заряда. Закон сохранения электрического заряда. Закон Кулона. Электрическое поле. Напряженность электрического поля. Потенциал. Конденсатор. Энергия электрического поля. Ис</w:t>
        <w:softHyphen/>
        <w:t>точники постоянного тока. Электродвижущая сила. Напряжение на участке электрической цепи. Сила тока. Электричес</w:t>
        <w:softHyphen/>
        <w:t>кое сопротивление. Закон Ома. Работа и мощность электри</w:t>
        <w:softHyphen/>
        <w:t>ческого тока. Закон Джоуля-Ленца. Электрический ток в проводниках, электролитах, полупроводниках, газах и в ваку</w:t>
        <w:softHyphen/>
        <w:t>уме. Полупроводниковые прибор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нитное поле. Индукция магнитного поля. Магнитное поле тока. Электромагнит. Действие магнитного поля на про</w:t>
        <w:softHyphen/>
        <w:t>водник с током. Сила. Индуктивность. Энергия магнитного поля. Электромагнитная индукция. Электрогенератор. Пере</w:t>
        <w:softHyphen/>
        <w:t>менный ток. Трансформатор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двигатель. Магнитные свойства веществ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магнитные колебания. Электромагнитные волны. Свойства электромагнитных волн. Скорость света. Принципы радиосвязи и телевидения. Мобильная связь. Диапазон час</w:t>
        <w:softHyphen/>
        <w:t>тот электромагнитных колебаний. Свет. Интерференция, дифракция, дисперсия света. Отражение и преломление све</w:t>
        <w:softHyphen/>
        <w:t>та. Оптоволоконная связь. Линза. Ход световых лучей в лин</w:t>
        <w:softHyphen/>
        <w:t>зе. Оптические прибор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латы специальной теории относительности. Полная энергия. Энергия покоя. Релятивистский импульс. Дефект массы и энергия связ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нтова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зи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ы Резерфорда, Планетарная модель атома. Оптичес</w:t>
        <w:softHyphen/>
        <w:t>кие спектры. Поглощение и испускание света атомами. Свет как поток фотонов. Энергия и импульс фотонов. Излучение нагретого тела. Фотоэффект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атомного ядра. Энергия связи атомных ядер. Ра</w:t>
        <w:softHyphen/>
        <w:t>диоактивность. Альфа-, бета- и гамма-излучения. Превраще</w:t>
        <w:softHyphen/>
        <w:t>ния элементов. Период полураспада. Связь массы и энергии. Элементарные частиц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дерные реакции. Источники энергии Солнца и звезд. Ядерная энергетика. Дозиметрия. Влияние радиоактивных из</w:t>
        <w:softHyphen/>
        <w:t>лучений на живые организм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ени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еленной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ечная система. Звезды и источники их энергии. Га</w:t>
        <w:softHyphen/>
        <w:t>лактика. «Красное смещение» в спектрах галактик. Модель расширяющейся Вселенной. «Большой взрыв» и эволюция состояния материи во Вселенной.</w:t>
      </w:r>
    </w:p>
    <w:p>
      <w:pPr>
        <w:pStyle w:val="Normal"/>
        <w:shd w:fill="FFFFFF" w:val="clear"/>
        <w:autoSpaceDE w:val="false"/>
        <w:ind w:firstLine="4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я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пис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й курс химии включает объем химических зна</w:t>
        <w:softHyphen/>
        <w:t>ний, необходимый для формирования в сознании школьни</w:t>
        <w:softHyphen/>
        <w:t>ков химической картины мира. Эти знания наряду с физи</w:t>
        <w:softHyphen/>
        <w:t>ческими находятся в центре естествознания и наполняют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ретным содержанием многие фундаментальные представ</w:t>
        <w:softHyphen/>
        <w:t>ления о мире. Кроме того, определенный объем химических знаний необходим как для повседневной жизни, так и для де</w:t>
        <w:softHyphen/>
        <w:t>ятельности во всех областях науки, народного хозяйства, в том числе не связанных с химией непосредственно. Хими</w:t>
        <w:softHyphen/>
        <w:t>ческое образование необходимо также для создания у школь</w:t>
        <w:softHyphen/>
        <w:t>ника отчетливых представлений о роли химии в решении экологических, сырьевых, энергетических, продовольствен</w:t>
        <w:softHyphen/>
        <w:t xml:space="preserve">ных, медицинских проблем человечества. Основные </w:t>
      </w:r>
      <w:r>
        <w:rPr>
          <w:i/>
          <w:iCs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изучения химии в школе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химической составляю</w:t>
        <w:softHyphen/>
        <w:t>щей естественно-научной картины мира, важнейших хими</w:t>
        <w:softHyphen/>
        <w:t>ческих понятиях, законах и теориях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методами научного познания для объяснения химических явлений и свойств веществ, оценки роли химии в развитии современных технологий и получении новых ма</w:t>
        <w:softHyphen/>
        <w:t>териал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бежденности  в  позитивной  роли  химии в жизни современного общества, необходимости грамотного отношения к своему здоровью и окружающей сред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полученных знаний для безопасного исполь</w:t>
        <w:softHyphen/>
        <w:t>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имия как часть естествознания. Химия – наука о веще</w:t>
        <w:softHyphen/>
        <w:t>ствах, их строении, свойствах и превращениях. Наблюдение, описание, измерение, эксперимент. Химический анализ и синтез. Язык химии. Знаки химических элементов, химичес</w:t>
        <w:softHyphen/>
        <w:t>кие формулы. Проведение расчетов на основе формул и урав</w:t>
        <w:softHyphen/>
        <w:t>нений химических реакци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и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ими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еский закон Д. И. Менделеева. Атомы, ядра, протоны, нейтроны, электроны. Химический элемент. Пери</w:t>
        <w:softHyphen/>
        <w:t>оды и группы. Нуклиды, радионуклиды. Период полураспада. Меченые атомы. Понятие о строении электронных оболочек. Валентные электроны. Степень окисления. Как пользоваться периодической таблице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екулы. Электронная природа химической связи. Электроотрицательность. Ионы и ионная связь. Степень окисления и валентность химических элементов. Полярные и неполярные ковалентные связи. Пространственная структура молекул. Металлическая связь. Водородная связь.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а молекулярного и немолекулярного строения. Обусловленность свойств веществ их строением. Простые и сложные вещества. Представления о строении газообразных, жидких и твердых веществ. Причины многообразия веществ: изомерия, гомология, аллотропия, изотопия. Чистые вещест</w:t>
        <w:softHyphen/>
        <w:t>ва, смеси, растворы. Растворение как физико-химический процесс. Гидратация ионов. Истинные и коллоидные раство</w:t>
        <w:softHyphen/>
        <w:t>ры. Растворы газов, жидкостей и твердых веществ. Способы выражения концентрации раствор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и химические явления. Химическая реак</w:t>
        <w:softHyphen/>
        <w:t>ция — процесс перестройки атомов в молекулах. Сохранность атомов в химических реакциях. Абсолютные и относительные массы атомов и молекул. Моль — мера количества вещества. Закон Авогадро и объем моля газа. Число Авогадро. Призна</w:t>
        <w:softHyphen/>
        <w:t>ки и условия протекания химических реакций. Классифика</w:t>
        <w:softHyphen/>
        <w:t>ция химических реакций в неорганической и органической хим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воры. Растворимость. Растворы газов, жидкостей и твердых веществ. Насыщенные и ненасыщенные растворы. Концентрация раствора и ее расчет. Тепловые явления при растворении. Истинные и коллоидные раствор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литы и неэлектролиты. Катионы и анионы. Силь</w:t>
        <w:softHyphen/>
        <w:t>ные и слабые электролиты. Диссоциация солей, кислот и ос</w:t>
        <w:softHyphen/>
        <w:t>нований. Кислотность растворов, понятие о рН. Условия не</w:t>
        <w:softHyphen/>
        <w:t>обратимости реакций в растворах. Понятие об аналитических качественных реакциях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имия и электрический ток. Электролиз. Катод и анод. Получение щелочных металлов и алюминия. Окислительно-восстановительные реакции как источник электрического то</w:t>
        <w:softHyphen/>
        <w:t>ка. Гальванические элементы и аккумуляторы. Понятие о топливном элементе. Химическая и электрохимическая коррозия металлов. Способы защиты от коррозии. Антикоррозионные покрыт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овые эффекты химических реакций. Закон сохране</w:t>
        <w:softHyphen/>
        <w:t>ния энергии в химии. Энергия связи и теплота образования соединений. Стандартное состояние. Экзо- и эндотермичес</w:t>
        <w:softHyphen/>
        <w:t>кие реакции. Теплота сгорания и растворения. Закон Гесса. Топливо и его разновид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сть реакций, ее зависимость от различных факторов. Энергия активации. Катализ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имость реакций. Химическое равновесие и способы его смещ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органической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ими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аллы и неметаллы, их положение в периодической системе. Строение атомов неметаллов. Физические и хими</w:t>
        <w:softHyphen/>
        <w:t>ческие свойства. Водородные и кислородные соединения эле</w:t>
        <w:softHyphen/>
        <w:t>ментов подгрупп галогенов, кислорода, азота, углерод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металлов главных и побочных подгрупп. Физические свойства металлов. Щелочные и щелочно-земельные металлы, алюминий, железо, медь, цинк и их соединения. Восстановительные свойства металлов. Элект</w:t>
        <w:softHyphen/>
        <w:t>рохимический ряд напряжений металлов. Черные и цветные металлы, способы их получения. Сплавы. Коррозия металлов и способы защиты от корроз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лассы неорганических соединений и реакции между ними. Оксиды. Водород. Гидриды. Гидроксиды. Кис</w:t>
        <w:softHyphen/>
        <w:t>лоты, основания, щелочи, соли. Амфотерность. Реакция нейтрализации. Кислотно-основные индикаторы. Связь меж</w:t>
        <w:softHyphen/>
        <w:t>ду основными классами неорганических вещест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ческой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имии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ое строение атома углерода — причина уни</w:t>
        <w:softHyphen/>
        <w:t>кальности его соединений. Способность атомов углерода об</w:t>
        <w:softHyphen/>
        <w:t>разовывать цепи. Гомология и изомерия — причины много</w:t>
        <w:softHyphen/>
        <w:t>образия органических соединений. Простые и кратные связи. Предельные, непредельные и ароматические углеводороды. Метан, этилен, ацетилен, бензол — родоначальники гомоло</w:t>
        <w:softHyphen/>
        <w:t>гических рядов. Природные источники углеводородов: нефть и природный газ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ые органические соединения: спирты, фе</w:t>
        <w:softHyphen/>
        <w:t>нолы, альдегиды, кетоны, карбоновые кислоты, сложные эфиры, амины, аминокислоты. Понятие о гетероциклах. Азо</w:t>
        <w:softHyphen/>
        <w:t>тистые основания. Генетическая связь между классами орга</w:t>
        <w:softHyphen/>
        <w:t>нических соединени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знь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омолекулярные соединения. Мономеры и полиме</w:t>
        <w:softHyphen/>
        <w:t>ры. Полимеризация и поликонденсация. Каучуки, пластмас</w:t>
        <w:softHyphen/>
        <w:t>сы, химические волокна. Высокомолекулярные соединения – основа биополимеров и современных материал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ки. Нуклеиновые кислоты (ДНК и РНК). Жиры. Уг</w:t>
        <w:softHyphen/>
        <w:t>леводы. Химия и здоровье. Рациональное питание. Калорий</w:t>
        <w:softHyphen/>
        <w:t>ность пищи. Витамины. Лекарственные вещества. Вред, при</w:t>
        <w:softHyphen/>
        <w:t>чиняемый наркотическими веществам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имия в сельском хозяйстве. Круговорот азота и фосфо</w:t>
        <w:softHyphen/>
        <w:t>ра в природе. Минеральные и органические удобрения (азот</w:t>
        <w:softHyphen/>
        <w:t>ные, фосфорные, калийные). Средства защиты растени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овые поверхностно-активные соединения. Моющие и чистящие вещества. Органические растворители. Бытовые аэрозоли. Правила безопасности при работе со средствами бытовой химии.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инципы химического производства. Основные продукты промышленной химии (аммиак, серная кислота, минеральные удобрения, этилен, стирол, бутадиен, уксусная кислота). Понятие о нефтехимии.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я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пис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курса биологии в школе обеспечивает личност</w:t>
        <w:softHyphen/>
        <w:t>ное, социальное, обще культурное, интеллектуальное и комму</w:t>
        <w:softHyphen/>
        <w:t>никативное развитие личност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</w:t>
      </w:r>
      <w:r>
        <w:rPr>
          <w:i/>
          <w:iCs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изучения биологии в школе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научного мировоззрения на основе зна</w:t>
        <w:softHyphen/>
        <w:t>ний о живой природе и присущих ей закономерностях, био</w:t>
        <w:softHyphen/>
        <w:t>логических системах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 знаниями о строении,  жизнедеятельности, многообразии и средообразующей роли живых организмо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методами познания живой природы и умени</w:t>
        <w:softHyphen/>
        <w:t>ями использовать их в практиче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ценностного отношения к живой природе, собственному здоровью и здоровью окружающих, культуры поведения в окружающей среде, т. е. гигиенической, генети</w:t>
        <w:softHyphen/>
        <w:t>ческой и экологической грамотност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соблюдать гигиенические нормы и правила здорового образа жизни, оценивать последствия своей деятельности по отношению к окружающей среде, здо</w:t>
        <w:softHyphen/>
        <w:t>ровью других людей и собственному организму.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ческ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ра Царств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вой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роды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усы – неклеточные форм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ктерии. Многообразие бактерий. Бактерии — возбуди</w:t>
        <w:softHyphen/>
        <w:t>тели заболеваний. Роль бактерий в природных сообществах (экосистемах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бы. Многообразие грибов, их роль в природных сооб</w:t>
        <w:softHyphen/>
        <w:t>ществах и жизни человека. Лишайники — симбиотические организмы, их экологическая роль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ения. Клетки и ткани растений. Процессы жизнедея</w:t>
        <w:softHyphen/>
        <w:t>тельности. Рост, развитие и размножение. Многообразие рас</w:t>
        <w:softHyphen/>
        <w:t>тений, принципы их классификации. Значение растений в природе и жизни человека. Основные растительные сообще</w:t>
        <w:softHyphen/>
        <w:t>ства. Усложнение растений в процессе эволюц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вотные. Строение животных. Процессы жизнедеятель</w:t>
        <w:softHyphen/>
        <w:t>ности и их регуляция у животных. Размножение, рост и раз</w:t>
        <w:softHyphen/>
        <w:t>витие. Поведение. Многообразие (типы, классы хордовых) животных, их роль в природе и жизни человека, усложнение в процессе эволюции. Приспособления к различным средам обита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том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зиолог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лове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м человека – целостная система. Клетки, ткани, органы и системы орган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вная система и органы чувств. Нервная регуляция функций организма. Условные и безусловные рефлексы. Ор</w:t>
        <w:softHyphen/>
        <w:t>ганы зрения, слуха, обоняния, вкуса, равновес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ндокринная система: строение и функции. Гормоны, ме</w:t>
        <w:softHyphen/>
        <w:t>ханизмы их действия на клетки. Нарушения функционирова</w:t>
        <w:softHyphen/>
        <w:t>ния эндокринной систем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орно-двигательная система: строение и функции. Дви</w:t>
        <w:softHyphen/>
        <w:t>жения человека, управление движениями. Профилактика травматизма. Приемы оказания первой помощи при травмах опорно-двигательной систем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вообращение. Внутренняя среда организма, значение ее постоянства. Кровеносная и лимфатическая системы. Кровь. Группы крови. Переливание крови. Иммунитет. Анти</w:t>
        <w:softHyphen/>
        <w:t>тела. Аллергические реакции. Строение и работа сердца. Па</w:t>
        <w:softHyphen/>
        <w:t>тологии системы кровообращения. Приемы оказания первой помощи при кровотечениях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ыхание. Строение органов дыхания, механизм газообме</w:t>
        <w:softHyphen/>
        <w:t>на. Регуляция дыхания. Гигиена органов дыхания. Приемы оказания первой помощи при отравлении угарным газом, спасении утопающего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щеварение. Пищеварительная система. Питание. Тре</w:t>
        <w:softHyphen/>
        <w:t>бования к полноценному питанию. Витамины. Нарушения работы пищеварительной системы и их профилактик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ение. Строение и функции выделительной систем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ен веществ и превращения энерг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ровы тела: строение и функции. Уход за кожей, воло</w:t>
        <w:softHyphen/>
        <w:t>сами, ногтями. Приемы оказания первой помощи при трав</w:t>
        <w:softHyphen/>
        <w:t>мах, ожогах, обморожениях и их профилактик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вая система. Оплодотворение, внутриутробное разви</w:t>
        <w:softHyphen/>
        <w:t>тие, роды. Мочеполовые инфекции, меры их предупреждени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толог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иохим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точная теория. Строение, функции и разнообразие клеток. Эукариоты и прокариоты. Химический состав клетк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ен веществ и превращения энергии в клетке. Энерге</w:t>
        <w:softHyphen/>
        <w:t>тический и пластический обмен. Фотосинтез. Биосинтез бел</w:t>
        <w:softHyphen/>
        <w:t>ков. Ген, генетический код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енный цикл клетки: интерфаза и митоз. Соматичес</w:t>
        <w:softHyphen/>
        <w:t>кие и половые клетки. Мейоз. Жизненные циклы у разных групп организмов. Индивидуальное развитие организмов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нетика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едственность и изменчивость. Генетическая термино</w:t>
        <w:softHyphen/>
        <w:t>логия и символика. Гены и признаки. Законы наследствен</w:t>
        <w:softHyphen/>
        <w:t>ности Г. Менделя. Сцепленное наследование. Закон Т. Мор</w:t>
        <w:softHyphen/>
        <w:t>гана. Определение пола. Наследование, сцепленное с полом. Взаимодействие генов. Хромосомная теория наследственнос</w:t>
        <w:softHyphen/>
        <w:t>ти. Генетические карты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ификационная изменчивость. Норма реакции. Наследст</w:t>
        <w:softHyphen/>
        <w:t>венная изменчивость, ее виды. Мутации, мутагены. Меры профилактики наследственных заболеваний человека и защи</w:t>
        <w:softHyphen/>
        <w:t>ты окружающей среды от загрязнения мутагенам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волюц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я эволюции Ч. Дарвина. Учение Ж.-Б. Ламарка об эволюции. Движущие силы и результаты эволюции. Синтети</w:t>
        <w:softHyphen/>
        <w:t>ческая теория эволюции. Генетика популяций. Микроэволю</w:t>
        <w:softHyphen/>
        <w:t>ция и макроэволюция. Пути и направления эволюц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и живых организмов. Гипотезы происхождения жизни на Земле. Основные этапы эволюции органического мира на Земле. Гипотезы происхождения человека. Эволюция человека. Происхождение человеческих рас, их единство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ие факторы. Экологическая ниша. Экосисте</w:t>
        <w:softHyphen/>
        <w:t>мы. Устойчивость и динамика экосистем. Круговорот веществ и превращения энергии в экосистемах. Правила экологичес</w:t>
        <w:softHyphen/>
        <w:t>кой пирамиды. Последствия влияния деятельности человека на экосистемы. Учение В. И. Вернадского о биосфере. Эво</w:t>
        <w:softHyphen/>
        <w:t>люция биосферы. Глобальные антропогенные изменения в биосфере. Проблема устойчивого развития биосферы.</w:t>
      </w:r>
    </w:p>
    <w:p>
      <w:pPr>
        <w:pStyle w:val="Normal"/>
        <w:shd w:fill="FFFFFF" w:val="clear"/>
        <w:autoSpaceDE w:val="false"/>
        <w:ind w:firstLine="4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ИВЕРСАЛЬНЫ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Ы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ЙСТВИЯ</w:t>
      </w:r>
    </w:p>
    <w:p>
      <w:pPr>
        <w:pStyle w:val="Normal"/>
        <w:shd w:fill="FFFFFF" w:val="clear"/>
        <w:autoSpaceDE w:val="false"/>
        <w:ind w:firstLine="4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писка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мены, происходящие в современном обществе, требу</w:t>
        <w:softHyphen/>
        <w:t>ют ускоренного совершенствования образовательного прост</w:t>
        <w:softHyphen/>
        <w:t>ранства, определения целей образования, учитывающих госу</w:t>
        <w:softHyphen/>
        <w:t>дарственные, социальные и личностные потребности и инте</w:t>
        <w:softHyphen/>
        <w:t>ресы. В связи с этим приоритетным направлением становится обеспечение развивающего потенциала новых образователь</w:t>
        <w:softHyphen/>
        <w:t>ных стандартов. Развитие личности в системе образования обеспечивается прежде всего через формирование универ</w:t>
        <w:softHyphen/>
        <w:t>сальных учебных действий (УУД), которые выступают инва</w:t>
        <w:softHyphen/>
        <w:t>риантной основой образовательного и воспитательного про</w:t>
        <w:softHyphen/>
        <w:t>цесса. Овладение учащимися универсальными учебными действиями выступает как способность к саморазвитию и са</w:t>
        <w:softHyphen/>
        <w:t>мосовершенствованию путем сознательного и активного присвоения нового социального опыта. УУД создают возмож</w:t>
        <w:softHyphen/>
        <w:t>ность самостоятельного успешного усвоения новых знаний, умений и компетентностей, включая организацию усвоения, т. е. умения учитьс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ироком значении термин «универсальные учебные действия» означает умение учиться, т. е. способность субъек</w:t>
        <w:softHyphen/>
        <w:t>та к саморазвитию и самосовершенствованию путем со</w:t>
        <w:softHyphen/>
        <w:t>знательного и активного присвоения нового социального опыт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олее узком (собственно психологическом значении) термин «универсальные учебные действия» можно определить как совокупность способов действия учащегося (а также свя</w:t>
        <w:softHyphen/>
        <w:t>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универсальных учебных действий включаю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возможностей учащегося самостоятельно осуществлять деятельность учения, ставить учебные цели, ис</w:t>
        <w:softHyphen/>
        <w:t>кать и использовать необходимые средства и способы их дос</w:t>
        <w:softHyphen/>
        <w:t>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поликуль</w:t>
        <w:softHyphen/>
        <w:t>турностью общества и высокой профессиональной мобиль</w:t>
        <w:softHyphen/>
        <w:t>ность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успешного усвоения знаний, умений и на</w:t>
        <w:softHyphen/>
        <w:t>выков и формирование компетентностей в любой предметной области.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е учебные действия должны быть положены в основу выбора и структурирования содержания образования, приемов, методов, форм обучения, а также построения целостного образовательно-воспитательного процесс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учащимися универсальными учебными дейст</w:t>
        <w:softHyphen/>
        <w:t>виями происходит в контексте разных учебных предметов и в конечном счете ведет к формированию способности само</w:t>
        <w:softHyphen/>
        <w:t>стоятельно успешно усваивать новые знания, умения и компетентности, включая самостоятельную организацию про</w:t>
        <w:softHyphen/>
        <w:t>цесса усвоения, т. е. умение учиться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способность обеспечивается тем, что универсаль</w:t>
        <w:softHyphen/>
        <w:t>ные учебные действия – это обобщенные способы действий, открывающие возможность широкой ориентации учащихся, как в различных предметных областях, так и в строении самой учебной деятельности, включая осознание учащими</w:t>
        <w:softHyphen/>
        <w:t>ся ее целей, ценностно-смысловых и операциональных ха</w:t>
        <w:softHyphen/>
        <w:t>рактеристик. Таким образом, достижение «умения учиться» предполагает полноценное освоение всех компонентов учеб</w:t>
        <w:softHyphen/>
        <w:t>ной деятельности, которые включают:  1) учебные мотивы,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учебную цель, 3) учебную задачу, 4) учебные действия и операции (ориентировка, преобразование материала, конт</w:t>
        <w:softHyphen/>
        <w:t>роль и оценка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енное место в преподавании школьных дисцип</w:t>
        <w:softHyphen/>
        <w:t>лин должны также занять так называемые метапредметные учебные действия. Под метапредметными (т. е. надпредмет-ными, или метапознавательными) действиями понимаются умственные действия учащихся, направленные на анализ и управление своей познавательной деятельностью, будь то определение стратегии решения математической задачи, запо</w:t>
        <w:softHyphen/>
        <w:t>минание фактического материала по истории или планирова</w:t>
        <w:softHyphen/>
        <w:t>ние совместного (с другими учащимися) лабораторного экс</w:t>
        <w:softHyphen/>
        <w:t>перимента по физике или химии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иды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ниверсальных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ебных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ействий</w:t>
      </w:r>
    </w:p>
    <w:p>
      <w:pPr>
        <w:pStyle w:val="Normal"/>
        <w:shd w:fill="FFFFFF" w:val="clear"/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основных видов универсальных учебных действий, диктуемом ключевыми целями общего образова</w:t>
        <w:softHyphen/>
        <w:t xml:space="preserve">ния, можно выделить четыре блока: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ый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егу</w:t>
        <w:softHyphen/>
        <w:t>лятивный (включающий также действия саморегуляции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ый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ый. 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четкое выделение данных видов учебных действий позволит уделить им приоритетное место в рамках изучения конкрет</w:t>
        <w:softHyphen/>
        <w:t>ных учебных предметов. Представим названные блоки УУД несколько подробне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лок </w:t>
      </w:r>
      <w:r>
        <w:rPr>
          <w:b/>
          <w:bCs/>
          <w:color w:val="000000"/>
          <w:sz w:val="28"/>
          <w:szCs w:val="28"/>
        </w:rPr>
        <w:t xml:space="preserve">личностных </w:t>
      </w:r>
      <w:r>
        <w:rPr>
          <w:color w:val="000000"/>
          <w:sz w:val="28"/>
          <w:szCs w:val="28"/>
        </w:rPr>
        <w:t>универсальных учебных действий входят жизненное, личностное, профессиональное самоопре</w:t>
        <w:softHyphen/>
        <w:t>деление; действия смыслообразования и нравственно-этичес</w:t>
        <w:softHyphen/>
        <w:t>кого оценивания, реализуемые на основе ценностно-смысло</w:t>
        <w:softHyphen/>
        <w:t>вой ориентации учащихся (готовности к жизненному и лич</w:t>
        <w:softHyphen/>
        <w:t>ностному самоопределению, знания моральных норм, умения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ить нравственный аспект поведения и соотносить пос</w:t>
        <w:softHyphen/>
        <w:t>тупки и события с принятыми этическими принципами), а также ориентации в социальных ролях и межличностных отношениях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определение – определение человеком своего места в обществе и жизни в целом, выбор ценностных ориентиров определение своего «способа жизни» и места в обществе. В процессе самоопределения человек решает две задачи – построение индивидуальных жизненных смыслов и построе</w:t>
        <w:softHyphen/>
        <w:t>ние жизненных планов во временной перспективе (жизнен</w:t>
        <w:softHyphen/>
        <w:t>ного проектирования). Применительно к учебной деятельнос</w:t>
        <w:softHyphen/>
        <w:t>ти следует особо выделить два типа действий, необходимых в личностно ориентированном обучении. Это, во-первых, действие смыслообразования, т. е. установление учащимися связи между целью учебной деятельности и ее мотивом, дру</w:t>
        <w:softHyphen/>
        <w:t>гими словами, между результатом — продуктом учения, побуж</w:t>
        <w:softHyphen/>
        <w:t>дающим деятельность, и тем, ради чего она осуществляется. Ученик должен задаваться вопросом о том, «какое значение, смысл имеет для меня учение», и уметь находить ответ на не</w:t>
        <w:softHyphen/>
        <w:t>го. Во-вторых, это действие нравственно-этического оценива</w:t>
        <w:softHyphen/>
        <w:t>ния усваиваемого содержания, исходя из социальных и лич</w:t>
        <w:softHyphen/>
        <w:t>ностных ценносте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лок </w:t>
      </w:r>
      <w:r>
        <w:rPr>
          <w:b/>
          <w:bCs/>
          <w:color w:val="000000"/>
          <w:sz w:val="28"/>
          <w:szCs w:val="28"/>
        </w:rPr>
        <w:t xml:space="preserve">регулятивных </w:t>
      </w:r>
      <w:r>
        <w:rPr>
          <w:color w:val="000000"/>
          <w:sz w:val="28"/>
          <w:szCs w:val="28"/>
        </w:rPr>
        <w:t>действий включаются действия, обеспечивающие организацию учащимся своей учебной дея</w:t>
        <w:softHyphen/>
        <w:t>тельности: целеполагание как постановка учебной задачи на основе соотнесения того, что уже известно и усвоено уча</w:t>
        <w:softHyphen/>
        <w:t>щимся, и того, что еще неизвестно; планирование — опреде</w:t>
        <w:softHyphen/>
        <w:t>ление последовательности промежуточных целей с учетом ко</w:t>
        <w:softHyphen/>
        <w:t>нечного результата; составление плана и последовательности действий; прогнозирование — предвосхищение результата и уровня усвоения, его временных характеристик; контроль в форме сличения способа действия и его результата с задан</w:t>
        <w:softHyphen/>
        <w:t>ным эталоном с целью обнаружения отклонений и отличий от эталона; коррекция — внесение необходимых дополнений и корректив в план и способ действия в случае расхождения эталона, реального действия и его продукта; оценка — выде</w:t>
        <w:softHyphen/>
        <w:t>ление и осознание учащимся того, что уже усвоено и что еще подлежит усвоению, осознание качества и уровня усвоения. Наконец, элементы волевой саморегуляции как способности к мобилизации сил и энергии, способность к волевому уси</w:t>
        <w:softHyphen/>
        <w:t>лию — к выбору в ситуации мотивационного конфликта, к преодолению препятствий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локе универсальных действий </w:t>
      </w:r>
      <w:r>
        <w:rPr>
          <w:b/>
          <w:bCs/>
          <w:color w:val="000000"/>
          <w:sz w:val="28"/>
          <w:szCs w:val="28"/>
        </w:rPr>
        <w:t xml:space="preserve">познавательной </w:t>
      </w:r>
      <w:r>
        <w:rPr>
          <w:color w:val="000000"/>
          <w:sz w:val="28"/>
          <w:szCs w:val="28"/>
        </w:rPr>
        <w:t>направ</w:t>
        <w:softHyphen/>
        <w:t>ленности целесообразно различать общеучебные, включая знаково-символические; логические1, действия постановки и</w:t>
      </w:r>
    </w:p>
    <w:p>
      <w:pPr>
        <w:pStyle w:val="Normal"/>
        <w:ind w:firstLine="456"/>
        <w:jc w:val="both"/>
        <w:rPr/>
      </w:pPr>
      <w:r>
        <w:rPr>
          <w:b/>
          <w:bCs/>
          <w:color w:val="000000"/>
          <w:sz w:val="28"/>
          <w:szCs w:val="28"/>
        </w:rPr>
        <w:t xml:space="preserve">1 Специально-предметные </w:t>
      </w:r>
      <w:r>
        <w:rPr>
          <w:color w:val="000000"/>
          <w:sz w:val="28"/>
          <w:szCs w:val="28"/>
        </w:rPr>
        <w:t>действия определяются содержанием кон</w:t>
        <w:softHyphen/>
        <w:t>кретной учебной дисциплины.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проблем. В число общеучебных входят: самостоя</w:t>
        <w:softHyphen/>
        <w:t>тельное выделение и формулирование познавательной цели; поиск и выделение необходимой информации; применение методов информационного поиска, в том числе с помощью компьютерных средств; знаково-символические действия, включая моделирование (преобразование объекта из чув</w:t>
        <w:softHyphen/>
        <w:t>ственной формы в модель, где выделены существенные характеристики объекта и преобразование модели с целью выявления общих законов, определяющих данную предмет</w:t>
        <w:softHyphen/>
        <w:t>ную область); умение структурировать знания; умение осо</w:t>
        <w:softHyphen/>
        <w:t>знанно и произвольно строить речевое высказывание в устной и письменной форме; выбор наиболее эффективных способов решения задач в зависимости от конкретных условий; реф</w:t>
        <w:softHyphen/>
        <w:t>лексия способов и условий действия, контроль и оценка про</w:t>
        <w:softHyphen/>
        <w:t>цесса и результатов деятельности; смысловое чтение как осмысление цели чтения и выбор вида чтения в зависимос</w:t>
        <w:softHyphen/>
        <w:t>ти от цели; извлечение необходимой информации из прослу</w:t>
        <w:softHyphen/>
        <w:t>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</w:t>
        <w:softHyphen/>
        <w:t>ческого и официально-делового стилей; понимание и адек</w:t>
        <w:softHyphen/>
        <w:t>ватная оценка языка средств массовой информации; умение адекватно, подробно, сжато, выборочно передавать содержа</w:t>
        <w:softHyphen/>
        <w:t>ние текста; составлять тексты различных жанров, соблюдая нормы построения текста (соответствие теме, жанру, стилю речи и др.)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общеучебными также выделяются универсальные логические действия: анализ объектов с целью выделения признаков (существенных, несущественных); синтез как со</w:t>
        <w:softHyphen/>
        <w:t>ставление целого из частей, в том числе самостоятельно до</w:t>
        <w:softHyphen/>
        <w:t>страивая, восполняя недостающие компоненты; выбор осно</w:t>
        <w:softHyphen/>
        <w:t>ваний и критериев для сравнения, сериации, классификации объектов; подведение под понятия, выведение следствий; установление причинно-следственных связей, построение ло</w:t>
        <w:softHyphen/>
        <w:t>гической цепи рассуждений, доказательство; выдвижение гипотез и их обоснование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постановки и решения проблем включают фор</w:t>
        <w:softHyphen/>
        <w:t>мулирование проблемы и самостоятельное создание способов решения проблем творческого и поискового характера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уникативные </w:t>
      </w:r>
      <w:r>
        <w:rPr>
          <w:color w:val="000000"/>
          <w:sz w:val="28"/>
          <w:szCs w:val="28"/>
        </w:rPr>
        <w:t>действия обеспечивают социальную компетентность и учет позиции других людей, партнера по общению или деятельности, умение слушать и вступать в ди</w:t>
        <w:softHyphen/>
        <w:t>алог, участвовать в коллективном обсуждении проблем, ин</w:t>
        <w:softHyphen/>
        <w:t>тегрироваться в группу сверстников и строить продуктивное взаимодействие и сотрудничество со сверстниками и взрос</w:t>
        <w:softHyphen/>
        <w:t>лыми. Соответственно, в состав коммуникативных действий входят планирование учебного сотрудничества с учителем и сверстниками  — определение цели,  функций участников,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ов взаимодействия; постановка вопросов — инициа</w:t>
        <w:softHyphen/>
        <w:t>тивное сотрудничество в поиске и сборе информации; разре</w:t>
        <w:softHyphen/>
        <w:t>шение конфликтов — выявление, идентификация проблемы, поиск и оценка альтернативных способов разрешения конф</w:t>
        <w:softHyphen/>
        <w:t>ликта, принятие решения и его реализация; управление по</w:t>
        <w:softHyphen/>
        <w:t>ведением партнера — контроль, коррекция, оценка действий партнера; умение с достаточной полнотой и точностью выра</w:t>
        <w:softHyphen/>
        <w:t>жать свои мысли в соответствии с задачами и условиями ком</w:t>
        <w:softHyphen/>
        <w:t>муникации; владение монологической и диалогической фор</w:t>
        <w:softHyphen/>
        <w:t>мами речи в соответствии с грамматическими и синтаксичес</w:t>
        <w:softHyphen/>
        <w:t>кими нормами родного языка.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универсальных учебных действий в со</w:t>
        <w:softHyphen/>
        <w:t>ставе личностных, регулятивных, познавательных и коммуни</w:t>
        <w:softHyphen/>
        <w:t>кативных действий осуществляется в рамках нормативно-воз</w:t>
        <w:softHyphen/>
        <w:t>растного развития личностной и познавательной сфер ребен</w:t>
        <w:softHyphen/>
        <w:t>ка. Процесс обучения задает содержание и характеристики учебной деятельности ребенка и тем самым определяет зону ближайшего развития универсальных учебных действий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Этот раздел вводится поэтапно, по мере подготовки учителей и учебных пособ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0" w:firstLine="340"/>
      </w:pPr>
      <w:rPr>
        <w:color w:val="000000"/>
      </w:rPr>
    </w:lvl>
  </w:abstractNum>
  <w:abstractNum w:abstractNumId="12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14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0" w:firstLine="340"/>
      </w:pPr>
      <w:rPr>
        <w:color w:val="000000"/>
      </w:rPr>
    </w:lvl>
  </w:abstractNum>
  <w:abstractNum w:abstractNumId="16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0" w:firstLine="340"/>
      </w:pPr>
      <w:rPr>
        <w:color w:val="000000"/>
      </w:rPr>
    </w:lvl>
    <w:lvl w:ilvl="1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ria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Aria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Aria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Aria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Aria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Aria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Aria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Aria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57:00Z</dcterms:created>
  <dc:creator>Nadia</dc:creator>
  <dc:description/>
  <cp:keywords/>
  <dc:language>en-US</dc:language>
  <cp:lastModifiedBy>Воронцова ЛИ</cp:lastModifiedBy>
  <dcterms:modified xsi:type="dcterms:W3CDTF">2012-09-16T15:57:00Z</dcterms:modified>
  <cp:revision>2</cp:revision>
  <dc:subject/>
  <dc:title>КОНЦЕПЦИЯ ФУНДАМЕНТАЛЬНОГО ЯДРА СОДЕРЖАНИЯ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83682495-4</vt:lpwstr>
  </property>
  <property fmtid="{D5CDD505-2E9C-101B-9397-08002B2CF9AE}" pid="3" name="_dlc_DocIdItemGuid">
    <vt:lpwstr>d112069b-1758-4367-947f-ba650bb6cd5b</vt:lpwstr>
  </property>
  <property fmtid="{D5CDD505-2E9C-101B-9397-08002B2CF9AE}" pid="4" name="_dlc_DocIdUrl">
    <vt:lpwstr>http://edu-sps.koiro.local/chuhloma/jarov/_layouts/15/DocIdRedir.aspx?ID=T4CTUPCNHN5M-383682495-4, T4CTUPCNHN5M-383682495-4</vt:lpwstr>
  </property>
</Properties>
</file>