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654800" cy="8973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897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38290" cy="91109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03695" cy="87064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92595" cy="89306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36715" cy="88245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05905" cy="822579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0830" cy="84645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53200" cy="88646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55091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86855" cy="880427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35750" cy="858012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56400" cy="869061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84950" cy="856043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80200" cy="902208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38925" cy="868299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39255" cy="877760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97650" cy="855091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0830" cy="864997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91935" cy="865187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24650" cy="867092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93205" cy="862647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04940" cy="8590915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12560" cy="9519285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21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60845" cy="880427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96685" cy="8483600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585835"/>
            <wp:effectExtent l="0" t="0" r="0" b="0"/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722360"/>
            <wp:effectExtent l="0" t="0" r="0" b="0"/>
            <wp:docPr id="2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15:00Z</dcterms:created>
  <dc:creator>XTreme</dc:creator>
  <dc:description/>
  <cp:keywords/>
  <dc:language>en-US</dc:language>
  <cp:lastModifiedBy>HP</cp:lastModifiedBy>
  <dcterms:modified xsi:type="dcterms:W3CDTF">2012-10-02T19:13:00Z</dcterms:modified>
  <cp:revision>3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633530708-18</vt:lpwstr>
  </property>
  <property fmtid="{D5CDD505-2E9C-101B-9397-08002B2CF9AE}" pid="3" name="_dlc_DocIdItemGuid">
    <vt:lpwstr>a576cfed-a19b-4571-95c4-23f213f9655d</vt:lpwstr>
  </property>
  <property fmtid="{D5CDD505-2E9C-101B-9397-08002B2CF9AE}" pid="4" name="_dlc_DocIdUrl">
    <vt:lpwstr>http://xn--44-6kcadhwnl3cfdx.xn--p1ai/chuhloma/jarov/_layouts/15/DocIdRedir.aspx?ID=T4CTUPCNHN5M-1633530708-18, T4CTUPCNHN5M-1633530708-18</vt:lpwstr>
  </property>
</Properties>
</file>