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«Размышляем о жизненном опыт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составлен Н. Е. Щурково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выявить нравственную воспитанность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ловия проведения те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ля успешного проведения теста необходимы абсолютная тишина, анонимность (можно лишь указать половую принадлеж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 подготавливаются бланки для более удобного подсчета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р вопрос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ква отве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…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…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ажно проследить за тем, чтобы во время тестирования атмосфера содействовала сосредоточенности, искренности, откровеннос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просы теста должны быть прочитана ровным монотонным голосом, чтобы интонационная насыщенность не влияла на выбор ответ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ащимся предлагается выбрать 1 из 3 предложенных ответов и обозначить его в таблице знаком * (звездочк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опросы к тесту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пути стоит человек. Вам надо пройти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ойду, не потревожив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одвину и пройд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мотря, какое настроени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замечаете среди гостей невзрачную девушку (или малоприметного юношу), которая (который) одиноко сидит в стороне. Ваши действия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ичего, какое мое дел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наю заранее, как сложатся обстоятельств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дойду и непременно заговор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опаздываете в школу. Видите, что кому-то стало плохо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тороплюсь в школ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сли кто-то бросится на помощь, я тоже пойд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воню по телефону «03», останавливаю прохожих…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аши знакомые пожилого возраста переезжают на новую квартиру.  Ваши действия: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едложу свою помощь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 не вмешиваюсь в чужую жизнь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сли попросят, я, конечно помогу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покупаете клубнику. Вам взвешивают последний оставшийся килограмм. Сзади слышите голос, сожалеющий о том, что не хватило клубники для сына в больницу. Как Вы реагируете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очувствую, конечно, но что поделаешь в наше трудное врем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орачиваюсь и предлагаю половин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наю, может быть, мне тоже будет очень нужн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узнаете, что несправедливо наказан один из ваших знакомых. Ваши действ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очень сержусь и ругаю обидчика последними слов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ничего – жизнь вообще несправедли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вступаюсь за обиженного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дежурный. Подметая пол, Вы находите деньги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ни мои, раз я их нашел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втра спрошу, кто потерял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может быть, возьму себ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сдаете экзамен. На что рассчитываете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 шпаргалки, конечно: экзамен – это лотере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 усталость экзаменатора: авось, пропусти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 свои зна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ам предстоит выбрать профессию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йду что-нибудь рядом с домом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ищу высокооплачиваемую работ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хочу создавать нечто ценное на зем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з трех видов путешествий Вы выберете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 России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 экзотическим странам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 одной из ведущих капиталистических стран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пришли на субботник и видите, что все орудия разобраны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болтаюсь немного, потом видно буде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хожу немедленно домой, если не будут отмечать присутствующих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соединюсь к кому-нибудь, стану работать с ни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кий волшебник предлагает Вам устроить Вашу жизнь обеспеченной без необходимости работать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оглашусь с благодарность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начала узнаю, скольким он обеспечил таким образом существование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казываюсь решительн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м дают общественное поручение. Выполнять его не хочется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бываю про него, вспомню, когда потребуют отче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ыполню, конеч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виливаю, отыскиваю причины, чтобы не вспоминать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побывали на экскурсии в замечательном, но малоизвестном музее. Сообщаете ли кому-нибудь об этом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а, непременно скажу друзьям и постараюсь сводить их в музей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наю, как придетс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чем говорить, пусть каждый решает, что ему над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ается вопрос, кто бы мог выполнить полезную для коллектива работу. Вы знаете, что способны это сделать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днимаю руку и сообщаю о своем желании сделать работ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ижу и жду, когда кто-то назовет мою фамил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 слишком дорожу своим личным временем, чтобы соглашатьс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с товарищами собрались ехать на дачу. Вдруг вам звонят и просят отложить поездку ради важного общего дела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ду на дачу согласно план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еду, остаюсь, конеч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жду, что скажут товарищ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решили завести собаку. Из трех вариантов Вас устроит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бездомный щенок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зрослый пес с известным Вам нравом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орогой щенок редкой породы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собрались отдыхать после учебы. Но вот говорят: «Есть важное дело. Надо»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помню о праве на отдых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елаю, раз над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смотрю, что скажут остальны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Вами разговаривают оскорбительным тоном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вечаю тем же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амечаю, это не имеет значени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рываю разгов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плохо играете на скрипке. Ваши родители непременно вас хвалят и просят сыграть для гостей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играю, конеч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азумеется, не игра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когда хвалят, всегда приятно, но ищу повод увильнуть от игр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задумали пригласить гостей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амому (самой) приготовить все блюд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купить полуфабрикаты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гласить гостей на коф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узнаете, что школу закрыли по каким-то особенным обстоятельствам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бесконечно рад, гуляю, наслаждаюсь жизнь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еспокоен, строю планы самообразовани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 буду ожидать новых сообщен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то вы чувствуете, когда на Ваших глазах хвалят кого-то из Ваших товарищей?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жасно завидую, мне неудоб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 рад, потому что и у меня есть свои достоинств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, как все, аплодиру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м подарили красивую необычной формы авторучку. На улице к Вам подошли два парня и требуют отдать подарок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даю – здоровье дороже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стараюсь убежать от них, говорю, что ручки у меня не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дарков не отда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гда наступает Новый год, о чем чаще сего думаете? Варианты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 новогодних подарках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каникулах и свободе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 том, как жить и как собираюсь жить в новом году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ова роль музыки в Вашей жизни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на нужна мне для танцев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оставляет мне наслаждение духовного план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мне просто не нужн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гда вы уезжаете надолго из дома, как Вы себя чувствуете вдали? Варианты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нятся родные мест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хорошо себя чувствую, лучше, чем дом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амечал(а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просмотре информационных передач портится ли у Вас настроение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т, если мои дела идут хорош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а, в настоящее время довольно част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амечал(а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м предлагают послать книги в далекое горное село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бираю интересное и принош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нужных у меня книг не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сли все принесут, я тоже кое-что отбер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жете ли Вы назвать 5 дорогих Вам мест на Земле, 5 дорогих Вам исторических событий, 5 дорогих Вам имен великих людей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а, безуслов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т, на свете много интересног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адумывался (не задумывалась), надо посчитать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гда Вы слышите о подвиге человека, что чаще всего приходит Вам в голову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 этого человека был, конечно, вой личный интерес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человеку просто повезло прославитьс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глубоко удовлетворен и не перестаю удивляться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ботка полученных результа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личество выборов, сделанных школьниками в каждом случае, необходимо посчитать и выразить в процентном соотношении к общему числу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веты под номерами 10, 17, 21, 25, 26 из подсчета исключ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казателем, свидетельствующим о достаточной нравственной воспитанности учащихся и сформированности ориентации на «другого человека», является суммарное количество выборов от13 и более при условии, что звездочкой помечаютс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ункты А) при ответах на вопросы1, 4, 14, 15, 27, 29,30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ункты б) при ответах на вопросы 5, 7, 13, 16, 18, 20, 22, 23, 28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ункты В) при ответах на вопросы 2, 3 6, 8, 9 , 11, 12 ,19, 24, 3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казателем, свидетельствующим о некоторой безнравственной ориентации, эгоистической позиции, является количество выборов от13 и более при условии, что звездочкой помечаютс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нкты а) при ответах на вопросы 2, 3, 5, 7, 8, 12, 13, 16, 18, 20, 22, 23, 24, 31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нкты б) при ответах на вопросы 1, 4, 6, 9, 11, 19, 27, 29, 30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нкты в) при ответах на вопросы 14, 15.</w:t>
      </w:r>
    </w:p>
    <w:p>
      <w:pPr>
        <w:pStyle w:val="Normal"/>
        <w:jc w:val="both"/>
        <w:rPr/>
      </w:pPr>
      <w:r>
        <w:rPr>
          <w:lang w:val="ru-RU"/>
        </w:rPr>
        <w:tab/>
        <w:t>Показателем, свидетельствующим о не сформированности нравственных отношений, неустойчивом, импульсивном поведении, является оставшееся количество выборов, где предпочтение явно не обнаружив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34:00Z</dcterms:created>
  <dc:creator>*</dc:creator>
  <dc:description/>
  <cp:keywords/>
  <dc:language>en-US</dc:language>
  <cp:lastModifiedBy>Plank</cp:lastModifiedBy>
  <dcterms:modified xsi:type="dcterms:W3CDTF">2012-10-20T08:34:00Z</dcterms:modified>
  <cp:revision>2</cp:revision>
  <dc:subject/>
  <dc:title>Тест «Размышляем о жизненном опыт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3530708-14</vt:lpwstr>
  </property>
  <property fmtid="{D5CDD505-2E9C-101B-9397-08002B2CF9AE}" pid="3" name="_dlc_DocIdItemGuid">
    <vt:lpwstr>3e351e9b-ced0-4ba0-b799-acc9656569d5</vt:lpwstr>
  </property>
  <property fmtid="{D5CDD505-2E9C-101B-9397-08002B2CF9AE}" pid="4" name="_dlc_DocIdUrl">
    <vt:lpwstr>http://edu-sps.koiro.local/chuhloma/jarov/_layouts/15/DocIdRedir.aspx?ID=T4CTUPCNHN5M-1633530708-14, T4CTUPCNHN5M-1633530708-14</vt:lpwstr>
  </property>
</Properties>
</file>