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копи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для изучения результатов развития личности уча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выполнения коммуник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ностей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ена на основе материалов пособия Р.В.Овчаров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равочная книга школьного психоло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коммуникативные склон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ам предлагается выполнить следующую инструкцию: «Вам необходимо ответить на двадцать вопросов. Свободно выражайте свое мнение по каждому из них и отвечайте на них только «да» или «нет». Если ответ положителен, то в соответствующей клетке листа поставьте знак «+», если отрицательный – «-«. Представьте себе типичные ситуации и не задумывайтесь над деталями, отвечайте быс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асто ли вам удается склонить большинство своих товарищей к принятию вашего 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егда ли вам трудно ориентироваться в создавшейся критическ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равится ли вам заниматься общественно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Если возникли некоторые помехи в осуществлении ваших намерений, то легко ли вы отступаете от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Любите ли вы придумывать или организовывать со всеми товарищами различные игры и разв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Часто ли вы откладываете на другие дни те дела, которые нужно было выполнит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Стремитесь ли вы добиться, чтобы ваши товарищи действовали в соответствии с вашим м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Часто ли вы в решении важных дел принимаете инициативу на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да ли, что вы обычно плохо ориентируетесь  в незнаком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зникает ли у вас раздражение, если вам не удается закончить начат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да ли, что вы утомляетесь от частого общения с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ерно ли, что вы резко стремитесь к доказательству своей прав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нимаете ли вы участие в общественной работе в школе (класс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хотно ли вы приступаете к организации различных мероприятий для свои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асто ли вы опаздываете на деловые встречи, сви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асто ли вы оказываетесь в центре внимания свои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авда ли, что вы не очень уверенно чувствуете себя в окружении большой группы своих товарище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6     11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7     12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8     13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9     14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10     15    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выраженности коммуникативных склонностей определяется по сумме положительных ответов на вопросы 1,3,5,7,9,11,13,15,17,19 и отрицательных ответов на вопросы 2,4,6,8,10,12,14,16,18,20, разделенной на двадцать. По полученному таким образом показателю можно судить об уровне развития коммуникативных способностей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: 0,1 – 0,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е среднего: 0,46 – 0,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: 0,56 – 0,6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е среднего: 0,66- 0,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: 0,76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9:00Z</dcterms:created>
  <dc:creator>Администратор</dc:creator>
  <dc:description/>
  <cp:keywords/>
  <dc:language>en-US</dc:language>
  <cp:lastModifiedBy>Plank</cp:lastModifiedBy>
  <dcterms:modified xsi:type="dcterms:W3CDTF">2012-10-20T08:39:00Z</dcterms:modified>
  <cp:revision>2</cp:revision>
  <dc:subject/>
  <dc:title>Изучение эффективности воспитательной системы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3530708-15</vt:lpwstr>
  </property>
  <property fmtid="{D5CDD505-2E9C-101B-9397-08002B2CF9AE}" pid="3" name="_dlc_DocIdItemGuid">
    <vt:lpwstr>a8825a8a-0248-464d-941c-f52d234397f9</vt:lpwstr>
  </property>
  <property fmtid="{D5CDD505-2E9C-101B-9397-08002B2CF9AE}" pid="4" name="_dlc_DocIdUrl">
    <vt:lpwstr>http://edu-sps.koiro.local/chuhloma/jarov/_layouts/15/DocIdRedir.aspx?ID=T4CTUPCNHN5M-1633530708-15, T4CTUPCNHN5M-1633530708-15</vt:lpwstr>
  </property>
</Properties>
</file>