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28"/>
      </w:tblGrid>
      <w:tr>
        <w:trPr>
          <w:trHeight w:val="345" w:hRule="atLeast"/>
        </w:trPr>
        <w:tc>
          <w:tcPr>
            <w:tcW w:w="11214" w:type="dxa"/>
            <w:gridSpan w:val="2"/>
            <w:tcBorders/>
          </w:tcPr>
          <w:p>
            <w:pPr>
              <w:pStyle w:val="Normal"/>
              <w:snapToGrid w:val="false"/>
              <w:ind w:left="2895" w:hanging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bat;Times New Roman" w:hAnsi="Arbat;Times New Roman" w:cs="Arbat;Times New Roman"/>
                <w:b/>
                <w:b/>
                <w:bCs/>
                <w:sz w:val="28"/>
              </w:rPr>
            </w:pPr>
            <w:r>
              <w:rPr>
                <w:rFonts w:cs="Arbat;Times New Roman" w:ascii="Arbat;Times New Roman" w:hAnsi="Arbat;Times New Roman"/>
                <w:b/>
                <w:bCs/>
                <w:sz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ind w:left="2875" w:hanging="1003"/>
              <w:rPr>
                <w:rFonts w:ascii="ArtScript;Century Gothic" w:hAnsi="ArtScript;Century Gothic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tScript;Century Gothic" w:hAnsi="ArtScript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2875" w:hanging="1003"/>
              <w:rPr>
                <w:rFonts w:ascii="ArtScript;Century Gothic" w:hAnsi="ArtScript;Century Gothic" w:cs="Courier New"/>
                <w:bCs/>
                <w:sz w:val="32"/>
                <w:szCs w:val="32"/>
              </w:rPr>
            </w:pPr>
            <w:r>
              <w:rPr>
                <w:rFonts w:cs="Courier New" w:ascii="ArtScript;Century Gothic" w:hAnsi="ArtScript;Century Gothic"/>
                <w:bCs/>
                <w:sz w:val="32"/>
                <w:szCs w:val="32"/>
              </w:rPr>
              <w:t>Согласовано __________________________________</w:t>
            </w:r>
          </w:p>
          <w:p>
            <w:pPr>
              <w:pStyle w:val="Normal"/>
              <w:ind w:left="2875" w:hanging="1003"/>
              <w:rPr>
                <w:rFonts w:ascii="ArtScript;Century Gothic" w:hAnsi="ArtScript;Century Gothic" w:cs="Courier New"/>
                <w:bCs/>
                <w:sz w:val="32"/>
                <w:szCs w:val="32"/>
              </w:rPr>
            </w:pPr>
            <w:r>
              <w:rPr>
                <w:rFonts w:cs="Courier New" w:ascii="ArtScript;Century Gothic" w:hAnsi="ArtScript;Century Gothic"/>
                <w:bCs/>
                <w:sz w:val="32"/>
                <w:szCs w:val="32"/>
              </w:rPr>
              <w:t>« ______» _____________________________  200__ г.</w:t>
            </w:r>
          </w:p>
          <w:p>
            <w:pPr>
              <w:pStyle w:val="Normal"/>
              <w:ind w:left="2895" w:hanging="1003"/>
              <w:rPr>
                <w:rFonts w:ascii="ArtScript;Century Gothic" w:hAnsi="ArtScript;Century Gothic" w:cs="Courier New"/>
                <w:bCs/>
                <w:sz w:val="32"/>
                <w:szCs w:val="32"/>
              </w:rPr>
            </w:pPr>
            <w:r>
              <w:rPr>
                <w:rFonts w:cs="Courier New" w:ascii="ArtScript;Century Gothic" w:hAnsi="ArtScript;Century Gothic"/>
                <w:bCs/>
                <w:sz w:val="32"/>
                <w:szCs w:val="32"/>
              </w:rPr>
              <w:t xml:space="preserve">Зам. директора  по УВР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  <w:t>Учебник «Информатика 7» Босова Л. Л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/>
                <w:iCs/>
                <w:sz w:val="20"/>
                <w:szCs w:val="20"/>
              </w:rPr>
              <w:t>1 час в неделю, всего 34 часа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Учитель: </w:t>
            </w:r>
          </w:p>
        </w:tc>
        <w:tc>
          <w:tcPr>
            <w:tcW w:w="7528" w:type="dxa"/>
            <w:tcBorders/>
            <w:vAlign w:val="bottom"/>
          </w:tcPr>
          <w:p>
            <w:pPr>
              <w:pStyle w:val="Normal"/>
              <w:ind w:left="972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: Информатика. 2-11 классы /Составитель М. Н. Бородин. – М.: БИНОМ. Лаборатория знаний, 2007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ематическое планирование учебного материала по информатике 7 класс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20____-20___ учебный год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99"/>
        <w:gridCol w:w="1055"/>
        <w:gridCol w:w="1054"/>
        <w:gridCol w:w="1054"/>
        <w:gridCol w:w="3514"/>
      </w:tblGrid>
      <w:tr>
        <w:trPr>
          <w:trHeight w:val="2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урока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уро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ы Р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§ </w:t>
            </w:r>
            <w:r>
              <w:rPr>
                <w:b/>
                <w:bCs/>
                <w:sz w:val="28"/>
                <w:szCs w:val="28"/>
              </w:rPr>
              <w:t>учебник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фровые ресурсы на CD</w:t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ласс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организация рабочего места.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их имена. Признаки объектов.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с.3</w:t>
              <w:br/>
              <w:t>№10, №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6,7(или 15),8,14 с.3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§1.1,§1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Техника безопасности»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: «Техника безопасности», «Объекты и их признак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,22,23,24,25 с.14-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, §1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Отношения объектов»; файл Описание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бъектов.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. Задания 1-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,31,</w:t>
              <w:br/>
              <w:t>35 с.20-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: Синонимы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Дом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Мир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объектов.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. Задания 4-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-40 с.24-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истемы объектов»; файлы: Воды1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Воды2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Воды3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 окружающая среда.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. Задания 7-9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,4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5 с.25-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истемы объектов»; файлы: Аль-Хорезми.</w:t>
            </w:r>
            <w:r>
              <w:rPr>
                <w:sz w:val="28"/>
                <w:szCs w:val="28"/>
                <w:lang w:val="en-US"/>
              </w:rPr>
              <w:t>bmp</w:t>
            </w:r>
            <w:r>
              <w:rPr>
                <w:sz w:val="28"/>
                <w:szCs w:val="28"/>
              </w:rPr>
              <w:t>, Знаки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Шутка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>
          <w:trHeight w:val="2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/>
            </w:pPr>
            <w:r>
              <w:rPr>
                <w:sz w:val="28"/>
                <w:szCs w:val="28"/>
              </w:rPr>
              <w:t>Персональный компьютер как система. Контрольная работ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,48 с.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* с.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.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нтерактивные тесты: 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>7-1.</w:t>
            </w:r>
            <w:r>
              <w:rPr>
                <w:sz w:val="28"/>
                <w:szCs w:val="28"/>
                <w:lang w:val="en-US"/>
              </w:rPr>
              <w:t>xm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>7-2.</w:t>
            </w:r>
            <w:r>
              <w:rPr>
                <w:sz w:val="28"/>
                <w:szCs w:val="28"/>
                <w:lang w:val="en-US"/>
              </w:rPr>
              <w:t>xml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Indent"/>
              <w:spacing w:lineRule="atLeast" w:line="22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для печати тест7_1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тест7_2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объектов и их назначение.</w:t>
            </w:r>
          </w:p>
          <w:p>
            <w:pPr>
              <w:pStyle w:val="TextBodyIndent"/>
              <w:ind w:lef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. Задания 1-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,6-8 с.38-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дели объектов»; файлы: Портрет(заготовка)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История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одели.</w:t>
            </w:r>
          </w:p>
          <w:p>
            <w:pPr>
              <w:pStyle w:val="TextBodyIndent"/>
              <w:ind w:lef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,10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-14 с.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нформационные модел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нформационные модели.</w:t>
            </w:r>
          </w:p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. Задания 4-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-17</w:t>
              <w:br/>
              <w:t>с.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: Авгиевы конюшни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Аннибалова клятва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Аркадская идиллия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Ахиллесова пята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Дамоклов меч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Драконовы законы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Кануть в Лету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Нить Ариадны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Панический страх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Танталовы муки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Яблоко раздора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Ящик Пандоры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Цицерон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Сиквейн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Вулкан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нформационные модели. Практическая работа №4. Задания 6-7.</w:t>
            </w:r>
          </w:p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 с.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нформационные модели.</w:t>
            </w:r>
          </w:p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. Задания 8-9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с.47</w:t>
              <w:br/>
              <w:t>№22 с.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: Слова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Текст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ровневые списки. </w:t>
            </w:r>
          </w:p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: Устройства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Природа России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Водные системы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одели.</w:t>
            </w:r>
          </w:p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-27 с.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 с.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нтерактивные тесты: 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>8-1.</w:t>
            </w:r>
            <w:r>
              <w:rPr>
                <w:sz w:val="28"/>
                <w:szCs w:val="28"/>
                <w:lang w:val="en-US"/>
              </w:rPr>
              <w:t>xm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>8-2.</w:t>
            </w:r>
            <w:r>
              <w:rPr>
                <w:sz w:val="28"/>
                <w:szCs w:val="28"/>
                <w:lang w:val="en-US"/>
              </w:rPr>
              <w:t>xml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для печати тест8_1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тест8_2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информационные модели.</w:t>
            </w:r>
          </w:p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правила оформления таблицы. </w:t>
            </w:r>
          </w:p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. Задания 1-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-31 с.51-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5(1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Табличные информационные модели»; файл Природа России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таблицы. </w:t>
            </w:r>
          </w:p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. Задания 3-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 с.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,34 с.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5(2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: Владимир.</w:t>
            </w:r>
            <w:r>
              <w:rPr>
                <w:sz w:val="28"/>
                <w:szCs w:val="28"/>
                <w:lang w:val="en-US"/>
              </w:rPr>
              <w:t>bmp</w:t>
            </w:r>
            <w:r>
              <w:rPr>
                <w:sz w:val="28"/>
                <w:szCs w:val="28"/>
              </w:rPr>
              <w:t>, Гусь-Хрустальный.</w:t>
            </w:r>
            <w:r>
              <w:rPr>
                <w:sz w:val="28"/>
                <w:szCs w:val="28"/>
                <w:lang w:val="en-US"/>
              </w:rPr>
              <w:t>bmp</w:t>
            </w:r>
            <w:r>
              <w:rPr>
                <w:sz w:val="28"/>
                <w:szCs w:val="28"/>
              </w:rPr>
              <w:t>, Кострома.</w:t>
            </w:r>
            <w:r>
              <w:rPr>
                <w:sz w:val="28"/>
                <w:szCs w:val="28"/>
                <w:lang w:val="en-US"/>
              </w:rPr>
              <w:t>bmp</w:t>
            </w:r>
            <w:r>
              <w:rPr>
                <w:sz w:val="28"/>
                <w:szCs w:val="28"/>
              </w:rPr>
              <w:t>, Переславль-Залесский.</w:t>
            </w:r>
            <w:r>
              <w:rPr>
                <w:sz w:val="28"/>
                <w:szCs w:val="28"/>
                <w:lang w:val="en-US"/>
              </w:rPr>
              <w:t>bmp</w:t>
            </w:r>
            <w:r>
              <w:rPr>
                <w:sz w:val="28"/>
                <w:szCs w:val="28"/>
              </w:rPr>
              <w:t>, Ростов великий.</w:t>
            </w:r>
            <w:r>
              <w:rPr>
                <w:sz w:val="28"/>
                <w:szCs w:val="28"/>
                <w:lang w:val="en-US"/>
              </w:rPr>
              <w:t>bmp</w:t>
            </w:r>
            <w:r>
              <w:rPr>
                <w:sz w:val="28"/>
                <w:szCs w:val="28"/>
              </w:rPr>
              <w:t>, Суздаль.</w:t>
            </w:r>
            <w:r>
              <w:rPr>
                <w:sz w:val="28"/>
                <w:szCs w:val="28"/>
                <w:lang w:val="en-US"/>
              </w:rPr>
              <w:t>bmp</w:t>
            </w:r>
            <w:r>
              <w:rPr>
                <w:sz w:val="28"/>
                <w:szCs w:val="28"/>
              </w:rPr>
              <w:t>, Ярославль.</w:t>
            </w:r>
            <w:r>
              <w:rPr>
                <w:sz w:val="28"/>
                <w:szCs w:val="28"/>
                <w:lang w:val="en-US"/>
              </w:rPr>
              <w:t>bmp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таблицы. </w:t>
            </w:r>
          </w:p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. Задания 5-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 с.53</w:t>
              <w:br/>
              <w:t>закон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 с.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-36</w:t>
              <w:br/>
              <w:t>с.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5(3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решение логических задач.</w:t>
            </w:r>
          </w:p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. Задание 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,39</w:t>
              <w:br/>
              <w:t>с.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 с.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льные таблицы. </w:t>
            </w:r>
          </w:p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 с.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таблицы. </w:t>
            </w:r>
          </w:p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8. Задания 1-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 с.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 с.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Температура.</w:t>
            </w:r>
            <w:r>
              <w:rPr>
                <w:sz w:val="28"/>
                <w:szCs w:val="28"/>
                <w:lang w:val="en-US"/>
              </w:rPr>
              <w:t>xl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таблицы. </w:t>
            </w:r>
          </w:p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8. Задания 4-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 с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и диаграммы. Наглядное изменение процессов изменения величин.</w:t>
            </w:r>
          </w:p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9. Задания 5-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(а,б)</w:t>
              <w:br/>
              <w:t>с. 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9 (1,2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Графики и диаграммы»; файл Температура.</w:t>
            </w:r>
            <w:r>
              <w:rPr>
                <w:sz w:val="28"/>
                <w:szCs w:val="28"/>
                <w:lang w:val="en-US"/>
              </w:rPr>
              <w:t>xl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и диаграммы.</w:t>
            </w:r>
          </w:p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редставление о соотношении величин. Практическая работа №9. Задания 1-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-49</w:t>
              <w:br/>
              <w:t>с.64-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9 (3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Графики и диаграммы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и диаграммы. </w:t>
            </w:r>
          </w:p>
          <w:p>
            <w:pPr>
              <w:pStyle w:val="Style15"/>
              <w:spacing w:before="0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изация многорядных данны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9. Задание 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,52,</w:t>
              <w:br/>
              <w:t>53 с.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,54</w:t>
              <w:br/>
              <w:t>с.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9 (4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Графики и диаграммы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хе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0. Задания 1-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-58</w:t>
              <w:br/>
              <w:t>с.75-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10 (1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хемы»; файл Солнечная система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одели на графа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0. Задания 3-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 с.77</w:t>
              <w:br/>
              <w:t>№64,65 с.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,61,</w:t>
              <w:br/>
              <w:t>66 с.78-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10 (2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Графы»; файл Поездка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10. Задания 6-7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10 (2,3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«Графы»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для печати ПР1_1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ПР1_2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— модель деятельности исполнителя алгоритмо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Чертежник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Чертежником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реде Алгоритмик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4 с.85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-12 по выбору од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1, §3.2(1, 2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лгоритм — модель деятельности исполнителя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Чертежник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спомогательных алгоритмов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реде Алгорит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с.88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с.91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 с.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с.91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 с.92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 с.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(3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Чертежник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Цикл повторит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раз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реде Алгорит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а,</w:t>
              <w:br/>
              <w:t>19а,г,ж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,18б,19б,д,з</w:t>
              <w:br/>
              <w:t>с.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(4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обо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оботом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реде Алгорит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,23,25,26а,27а</w:t>
              <w:br/>
              <w:t>с.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,24,</w:t>
              <w:br/>
              <w:t>26б,в,г</w:t>
              <w:br/>
              <w:t>№27 б,в</w:t>
              <w:br/>
              <w:t>с.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3(1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обо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«пока»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реде Алгорит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,30,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  <w:br/>
              <w:t>с.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3(2, 4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обо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вление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реде Алгорит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,35</w:t>
              <w:br/>
              <w:t>с.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,37,</w:t>
              <w:br/>
              <w:t>38 с.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3 (5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для печати ПР2_1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, ПР2_2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оект. Практическая работа №1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ArtScript">
    <w:altName w:val="Century Gothic"/>
    <w:charset w:val="00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7:00Z</dcterms:created>
  <dc:creator>Администратор</dc:creator>
  <dc:description/>
  <cp:keywords/>
  <dc:language>en-US</dc:language>
  <cp:lastModifiedBy>пользователь</cp:lastModifiedBy>
  <cp:lastPrinted>2007-08-29T10:21:00Z</cp:lastPrinted>
  <dcterms:modified xsi:type="dcterms:W3CDTF">2013-02-19T18:11:00Z</dcterms:modified>
  <cp:revision>7</cp:revision>
  <dc:subject/>
  <dc:title>Поурочное планирование по информатике 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93320322-24</vt:lpwstr>
  </property>
  <property fmtid="{D5CDD505-2E9C-101B-9397-08002B2CF9AE}" pid="3" name="_dlc_DocIdItemGuid">
    <vt:lpwstr>ac997c2b-1d4a-4113-b896-24ad1bbe4632</vt:lpwstr>
  </property>
  <property fmtid="{D5CDD505-2E9C-101B-9397-08002B2CF9AE}" pid="4" name="_dlc_DocIdUrl">
    <vt:lpwstr>http://xn--44-6kcadhwnl3cfdx.xn--p1ai/chuhloma/jarov/_layouts/15/DocIdRedir.aspx?ID=T4CTUPCNHN5M-793320322-24, T4CTUPCNHN5M-793320322-24</vt:lpwstr>
  </property>
</Properties>
</file>