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528"/>
      </w:tblGrid>
      <w:tr>
        <w:trPr>
          <w:trHeight w:val="345" w:hRule="atLeast"/>
        </w:trPr>
        <w:tc>
          <w:tcPr>
            <w:tcW w:w="11214" w:type="dxa"/>
            <w:gridSpan w:val="2"/>
            <w:tcBorders/>
          </w:tcPr>
          <w:p>
            <w:pPr>
              <w:pStyle w:val="Normal"/>
              <w:snapToGrid w:val="false"/>
              <w:ind w:left="2895" w:hanging="0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</w:tr>
      <w:tr>
        <w:trPr>
          <w:trHeight w:val="1365" w:hRule="atLeast"/>
        </w:trPr>
        <w:tc>
          <w:tcPr>
            <w:tcW w:w="3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bat;Times New Roman" w:hAnsi="Arbat;Times New Roman" w:cs="Arbat;Times New Roman"/>
                <w:b/>
                <w:b/>
                <w:bCs/>
                <w:sz w:val="28"/>
              </w:rPr>
            </w:pPr>
            <w:r>
              <w:rPr>
                <w:rFonts w:cs="Arbat;Times New Roman" w:ascii="Arbat;Times New Roman" w:hAnsi="Arbat;Times New Roman"/>
                <w:b/>
                <w:bCs/>
                <w:sz w:val="28"/>
              </w:rPr>
            </w:r>
          </w:p>
        </w:tc>
        <w:tc>
          <w:tcPr>
            <w:tcW w:w="7528" w:type="dxa"/>
            <w:tcBorders/>
          </w:tcPr>
          <w:p>
            <w:pPr>
              <w:pStyle w:val="Normal"/>
              <w:snapToGrid w:val="false"/>
              <w:ind w:left="2875" w:hanging="1003"/>
              <w:rPr>
                <w:rFonts w:ascii="ArtScript;Century Gothic" w:hAnsi="ArtScript;Century Gothic" w:cs="Courier New"/>
                <w:b/>
                <w:b/>
                <w:bCs/>
                <w:sz w:val="32"/>
                <w:szCs w:val="32"/>
              </w:rPr>
            </w:pPr>
            <w:r>
              <w:rPr>
                <w:rFonts w:cs="Courier New" w:ascii="ArtScript;Century Gothic" w:hAnsi="ArtScript;Century Gothic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2875" w:hanging="1003"/>
              <w:rPr>
                <w:rFonts w:ascii="ArtScript;Century Gothic" w:hAnsi="ArtScript;Century Gothic" w:cs="Courier New"/>
                <w:bCs/>
                <w:sz w:val="32"/>
                <w:szCs w:val="32"/>
              </w:rPr>
            </w:pPr>
            <w:r>
              <w:rPr>
                <w:rFonts w:cs="Courier New" w:ascii="ArtScript;Century Gothic" w:hAnsi="ArtScript;Century Gothic"/>
                <w:bCs/>
                <w:sz w:val="32"/>
                <w:szCs w:val="32"/>
              </w:rPr>
              <w:t>Согласовано __________________________________</w:t>
            </w:r>
          </w:p>
          <w:p>
            <w:pPr>
              <w:pStyle w:val="Normal"/>
              <w:ind w:left="2875" w:hanging="1003"/>
              <w:rPr>
                <w:rFonts w:ascii="ArtScript;Century Gothic" w:hAnsi="ArtScript;Century Gothic" w:cs="Courier New"/>
                <w:bCs/>
                <w:sz w:val="32"/>
                <w:szCs w:val="32"/>
              </w:rPr>
            </w:pPr>
            <w:r>
              <w:rPr>
                <w:rFonts w:cs="Courier New" w:ascii="ArtScript;Century Gothic" w:hAnsi="ArtScript;Century Gothic"/>
                <w:bCs/>
                <w:sz w:val="32"/>
                <w:szCs w:val="32"/>
              </w:rPr>
              <w:t>« ______» _____________________________  200__ г.</w:t>
            </w:r>
          </w:p>
          <w:p>
            <w:pPr>
              <w:pStyle w:val="Normal"/>
              <w:ind w:left="2895" w:hanging="1003"/>
              <w:rPr>
                <w:rFonts w:ascii="ArtScript;Century Gothic" w:hAnsi="ArtScript;Century Gothic" w:cs="Courier New"/>
                <w:bCs/>
                <w:sz w:val="32"/>
                <w:szCs w:val="32"/>
              </w:rPr>
            </w:pPr>
            <w:r>
              <w:rPr>
                <w:rFonts w:cs="Courier New" w:ascii="ArtScript;Century Gothic" w:hAnsi="ArtScript;Century Gothic"/>
                <w:bCs/>
                <w:sz w:val="32"/>
                <w:szCs w:val="32"/>
              </w:rPr>
              <w:t xml:space="preserve">Зам. директора  по УВР  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iCs/>
                <w:sz w:val="20"/>
                <w:szCs w:val="20"/>
              </w:rPr>
              <w:t>Учебник «Информатика 6» Босова Л. Л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Cs/>
                <w:i/>
                <w:iCs/>
                <w:sz w:val="20"/>
                <w:szCs w:val="20"/>
              </w:rPr>
              <w:t>1 час в неделю, всего 34 часа</w:t>
            </w:r>
          </w:p>
          <w:p>
            <w:pPr>
              <w:pStyle w:val="Normal"/>
              <w:rPr>
                <w:rFonts w:ascii="Book Antiqua" w:hAnsi="Book Antiqua" w:cs="Book Antiqua"/>
                <w:bCs/>
              </w:rPr>
            </w:pPr>
            <w:r>
              <w:rPr>
                <w:rFonts w:cs="Arial" w:ascii="Book Antiqua" w:hAnsi="Book Antiqua"/>
                <w:bCs/>
                <w:sz w:val="20"/>
                <w:szCs w:val="20"/>
              </w:rPr>
              <w:t xml:space="preserve">Учитель: </w:t>
            </w:r>
          </w:p>
        </w:tc>
        <w:tc>
          <w:tcPr>
            <w:tcW w:w="7528" w:type="dxa"/>
            <w:tcBorders/>
            <w:vAlign w:val="bottom"/>
          </w:tcPr>
          <w:p>
            <w:pPr>
              <w:pStyle w:val="Normal"/>
              <w:ind w:left="972" w:hanging="0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для общеобразовательных учреждений: Информатика. 2-11 классы /Составитель М. Н. Бородин. – М.: БИНОМ. Лаборатория знаний, 2007..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Тематическое планирование учебного материала по информатике 6 класс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</w:rPr>
        <w:t>20___-20___ учебный год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3499"/>
        <w:gridCol w:w="1055"/>
        <w:gridCol w:w="1054"/>
        <w:gridCol w:w="1054"/>
        <w:gridCol w:w="3514"/>
      </w:tblGrid>
      <w:tr>
        <w:trPr>
          <w:trHeight w:val="255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омер урока</w:t>
            </w:r>
          </w:p>
        </w:tc>
        <w:tc>
          <w:tcPr>
            <w:tcW w:w="34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тика урока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териалы РТ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8"/>
                <w:szCs w:val="28"/>
              </w:rPr>
              <w:t xml:space="preserve">§ </w:t>
            </w:r>
            <w:r>
              <w:rPr>
                <w:b/>
                <w:bCs/>
                <w:sz w:val="28"/>
                <w:szCs w:val="28"/>
              </w:rPr>
              <w:t>учебника</w:t>
            </w:r>
          </w:p>
        </w:tc>
        <w:tc>
          <w:tcPr>
            <w:tcW w:w="35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ифровые ресурсы на CD</w:t>
            </w:r>
          </w:p>
        </w:tc>
      </w:tr>
      <w:tr>
        <w:trPr>
          <w:trHeight w:val="19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классе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ма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 – универсальная машина для работы с информацией. Техника безопасности и организация рабочего места. Клавиатурный тренажер в режиме ввода слов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, 4 с.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, 2 с.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.1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каты: «Техника безопасности», «Компьютер и информация»;</w:t>
            </w:r>
          </w:p>
          <w:p>
            <w:pPr>
              <w:pStyle w:val="TextBodyIndent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и: «Техника безопасности», «История вычислительной техники»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йлы и папки. Практическая работа №1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5 с.5, №9 с.7 – 8, №10, </w:t>
            </w:r>
            <w:r>
              <w:rPr>
                <w:sz w:val="28"/>
                <w:szCs w:val="28"/>
                <w:lang w:val="en-US"/>
              </w:rPr>
              <w:t>c.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7 с.6, №6 с.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.2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кат «Как хранят информацию в компьютере»; презентация «Файлы и папки»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в памяти компьютера. Системы счисления. Практическая работа №2 (задание1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1 с.9, №13 с.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2, 14 с.10, №15, 16 с.1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.3 введение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кат «Цифровые данные»; презентации: «История счета и систем счисления», «Цифровые данные» (часть 1); файл Ошибка.doc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ичное кодирование числовой информации. (Двоичная система счисления) Практическая работа №2 (задание 2)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7(1-2) с.12, №19 с.13, №18 с.1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7, 18 с.1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.3 (1)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кат «Цифровые данные»; презентация «Цифровые данные» (часть 1)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д двоичных чисел в десятичную систему счисления. Работа с приложением Калькулятор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0 с.13, №22, 23 с.1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1 с.14-1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.3 (1)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кат «Цифровые данные»; презентация «Цифровые данные»  (часть 1)</w:t>
            </w:r>
          </w:p>
        </w:tc>
      </w:tr>
      <w:tr>
        <w:trPr>
          <w:trHeight w:val="22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24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24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ы в памяти компьютера. Практическая работа №3 (задание 1)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4,25,26,27,29,30 с.17-2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5,с.19, №26 с. 20, №29 с.23, №30 с.2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24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.3 (2)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24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кат «Цифровые данные»; презентация «Цифровые данные»  (часть 2)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ирование текстовой информации. Практическая работа №3 (задание 2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1 с.24, №32-34(1-2) с.25, №35 с.2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2-35 с.25 – 2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.3 (2)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кат «Цифровые данные»; презентация «Цифровые данные»  (часть 2); файл Заготовка.doc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6" w:hanging="0"/>
              <w:jc w:val="left"/>
              <w:rPr/>
            </w:pPr>
            <w:r>
              <w:rPr>
                <w:sz w:val="28"/>
                <w:szCs w:val="28"/>
              </w:rPr>
              <w:t xml:space="preserve">Создание документов в текстовом процессоре </w:t>
            </w:r>
            <w:r>
              <w:rPr>
                <w:sz w:val="28"/>
                <w:szCs w:val="28"/>
                <w:lang w:val="en-US"/>
              </w:rPr>
              <w:t>Word</w:t>
            </w:r>
            <w:r>
              <w:rPr>
                <w:sz w:val="28"/>
                <w:szCs w:val="28"/>
              </w:rPr>
              <w:t>. Практическая контрольная работа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6 с. 28- 2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работы №№1-3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йлы для печати: ПК1_1.doc, ПК1_2.doc, ПК1_3.doc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ровое кодирование графической информации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7, 39(по 1 пр.) с.2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7,38*,39 с.2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.3 (3)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кат «Цифровые данные»; «Цифровые данные»; файл Образец.bmp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кторное кодирование графической информации. Практическая работа №4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0 с.32-34 (1-2 рис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0, 41* с.32-3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.3 (3)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кат «Цифровые данные»; «Цифровые данные»  (часть 3); файлы: Слова.doc, Кувшин.doc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ы измерения информации. Практическая работа №5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2 с.35-3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3, 44 с.3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.4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кат «Как хранят информацию в компьютере»; презентация «Единицы измерения информации»; файлы: Чудо.doc, Природа.doc, Делитель.doc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ная работа. </w:t>
            </w:r>
          </w:p>
          <w:p>
            <w:pPr>
              <w:pStyle w:val="Style15"/>
              <w:spacing w:before="0" w:after="0"/>
              <w:ind w:left="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и знания. Практическая работа №6 (задания 1-2)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-6 с. 3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2.1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йлы для печати: КР1_1.doc, КР1_2.doc;</w:t>
            </w:r>
          </w:p>
          <w:p>
            <w:pPr>
              <w:pStyle w:val="TextBodyIndent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«Информация и знания»; файл Пары.doc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ственное познание окружающего мира. Практическая работа №6 (задания 3-4)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7 с.4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2.2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«Чувственное познание»; файлы: Семь чудес света.doc, Солнечная система.doc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как форма мышления. Практическая работа №7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8 с.4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9, 10 с.43-4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8"/>
                <w:szCs w:val="28"/>
              </w:rPr>
              <w:t>§2.3 введение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и: «Мышление», «Понятие» (часть 1); файл Загадки.doc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образуются понятия. Практическая работа №8 (задания1 -2)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1 с.45, №17 с.4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2.3 (1)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«Понятие» (часть 2); файлы: Задача1.doc, Задача2.doc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ирование и визуализация информации. Практическая контрольная работа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работы №№4-8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йлы для печати: ПК2_1.doc, ПК2_2.doc, ПК2_3.doc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объем понятия. Практическая работа №8 (задание 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1,22 с.5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2.3 (2)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«Содержание и объем понятия»; файлы: Задача3.doc, Задача4.doc, Задача5.doc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я тождества, пересечения и подчинения. Практическая работа №8 (задания 4-5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5 с.5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3 с.52, №27 с.5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2.3 (3)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«Отношения между понятиями» (часть 1); файл Головоломка.bmp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я соподчинения, противоречия и противоположности. Практическая работа №9 (задания 1-2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30 с.63, </w:t>
              <w:br/>
              <w:t>№24 с.5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6 с.57,</w:t>
              <w:br/>
              <w:t>№31 с.6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2.3 (3)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«Отношения между понятиями» (часть 2); файлы: Клоуны.bmp, Флаги.bmp, Лепестки.bmp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понятия. Практическая работа №9 (задания 3-6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2 с.64-6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2.3 (4)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«Понятие»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. 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. Практическая работа №8 (задания 7-8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8 с.6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9 с.62</w:t>
            </w:r>
          </w:p>
          <w:p>
            <w:pPr>
              <w:pStyle w:val="TextBodyIndent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 с.5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2.3 (5)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ждение как форма мышления. Практическая работа №10 (задания 1-2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4-35 с.67-7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2.4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«Суждение»; файл Домик.doc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озаключение как форма мышления. Практическая работа №10 (задания 3-4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6-38 с.73-7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2.5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«Умозаключение»; файл Конструктор.doc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. Что такое алгоритм. Практическая работа №11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,5 с.76,7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-3 с.75</w:t>
              <w:br/>
              <w:t>№6 с.7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3.1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ые тесты: test5-1.xml, test5-2.xml;</w:t>
            </w:r>
          </w:p>
          <w:p>
            <w:pPr>
              <w:pStyle w:val="TextBodyIndent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йлы для печати тест5_1.doc, тест5_2.doc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вокруг нас. Логическая игра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7-10 с.79-8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3.2, §3.3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кат «Алгоритмы и исполнители»; презентация «Алгоритмы и исполнители» (часть 1)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записи алгоритмов. Создание графических объектов. Практическая контрольная работа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5-18 с.84-8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. работы №№8-9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«Алгоритмы и исполнители» (часть 2);</w:t>
            </w:r>
          </w:p>
          <w:p>
            <w:pPr>
              <w:pStyle w:val="TextBodyIndent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йлы для печати: ПК3_1.doc, ПК3_2.doc, ПК3_3.doc</w:t>
            </w:r>
          </w:p>
        </w:tc>
      </w:tr>
      <w:tr>
        <w:trPr>
          <w:trHeight w:val="405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-28.</w:t>
            </w:r>
          </w:p>
        </w:tc>
        <w:tc>
          <w:tcPr>
            <w:tcW w:w="34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ные алгоритмы. Практическая работа №12.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4 с.95, с.95-9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7 с.98</w:t>
            </w:r>
          </w:p>
          <w:p>
            <w:pPr>
              <w:pStyle w:val="TextBodyIndent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3.4 (1)</w:t>
            </w:r>
          </w:p>
        </w:tc>
        <w:tc>
          <w:tcPr>
            <w:tcW w:w="35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кат «Алгоритмы и исполнители»; презентация «Типы алгоритмов» (часть 1): образец выполнения задания — файлы Город.ppt, Дом.ppt, Лебеди.ppt, Муха.ppt, Часы.ppt, Читатель.ppt.</w:t>
            </w:r>
          </w:p>
        </w:tc>
      </w:tr>
      <w:tr>
        <w:trPr>
          <w:trHeight w:val="73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8 с.98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-30.</w:t>
            </w:r>
          </w:p>
        </w:tc>
        <w:tc>
          <w:tcPr>
            <w:tcW w:w="34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оритмы с ветвлениями. Практическая работа №13.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4,35 с.102,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3.4 (2)</w:t>
            </w:r>
          </w:p>
        </w:tc>
        <w:tc>
          <w:tcPr>
            <w:tcW w:w="35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кат «Алгоритмы и исполнители»; презентация «Типы алгоритмов» (часть 2); образец выполнения задания — файлы Времена года.ppt, Головные уборы.ppt</w:t>
            </w:r>
          </w:p>
        </w:tc>
      </w:tr>
      <w:tr>
        <w:trPr>
          <w:trHeight w:val="69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0,42 с.108,109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-32.</w:t>
            </w:r>
          </w:p>
        </w:tc>
        <w:tc>
          <w:tcPr>
            <w:tcW w:w="34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ические алгоритмы. Практическая работа №14.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4 с.110,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3.4 (3)</w:t>
            </w:r>
          </w:p>
        </w:tc>
        <w:tc>
          <w:tcPr>
            <w:tcW w:w="35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кат «Алгоритмы и исполнители»; презентация «Типы алгоритмов» (часть 3); образец выполнения задания — файлы Прыжки.ppt, Скакалочка.ppt</w:t>
            </w:r>
          </w:p>
        </w:tc>
      </w:tr>
      <w:tr>
        <w:trPr>
          <w:trHeight w:val="55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5,46 с.112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.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зация информации. Практическая работа №15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.2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ые тесты: test6-1.xml, test6-2.xml;</w:t>
            </w:r>
          </w:p>
          <w:p>
            <w:pPr>
              <w:pStyle w:val="TextBodyIndent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йлы для печати тест6_1.doc, тест6_2.doc</w:t>
            </w:r>
          </w:p>
          <w:p>
            <w:pPr>
              <w:pStyle w:val="TextBodyIndent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 учебного времени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454" w:right="45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Arbat">
    <w:altName w:val="Times New Roman"/>
    <w:charset w:val="00"/>
    <w:family w:val="auto"/>
    <w:pitch w:val="variable"/>
  </w:font>
  <w:font w:name="ArtScript">
    <w:altName w:val="Century Gothic"/>
    <w:charset w:val="00"/>
    <w:family w:val="swiss"/>
    <w:pitch w:val="variable"/>
  </w:font>
  <w:font w:name="Book Antiqua">
    <w:charset w:val="cc"/>
    <w:family w:val="roman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06:23:00Z</dcterms:created>
  <dc:creator>Администратор</dc:creator>
  <dc:description/>
  <cp:keywords/>
  <dc:language>en-US</dc:language>
  <cp:lastModifiedBy>титова</cp:lastModifiedBy>
  <cp:lastPrinted>2007-08-29T10:21:00Z</cp:lastPrinted>
  <dcterms:modified xsi:type="dcterms:W3CDTF">2013-02-19T18:14:00Z</dcterms:modified>
  <cp:revision>6</cp:revision>
  <dc:subject/>
  <dc:title>Поурочное планирование по информатике 5 клас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793320322-23</vt:lpwstr>
  </property>
  <property fmtid="{D5CDD505-2E9C-101B-9397-08002B2CF9AE}" pid="3" name="_dlc_DocIdItemGuid">
    <vt:lpwstr>7ff2eca8-9b76-4d83-8503-6c6991a08363</vt:lpwstr>
  </property>
  <property fmtid="{D5CDD505-2E9C-101B-9397-08002B2CF9AE}" pid="4" name="_dlc_DocIdUrl">
    <vt:lpwstr>http://edu-sps.koiro.local/chuhloma/jarov/_layouts/15/DocIdRedir.aspx?ID=T4CTUPCNHN5M-793320322-23, T4CTUPCNHN5M-793320322-23</vt:lpwstr>
  </property>
</Properties>
</file>