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26"/>
      </w:tblGrid>
      <w:tr>
        <w:trPr>
          <w:trHeight w:val="345" w:hRule="atLeast"/>
        </w:trPr>
        <w:tc>
          <w:tcPr>
            <w:tcW w:w="11214" w:type="dxa"/>
            <w:gridSpan w:val="2"/>
            <w:tcBorders/>
          </w:tcPr>
          <w:p>
            <w:pPr>
              <w:pStyle w:val="Normal"/>
              <w:snapToGrid w:val="false"/>
              <w:ind w:left="2895" w:hanging="0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bat" w:hAnsi="Arbat" w:cs="Arbat"/>
                <w:b/>
                <w:b/>
                <w:bCs/>
                <w:sz w:val="28"/>
              </w:rPr>
            </w:pPr>
            <w:r>
              <w:rPr>
                <w:rFonts w:cs="Arbat" w:ascii="Arbat" w:hAnsi="Arbat"/>
                <w:b/>
                <w:bCs/>
                <w:sz w:val="28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left="2875" w:hanging="1003"/>
              <w:rPr>
                <w:rFonts w:ascii="ArtScript" w:hAnsi="ArtScript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tScript" w:hAnsi="ArtScript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75" w:hanging="1003"/>
              <w:rPr/>
            </w:pPr>
            <w:r>
              <w:rPr>
                <w:rFonts w:cs="Courier New" w:ascii="ArtScript" w:hAnsi="ArtScript"/>
                <w:bCs/>
                <w:sz w:val="32"/>
                <w:szCs w:val="32"/>
              </w:rPr>
              <w:t>Согласовано __________________________________</w:t>
            </w:r>
          </w:p>
          <w:p>
            <w:pPr>
              <w:pStyle w:val="Normal"/>
              <w:ind w:left="2875" w:hanging="1003"/>
              <w:rPr/>
            </w:pPr>
            <w:r>
              <w:rPr>
                <w:rFonts w:cs="Courier New" w:ascii="ArtScript" w:hAnsi="ArtScript"/>
                <w:bCs/>
                <w:sz w:val="32"/>
                <w:szCs w:val="32"/>
              </w:rPr>
              <w:t>« ______» _____________________________  200__ г.</w:t>
            </w:r>
          </w:p>
          <w:p>
            <w:pPr>
              <w:pStyle w:val="Normal"/>
              <w:ind w:left="2895" w:hanging="1003"/>
              <w:rPr>
                <w:rFonts w:ascii="ArtScript" w:hAnsi="ArtScript" w:cs="Courier New"/>
                <w:bCs/>
                <w:sz w:val="32"/>
                <w:szCs w:val="32"/>
              </w:rPr>
            </w:pPr>
            <w:r>
              <w:rPr>
                <w:rFonts w:cs="Courier New" w:ascii="ArtScript" w:hAnsi="ArtScript"/>
                <w:bCs/>
                <w:sz w:val="32"/>
                <w:szCs w:val="32"/>
              </w:rPr>
              <w:t xml:space="preserve">Зам. директора  по УВР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  <w:t>Учебник «Информатика 5» Босова Л. Л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i/>
                <w:iCs/>
                <w:sz w:val="20"/>
                <w:szCs w:val="20"/>
              </w:rPr>
              <w:t>1 час в неделю, всего 34 часа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Учитель: 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ind w:left="972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 /Составитель М. Н. Бородин. – М.: БИНОМ. Лаборатория знаний, 2007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матическое планирование учебного материала по информатике 5 класс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8-2009 учебный год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08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тик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§ </w:t>
            </w:r>
            <w:r>
              <w:rPr>
                <w:b/>
                <w:bCs/>
                <w:sz w:val="18"/>
                <w:szCs w:val="18"/>
              </w:rPr>
              <w:t>учебни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Цифровые ресурсы на </w:t>
            </w:r>
            <w:r>
              <w:rPr>
                <w:b/>
                <w:bCs/>
                <w:sz w:val="18"/>
                <w:szCs w:val="18"/>
                <w:lang w:val="en-US"/>
              </w:rPr>
              <w:t>CD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– Компьютер – Информатика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с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 с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z w:val="18"/>
                <w:szCs w:val="18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с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с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, §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Компьютер и информация», презентация «Что умеет компьютер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z w:val="18"/>
                <w:szCs w:val="18"/>
              </w:rPr>
              <w:t>Ввод информации в память компьютера. Клавиатура. Группы клавиш. Практическая работа №1. Знакомимся с клави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с.56, </w:t>
              <w:br/>
              <w:t>№7 с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с.57,</w:t>
              <w:br/>
              <w:t>№10,11 с.61</w:t>
              <w:br/>
              <w:t>№ 8* с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§2.3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Знакомство с клавиатурой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позиция пальцев на клавиатуре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sz w:val="18"/>
                <w:szCs w:val="18"/>
              </w:rPr>
              <w:t>Клавиатурный тренажер (Упр. 1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с.60</w:t>
              <w:br/>
              <w:t>№12 с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.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равила работы на клавиатур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и файлы. Клавиатурный тренажер в режим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с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Как хранят информацию в компьютере»</w:t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стол. Управление мышью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2. Осваиваем мыш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с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с.64,</w:t>
              <w:br/>
              <w:t>№15 с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5, §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(а) с.66,</w:t>
              <w:br/>
              <w:t>№18-21 с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7 с.65,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(б) с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мпьютером с помощью меню. Практическая работа №4. Знакомимся с компьютерными ме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тесты test1-1.xml, test1-2.xml;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для печати тест1_1.doc, тест1_2.do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с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2, 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Хранение информации», презентация «Хранение информ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с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Носители информ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нформации. Клавиатурный тренажер в режиме ввода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с.12,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* с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ередача информации», презентация «Средства передачи информ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с.1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9 с.2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-19 с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В мире к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едставления информации. Метод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1-32 по вар. </w:t>
              <w:br/>
              <w:t>№34 с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Морской бой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как форма представления информации. Логическ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 с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-12 с.16 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 с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екстовые документы» (часть 1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ая форма представления информации.  Игра «Морской б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 с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,38 с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абличный способ решения логических зад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формы представления информации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 с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 с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тесты test2-1.xml, test2-2.xml; файлы для печати тест2_1.doc, тест2_2.do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5. Выполняем вычисления с помощью программы Калькуля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с.15 №28-36 с.71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 с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Обработка информ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6. Вводим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8,39 с.74 </w:t>
              <w:br/>
              <w:t>№33 с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9</w:t>
              <w:br/>
              <w:t>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дготовка текстовых документов», презентация «Текстовые документы» (часть 2), файлы: Слова.rtf, Анаграммы.rt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7. Редактируем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-43 с.75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 с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§2.9</w:t>
              <w:br/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дготовка текстовых документов», презентация «Текстовые документы» (часть 2), файлы: Вставка.rtf, Удаление.rtf, Замена.rtf, Смысл.rtf, Буква.rtf, Пословицы.rtf, Большой.rt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. Работа с фрагментами. Практическая работа №8. Редактируем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,47,48 с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§2.9</w:t>
              <w:br/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дготовка текстовых документов», презентация «Текстовые документы» (часть 2) файлы: Лишнее.rtf, Лукоморье.rtf, Фраза.rtf, Алгоритм.rt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. Поиск информации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8. Редактируем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-49 с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 2ч</w:t>
              <w:br/>
              <w:t>№44-47 с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§2.9</w:t>
              <w:br/>
              <w:t>(2), §1.13</w:t>
              <w:br/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дготовка текстовых документов», презентация «Текстовые документы» (часть 2), файлы: Медвежонок.rtf, 100.rt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 с.42</w:t>
              <w:br/>
              <w:t>№48 с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-46 с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– изменение формы представления информации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9. Форматируем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 с.83</w:t>
              <w:br/>
              <w:t>№49 с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§1.13</w:t>
              <w:br/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 «Подготовка текстовых документов», презентация «Текстовые документы» (часть 2), файлы: Форматирование.rtf, Радуга.rtf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графика.</w:t>
            </w:r>
          </w:p>
          <w:p>
            <w:pPr>
              <w:pStyle w:val="TextBodyIndent"/>
              <w:ind w:left="56" w:firstLine="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0. Знакомимся с инструментами рисования графического ред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,52 с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§2.10</w:t>
              <w:br/>
              <w:t>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Подкова.bmp, Многоугольники.bm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графического редактора. Практическая работа №11. Начинаем рисов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 с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,56 с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§2.10</w:t>
              <w:br/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1. Начинаем рис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выполнения заданий — файлы Медведь2.bmp, Медведь3.bmp, Открытка Даши Матвеевой.bmp; файлы Эскиз1.bmp, Эскиз2.bmp;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тесты test3-1.xml, test3-2.xml;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для печати тест3_1.doc, тест3_2.doc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2. Создаем комбинированные док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 с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9, §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выполнения задания — рисунок «Билет» (файл Билет.bmp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образование информации по заданным правилам. 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 с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4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3. Работаем с графическими фрагм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 с.40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 с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4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Задача о напитках»; файлы Природа.bmp, Тюльпан.bm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игра «Черный ящ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,51 с.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 с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14 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игра «Переливашк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игра «Пере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* с.51</w:t>
              <w:br/>
              <w:t>№54 с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игра «Переливашк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вижущихся изображений.</w:t>
            </w:r>
          </w:p>
          <w:p>
            <w:pPr>
              <w:pStyle w:val="TextBodyIndent"/>
              <w:ind w:left="56"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4. Анимация (нача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тесты test4-1.xml, test4-2.xml;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 для печати тест4_1.doc, тест4_2.doc.Образец выполнения задания —  презентация «Морское дно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вижущихся изображений.</w:t>
            </w:r>
          </w:p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4. Анимация (заверш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выполнения заданий —  презентации «Св_тема1», «Св_тема2», «Св_тема3», «Лебеди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bat">
    <w:charset w:val="00"/>
    <w:family w:val="auto"/>
    <w:pitch w:val="variable"/>
  </w:font>
  <w:font w:name="ArtScript">
    <w:charset w:val="00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55:00Z</dcterms:created>
  <dc:creator>Администратор</dc:creator>
  <dc:description/>
  <cp:keywords/>
  <dc:language>en-US</dc:language>
  <cp:lastModifiedBy>1</cp:lastModifiedBy>
  <cp:lastPrinted>2007-06-02T10:38:00Z</cp:lastPrinted>
  <dcterms:modified xsi:type="dcterms:W3CDTF">2009-04-01T07:39:00Z</dcterms:modified>
  <cp:revision>6</cp:revision>
  <dc:subject/>
  <dc:title>Поурочное планирование по информатике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22</vt:lpwstr>
  </property>
  <property fmtid="{D5CDD505-2E9C-101B-9397-08002B2CF9AE}" pid="3" name="_dlc_DocIdItemGuid">
    <vt:lpwstr>3511c65f-2f68-44c0-b449-1e69751d529d</vt:lpwstr>
  </property>
  <property fmtid="{D5CDD505-2E9C-101B-9397-08002B2CF9AE}" pid="4" name="_dlc_DocIdUrl">
    <vt:lpwstr>http://edu-sps.koiro.local/chuhloma/jarov/_layouts/15/DocIdRedir.aspx?ID=T4CTUPCNHN5M-793320322-22, T4CTUPCNHN5M-793320322-22</vt:lpwstr>
  </property>
</Properties>
</file>