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 класс, модель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 класс (1 ч. в неделю, 35 ч. в год)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комендуемое поурочн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230"/>
        <w:gridCol w:w="3328"/>
        <w:gridCol w:w="338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фровые ресурсы на </w:t>
            </w:r>
            <w:r>
              <w:rPr>
                <w:b/>
                <w:bCs/>
                <w:lang w:val="en-US"/>
              </w:rPr>
              <w:t>CD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, §2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омпьютер и информация», презентация «Что умеет компьютер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 Знакомимся с клавиатуро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(Упражнения 1-8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2.3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>
          <w:trHeight w:val="8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 Осваиваем мышь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, §2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Главное меню. Запуск программ. Практическая работа №3. Запускаем программы. Основные элементы окна программ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4. Знакомимся с компьютерными мен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, 1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Хранение информации», презентация «Хранение информаци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ередача информации», презентация «Средства передачи информаци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Кодирование информа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гра «Морской бой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Текст как форма представления информации. Логическая игр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екстовые документы» (часть 1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.  Игра «Морской бой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Наглядные формы представления информации. Проверочная работ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зентация «Наглядные формы представления информации»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ограммы Калькулято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Обработка информаци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6. Вводим текс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1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Редактирование текста. Работа с фрагментами. Практическая работа №8. Редактируем текс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, презентация «Текстовые документы» (часть 2)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</w:t>
            </w:r>
          </w:p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Практическая работа №8. Редактируем текс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, §1.13(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56" w:hanging="0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3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9. Форматируем текс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3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мпьютерная графика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0. Знакомимся с инструментами рисования графического редактор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1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Инструменты графического редактора. Практическая работа №11. Начинаем рисовать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роверочная работа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2. Создаем комбинированные докумен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, §2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ец выполнения задания — рисунок «Билет» (файл Билет.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Преобразование информации по заданным правилам. 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1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3. Работаем с графическими фрагментам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Web"/>
              <w:spacing w:before="0" w:after="0"/>
              <w:rPr/>
            </w:pPr>
            <w:r>
              <w:rPr/>
              <w:t>Логическая игра «Черный ящик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огическая игра «Переливашк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Web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14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огическая игра «Переливашки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Web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Образец выполнения задания —  презентация «Морское дно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разцы выполнения заданий —  презентации «Св_тема1», «Св_тема2», «Св_тема3», «Лебеди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зерв учебного време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05:00Z</dcterms:created>
  <dc:creator>Пользователь</dc:creator>
  <dc:description/>
  <dc:language>en-US</dc:language>
  <cp:lastModifiedBy>editors</cp:lastModifiedBy>
  <dcterms:modified xsi:type="dcterms:W3CDTF">2007-05-28T12:17:00Z</dcterms:modified>
  <cp:revision>6</cp:revision>
  <dc:subject/>
  <dc:title>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19</vt:lpwstr>
  </property>
  <property fmtid="{D5CDD505-2E9C-101B-9397-08002B2CF9AE}" pid="3" name="_dlc_DocIdItemGuid">
    <vt:lpwstr>5664436d-2122-402d-82f4-1b60de196574</vt:lpwstr>
  </property>
  <property fmtid="{D5CDD505-2E9C-101B-9397-08002B2CF9AE}" pid="4" name="_dlc_DocIdUrl">
    <vt:lpwstr>http://edu-sps.koiro.local/chuhloma/jarov/_layouts/15/DocIdRedir.aspx?ID=T4CTUPCNHN5M-793320322-19, T4CTUPCNHN5M-793320322-19</vt:lpwstr>
  </property>
</Properties>
</file>