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Л. Босова, А.Ю. Б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«Информатика и ИКТ» </w:t>
        <w:br/>
        <w:t>для основной школы (8–9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и ИКТ для 8–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ов деятельности, развития, воспитания и социализации учащихс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(102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курсу «Информатика и ИКТ»</w:t>
        <w:br/>
      </w:r>
      <w:r>
        <w:rPr/>
        <w:t xml:space="preserve"> для 8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19"/>
        <w:gridCol w:w="2450"/>
        <w:gridCol w:w="33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я и информационные процессы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графической информации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ультимедиа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урс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курсу «Информатика и ИКТ»</w:t>
        <w:br/>
      </w:r>
      <w:r>
        <w:rPr/>
        <w:t>для 9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19"/>
        <w:gridCol w:w="2450"/>
        <w:gridCol w:w="33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   темы «Математические основы информатики».    Проверочная рабо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.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Представление  информации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 способ  представления  информации: естественные  и  формальные  языки. Дискретная  форма  представления  информации. Компьютерное  представление  текстовой  информ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 чисел  из  одной  системы  счисления  в  другую  и  арифметические  вычисления  в  различных  системах  счисления  с  помощью  программного  калькулятор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 графической  информации(пиксель,растр,кодировка  цвета, видеопамять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 звуковой  информ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-40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числовой  информации  в  различных  системах  счис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обобщения  и  систематизации  по  теме «Представление  информации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. Сетевое коллективное взаимодействие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этике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11:00Z</dcterms:created>
  <dc:creator>Владелец</dc:creator>
  <dc:description/>
  <cp:keywords/>
  <dc:language>en-US</dc:language>
  <cp:lastModifiedBy>Plank</cp:lastModifiedBy>
  <cp:lastPrinted>2012-08-31T18:27:00Z</cp:lastPrinted>
  <dcterms:modified xsi:type="dcterms:W3CDTF">2012-08-31T14:29:00Z</dcterms:modified>
  <cp:revision>5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18</vt:lpwstr>
  </property>
  <property fmtid="{D5CDD505-2E9C-101B-9397-08002B2CF9AE}" pid="3" name="_dlc_DocIdItemGuid">
    <vt:lpwstr>9d7c505e-44a9-446c-8584-33d4f33a27c3</vt:lpwstr>
  </property>
  <property fmtid="{D5CDD505-2E9C-101B-9397-08002B2CF9AE}" pid="4" name="_dlc_DocIdUrl">
    <vt:lpwstr>http://xn--44-6kcadhwnl3cfdx.xn--p1ai/chuhloma/jarov/_layouts/15/DocIdRedir.aspx?ID=T4CTUPCNHN5M-793320322-18, T4CTUPCNHN5M-793320322-18</vt:lpwstr>
  </property>
</Properties>
</file>