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8080"/>
          <w:sz w:val="17"/>
          <w:szCs w:val="17"/>
        </w:rPr>
        <w:t>КАРТОЧКИ ПО ИНФОРМАТИКЕ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8080"/>
          <w:sz w:val="17"/>
          <w:szCs w:val="17"/>
        </w:rPr>
        <w:t>5 класс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4B400"/>
                <w:sz w:val="17"/>
                <w:szCs w:val="17"/>
              </w:rPr>
              <w:t>КАРТОЧКА №2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пишите основные части компьюте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619500" cy="3457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3">
        <w:r>
          <w:rPr>
            <w:rStyle w:val="InternetLink"/>
            <w:b/>
            <w:bCs/>
            <w:color w:val="B4B400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  <w:t>КАРТОЧКА №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аждому термину, указанному в Части I, </w:t>
              <w:br/>
              <w:t>поставьте в соответствие его описание, приведенное в Части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  <w:t>Часть 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ц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мпьютер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оцессор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перативная память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Жёсткий диск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лавиатур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онитор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ышь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интер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анны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Аппаратное обеспечение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  <w:t>Часть I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ройство для ввода информации путем нажатия клавиш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ведения об интересующем вас предмет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ройство для быстрого перемещения по экрану и выбора нужной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спользуется для длительного хранения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ниверсальное программно управляемое устройство для обработки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ция в ней находится только во время работы компьютер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ройство, предназначенное для вычислений, обработки информации и управления работой компьютер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ройство для печати информации на бумаг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Устройство визуального отображения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овокупность всех устройств компьютер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ция, представленная в форме, пригодной для обработки компьютером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4">
        <w:r>
          <w:rPr>
            <w:rStyle w:val="InternetLink"/>
            <w:b/>
            <w:bCs/>
            <w:color w:val="800000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D460FF"/>
                <w:sz w:val="17"/>
                <w:szCs w:val="17"/>
              </w:rPr>
              <w:t>КАРТОЧКА №2.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гадайте кроссворд "Устройства компьютера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619500" cy="1914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D460FF"/>
                <w:sz w:val="17"/>
                <w:szCs w:val="17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новной инструмент сбора, хранения и переработки информ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D460FF"/>
                <w:sz w:val="17"/>
                <w:szCs w:val="17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новное устройство ввода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Мозг" компьюте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ввода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хранения программ и данны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для быстрого перемещения по экрану и выбора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ситель информации, на который записывают программы для хран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ое название жёсткого дис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, с помощью которого можно вывести на бумагу тексты и рисунк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6">
        <w:r>
          <w:rPr>
            <w:rStyle w:val="InternetLink"/>
            <w:b/>
            <w:bCs/>
            <w:color w:val="D460FF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A77F0"/>
                <w:sz w:val="17"/>
                <w:szCs w:val="17"/>
              </w:rPr>
              <w:t>КАРТОЧКА №2.1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полните таблиц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7"/>
              <w:gridCol w:w="5541"/>
              <w:gridCol w:w="2256"/>
            </w:tblGrid>
            <w:tr>
              <w:trPr/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br/>
                    <w:t>п ⁄ п</w:t>
                  </w:r>
                </w:p>
              </w:tc>
              <w:tc>
                <w:tcPr>
                  <w:tcW w:w="5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Операция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Клавиша или комбинация клавиш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ереключение клавиатуры с режима ввода латинских букв на режим ввода русских букв и обратно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ереключение клавиатуры с режима ввода строчных букв на режим ввода прописных букв и обратно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Фиксация режима ввода прописных букв ⁄ отказ от фиксации этого режима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олучение символов, расположенных вместе с цифровыми в верхнем ряду клавиатуры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даление символа, стоящего справа от курсора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даление символа, стоящего слева от курсора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5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ключение на дополнительной клавиатуре режима работы с цифрами и знаками арифметических операций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9F60"/>
                <w:sz w:val="17"/>
                <w:szCs w:val="17"/>
              </w:rPr>
              <w:t>КАРТОЧКА №2.1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то получится из исходного слова после нажатия указанных клавиш?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515"/>
              <w:gridCol w:w="530"/>
              <w:gridCol w:w="535"/>
              <w:gridCol w:w="646"/>
              <w:gridCol w:w="516"/>
              <w:gridCol w:w="511"/>
              <w:gridCol w:w="516"/>
              <w:gridCol w:w="367"/>
              <w:gridCol w:w="960"/>
              <w:gridCol w:w="368"/>
              <w:gridCol w:w="368"/>
              <w:gridCol w:w="367"/>
              <w:gridCol w:w="368"/>
              <w:gridCol w:w="367"/>
              <w:gridCol w:w="368"/>
              <w:gridCol w:w="383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л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ш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510"/>
              <w:gridCol w:w="527"/>
              <w:gridCol w:w="528"/>
              <w:gridCol w:w="640"/>
              <w:gridCol w:w="509"/>
              <w:gridCol w:w="507"/>
              <w:gridCol w:w="509"/>
              <w:gridCol w:w="364"/>
              <w:gridCol w:w="1036"/>
              <w:gridCol w:w="364"/>
              <w:gridCol w:w="363"/>
              <w:gridCol w:w="364"/>
              <w:gridCol w:w="364"/>
              <w:gridCol w:w="363"/>
              <w:gridCol w:w="364"/>
              <w:gridCol w:w="379"/>
            </w:tblGrid>
            <w:tr>
              <w:trPr/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л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ш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"/>
              <w:gridCol w:w="449"/>
              <w:gridCol w:w="464"/>
              <w:gridCol w:w="468"/>
              <w:gridCol w:w="564"/>
              <w:gridCol w:w="451"/>
              <w:gridCol w:w="448"/>
              <w:gridCol w:w="451"/>
              <w:gridCol w:w="323"/>
              <w:gridCol w:w="837"/>
              <w:gridCol w:w="837"/>
              <w:gridCol w:w="836"/>
              <w:gridCol w:w="324"/>
              <w:gridCol w:w="323"/>
              <w:gridCol w:w="323"/>
              <w:gridCol w:w="323"/>
              <w:gridCol w:w="339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л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ш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410"/>
              <w:gridCol w:w="422"/>
              <w:gridCol w:w="426"/>
              <w:gridCol w:w="515"/>
              <w:gridCol w:w="411"/>
              <w:gridCol w:w="408"/>
              <w:gridCol w:w="411"/>
              <w:gridCol w:w="295"/>
              <w:gridCol w:w="760"/>
              <w:gridCol w:w="596"/>
              <w:gridCol w:w="828"/>
              <w:gridCol w:w="829"/>
              <w:gridCol w:w="296"/>
              <w:gridCol w:w="296"/>
              <w:gridCol w:w="295"/>
              <w:gridCol w:w="296"/>
              <w:gridCol w:w="311"/>
            </w:tblGrid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л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ш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→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00"/>
              <w:gridCol w:w="412"/>
              <w:gridCol w:w="400"/>
              <w:gridCol w:w="415"/>
              <w:gridCol w:w="352"/>
              <w:gridCol w:w="400"/>
              <w:gridCol w:w="288"/>
              <w:gridCol w:w="806"/>
              <w:gridCol w:w="806"/>
              <w:gridCol w:w="412"/>
              <w:gridCol w:w="400"/>
              <w:gridCol w:w="407"/>
              <w:gridCol w:w="288"/>
              <w:gridCol w:w="288"/>
              <w:gridCol w:w="288"/>
              <w:gridCol w:w="288"/>
              <w:gridCol w:w="287"/>
              <w:gridCol w:w="288"/>
              <w:gridCol w:w="288"/>
              <w:gridCol w:w="303"/>
            </w:tblGrid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л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е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ц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"/>
              <w:gridCol w:w="417"/>
              <w:gridCol w:w="418"/>
              <w:gridCol w:w="413"/>
              <w:gridCol w:w="367"/>
              <w:gridCol w:w="418"/>
              <w:gridCol w:w="301"/>
              <w:gridCol w:w="844"/>
              <w:gridCol w:w="843"/>
              <w:gridCol w:w="431"/>
              <w:gridCol w:w="418"/>
              <w:gridCol w:w="606"/>
              <w:gridCol w:w="844"/>
              <w:gridCol w:w="300"/>
              <w:gridCol w:w="301"/>
              <w:gridCol w:w="300"/>
              <w:gridCol w:w="301"/>
              <w:gridCol w:w="316"/>
            </w:tblGrid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е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л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→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"/>
              <w:gridCol w:w="440"/>
              <w:gridCol w:w="452"/>
              <w:gridCol w:w="441"/>
              <w:gridCol w:w="387"/>
              <w:gridCol w:w="440"/>
              <w:gridCol w:w="457"/>
              <w:gridCol w:w="316"/>
              <w:gridCol w:w="817"/>
              <w:gridCol w:w="640"/>
              <w:gridCol w:w="395"/>
              <w:gridCol w:w="441"/>
              <w:gridCol w:w="316"/>
              <w:gridCol w:w="316"/>
              <w:gridCol w:w="317"/>
              <w:gridCol w:w="316"/>
              <w:gridCol w:w="317"/>
              <w:gridCol w:w="316"/>
              <w:gridCol w:w="316"/>
              <w:gridCol w:w="332"/>
            </w:tblGrid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л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←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т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02"/>
              <w:gridCol w:w="378"/>
              <w:gridCol w:w="361"/>
              <w:gridCol w:w="402"/>
              <w:gridCol w:w="416"/>
              <w:gridCol w:w="353"/>
              <w:gridCol w:w="289"/>
              <w:gridCol w:w="743"/>
              <w:gridCol w:w="744"/>
              <w:gridCol w:w="581"/>
              <w:gridCol w:w="582"/>
              <w:gridCol w:w="743"/>
              <w:gridCol w:w="402"/>
              <w:gridCol w:w="289"/>
              <w:gridCol w:w="288"/>
              <w:gridCol w:w="289"/>
              <w:gridCol w:w="289"/>
              <w:gridCol w:w="304"/>
            </w:tblGrid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л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т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←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←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379"/>
              <w:gridCol w:w="343"/>
              <w:gridCol w:w="329"/>
              <w:gridCol w:w="364"/>
              <w:gridCol w:w="322"/>
              <w:gridCol w:w="263"/>
              <w:gridCol w:w="672"/>
              <w:gridCol w:w="672"/>
              <w:gridCol w:w="527"/>
              <w:gridCol w:w="528"/>
              <w:gridCol w:w="733"/>
              <w:gridCol w:w="365"/>
              <w:gridCol w:w="733"/>
              <w:gridCol w:w="343"/>
              <w:gridCol w:w="263"/>
              <w:gridCol w:w="263"/>
              <w:gridCol w:w="263"/>
              <w:gridCol w:w="264"/>
              <w:gridCol w:w="278"/>
            </w:tblGrid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|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т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</w:t>
                  </w:r>
                </w:p>
              </w:tc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BS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→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→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el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F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7">
        <w:r>
          <w:rPr>
            <w:rStyle w:val="InternetLink"/>
            <w:b/>
            <w:bCs/>
            <w:color w:val="FF9F60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АРТОЧКА №2.1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гадайте кроссворд "Надписи на клавишах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250" cy="3019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По горизонтал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 Название клавиши переключения регистров клавиату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 Краткое название клавиши, с помощью которой можно удалить символ, расположенный правее курсо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 Надпись на клавише, с помощью которой удаляются символы, расположенные слева от курсо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 Надпись на клавише, переводящаяся на русский как "пауза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 Сокращённое название клавиши {Control}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 Надпись на клавише табуля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 Надпись на клавише, находящейся рядом с клавишей {Pause}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 Надпись на клавише, при нажатии на которую происходит отмена действия или выход из некоторого состоя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 Надпись на клавише, которую иногда называют самой главной клавиш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 Краткая надпись на клавише, переводящей курсор на страницу вн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По вертикал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 Краткая надпись на клавише, предназначенной для переключения режимов "вставка ⁄ замена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 Полное название клавиши, с помощью которой удаляют символы, расположенные слева от курсо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 Надпись на клавише, при нажатии на которую происходит фиксация верхнего регист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 Надпись на клавишах, расположенных по обе стороны от клавиши пробел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 Надпись на клавише, фиксирующей числовой режим работы дополнительной клавиату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 Надпись на клавише, обеспечивающей перемещение курсора в начало текущей стро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 Надпись на клавише, обеспечивающей перемещение курсора в конец текущей стро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9">
        <w:r>
          <w:rPr>
            <w:rStyle w:val="InternetLink"/>
            <w:b/>
            <w:bCs/>
            <w:color w:val="FF0000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8B400"/>
                <w:sz w:val="17"/>
                <w:szCs w:val="17"/>
              </w:rPr>
              <w:t>КАРТОЧКА №2.1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едините стрелками основные элементы Рабочего стола</w:t>
              <w:br/>
              <w:t>с соответствующими им надпис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250" cy="2647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33"/>
            </w:tblGrid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Элементы Рабочего стола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начок Сетевое окружение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начок Мои документы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Ярлык Мой компьютер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нопка Пуск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анель задач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начок Корзина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Часы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дикатор клавиатуры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апка Координаты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Ярлык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ограммы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 xml:space="preserve"> Microsoft Office Word 2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11">
        <w:r>
          <w:rPr>
            <w:rStyle w:val="InternetLink"/>
            <w:b/>
            <w:bCs/>
            <w:color w:val="58B400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CC6600"/>
                <w:sz w:val="17"/>
                <w:szCs w:val="17"/>
              </w:rPr>
              <w:t>КАРТОЧКА №2.1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должите предлож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а) Изображение на экране монитора структуры готового к работе компьютера называется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                                     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) На Рабочем столе размещаются небольшие картинки объектов: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                                     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                                     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(картинки с небольшими стрелочками в нижнем левом углу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) Значок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                                     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обеспечивает доступ к различным устройствам компьюте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г) В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                                     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отправляется все то, что уже не нужно хранить в памяти компьюте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) Значок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                                     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поможет быстро найти созданные пользователем рисунки и другие докумен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е) Если компьютер связан с другими компьютерами, то на Рабочем столе обязательно присутствует значок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                                      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12">
        <w:r>
          <w:rPr>
            <w:rStyle w:val="InternetLink"/>
            <w:b/>
            <w:bCs/>
            <w:color w:val="CC6600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17"/>
                <w:szCs w:val="17"/>
              </w:rPr>
              <w:t>КАРТОЧКА №2.18–2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1"/>
              <w:gridCol w:w="6543"/>
              <w:gridCol w:w="1445"/>
            </w:tblGrid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br/>
                    <w:t>п ⁄ п</w:t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Задание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Рисунок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ведите ту кнопку, на которой необходимо щёлкнуть, чтобы увеличить окно программы.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19150" cy="2857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4" t="-126" r="-4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ведите ту кнопку, на которой необходимо щёлкнуть, чтобы окно программы не занимало весь экран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19150" cy="2857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4" t="-126" r="-4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ведите ту кнопку, на которой необходимо щёлкнуть, чтобы закрыть окно программы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19150" cy="2857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4" t="-126" r="-4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ведите ту кнопку, на которой необходимо щёлкнуть, чтобы свернуть окно программы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19150" cy="2857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4" t="-126" r="-4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9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арисуйте вид указателя мыши в следующих ситуациях:</w:t>
                  </w:r>
                </w:p>
              </w:tc>
            </w:tr>
            <w:tr>
              <w:trPr/>
              <w:tc>
                <w:tcPr>
                  <w:tcW w:w="4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</w:t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)   при перетаскивании окна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б)   при изменении ширины окна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)   при изменении высота окна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г)   при одновременном изменении высоты и ширины окна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17">
        <w:r>
          <w:rPr>
            <w:rStyle w:val="InternetLink"/>
            <w:b/>
            <w:bCs/>
            <w:color w:val="336699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A5C06"/>
                <w:sz w:val="17"/>
                <w:szCs w:val="17"/>
              </w:rPr>
              <w:t>КАРТОЧКА №2.2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едините стрелками надписи</w:t>
              <w:br/>
              <w:t>с соответствующими им элементами рисун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250" cy="2238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9"/>
            </w:tblGrid>
            <w:tr>
              <w:trPr/>
              <w:tc>
                <w:tcPr>
                  <w:tcW w:w="8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ыбранный пункт меню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азвание открытого меню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трока меню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ткрытое меню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ункт меню, выбор которого приведёт к появлению диалогового ок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19">
        <w:r>
          <w:rPr>
            <w:rStyle w:val="InternetLink"/>
            <w:b/>
            <w:bCs/>
            <w:color w:val="FA5C06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7"/>
                <w:szCs w:val="17"/>
              </w:rPr>
              <w:t>КАРТОЧКА №2.2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пишит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250" cy="2724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1"/>
              <w:gridCol w:w="7988"/>
            </w:tblGrid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едоступные для выполнения команды меню Правка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азвание открытого меню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манду, соотвествующую клавиатурной комбинации {Ctrl} + {V}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мбинацию клавиш, соотвествующую команде Выделить все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ункты меню, выбор которых приведёт к появлению диалоговых око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21">
        <w:r>
          <w:rPr>
            <w:rStyle w:val="InternetLink"/>
            <w:b/>
            <w:bCs/>
            <w:color w:val="00FF00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A50A82"/>
                <w:sz w:val="17"/>
                <w:szCs w:val="17"/>
              </w:rPr>
              <w:t>КАРТОЧКА №2.2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едините стрелками надписи</w:t>
              <w:br/>
              <w:t>с соответствующими им элементами рисун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250" cy="3476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62"/>
            </w:tblGrid>
            <w:tr>
              <w:trPr/>
              <w:tc>
                <w:tcPr>
                  <w:tcW w:w="3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крывающиеся списки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Флажки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писки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мандные кнопк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23">
        <w:r>
          <w:rPr>
            <w:rStyle w:val="InternetLink"/>
            <w:b/>
            <w:bCs/>
            <w:color w:val="A50A82"/>
            <w:sz w:val="17"/>
            <w:szCs w:val="17"/>
          </w:rPr>
          <w:t>Ответы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9562F"/>
                <w:sz w:val="17"/>
                <w:szCs w:val="17"/>
              </w:rPr>
              <w:t>КАРТОЧКА №2.2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едините стрелками надписи</w:t>
              <w:br/>
              <w:t>с соответствующими им элементами рисун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885" cy="25234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62"/>
            </w:tblGrid>
            <w:tr>
              <w:trPr/>
              <w:tc>
                <w:tcPr>
                  <w:tcW w:w="3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Флажок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оле ввода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ереключател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25">
        <w:r>
          <w:rPr>
            <w:rStyle w:val="InternetLink"/>
            <w:b/>
            <w:bCs/>
            <w:color w:val="29562F"/>
            <w:sz w:val="17"/>
            <w:szCs w:val="17"/>
          </w:rPr>
          <w:t>Ответы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8080"/>
          <w:sz w:val="17"/>
          <w:szCs w:val="17"/>
        </w:rPr>
        <w:t>ОТВЕТЫ НА КАРТОЧКИ С ЗАДАНИЯМИ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8080"/>
          <w:sz w:val="17"/>
          <w:szCs w:val="17"/>
        </w:rPr>
        <w:t>5 класс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4B400"/>
                <w:sz w:val="17"/>
                <w:szCs w:val="17"/>
              </w:rPr>
              <w:t>КАРТОЧКА №2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28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3"/>
            </w:tblGrid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Принтер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Акустические колонки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онитор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Процессор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Клавиатура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ышь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икросхемы памяти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Жёсткий диск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Дисковод гибких дисков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Дисковод компакт-дисков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  <w:t>КАРТОЧКА №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11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3"/>
            </w:tblGrid>
            <w:tr>
              <w:trPr/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V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VII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V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I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IV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II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IX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VI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X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X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D460FF"/>
                <w:sz w:val="17"/>
                <w:szCs w:val="17"/>
              </w:rPr>
              <w:t>КАРТОЧКА №2.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618230" cy="1895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27">
        <w:r>
          <w:rPr>
            <w:rStyle w:val="InternetLink"/>
            <w:sz w:val="17"/>
            <w:szCs w:val="17"/>
          </w:rPr>
          <w:t>Вернуться к заданиям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A77F0"/>
                <w:sz w:val="17"/>
                <w:szCs w:val="17"/>
              </w:rPr>
              <w:t>КАРТОЧКА №2.1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21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2"/>
            </w:tblGrid>
            <w:tr>
              <w:trPr/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{Shift} + {Alt}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{Shift} + {буква}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{Caps Lock}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{Shift} + {символ}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{Delete}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{Back Space}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{Num Lock}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9F60"/>
                <w:sz w:val="17"/>
                <w:szCs w:val="17"/>
              </w:rPr>
              <w:t>КАРТОЧКА №2.1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15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ашин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алин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шин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аш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олодец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лап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олоток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риск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стих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АРТОЧКА №2.1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618230" cy="3162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29">
        <w:r>
          <w:rPr>
            <w:rStyle w:val="InternetLink"/>
            <w:sz w:val="17"/>
            <w:szCs w:val="17"/>
          </w:rPr>
          <w:t>Вернуться к заданиям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8B400"/>
                <w:sz w:val="17"/>
                <w:szCs w:val="17"/>
              </w:rPr>
              <w:t>КАРТОЧКА №2.1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72"/>
              <w:gridCol w:w="4372"/>
            </w:tblGrid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Элементы Рабочего стола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Рабочий стол</w:t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начок Сетевое окружение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начок Мои документы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Ярлык Мой компьютер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нопка Пуск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0" cy="28511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7" t="-126" r="-4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анель зада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571240" cy="28511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" t="-126" r="-1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124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начок Корзина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Часы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885" cy="28511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6" t="-126" r="-7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дикатор клавиатуры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апка Координаты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Ярлык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ограммы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 xml:space="preserve"> Microsoft Office Word 2003</w:t>
                  </w:r>
                </w:p>
              </w:tc>
              <w:tc>
                <w:tcPr>
                  <w:tcW w:w="4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CC6600"/>
                <w:sz w:val="17"/>
                <w:szCs w:val="17"/>
              </w:rPr>
              <w:t>КАРТОЧКА №2.1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20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4"/>
            </w:tblGrid>
            <w:tr>
              <w:trPr/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)    Рабочим столом.</w:t>
                    <w:br/>
                    <w:t>б)    Значки и ярлыки.</w:t>
                    <w:br/>
                    <w:t>в)    Мой компьютер.</w:t>
                    <w:br/>
                    <w:t>г)    Корзину.</w:t>
                    <w:br/>
                    <w:t>д)    Мои документы.</w:t>
                    <w:br/>
                    <w:t>е)    Сетевое окружение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17"/>
                <w:szCs w:val="17"/>
              </w:rPr>
              <w:t>КАРТОЧКА №2.18–2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22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3"/>
              <w:gridCol w:w="1544"/>
            </w:tblGrid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br/>
                    <w:t>п ⁄ п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Рисунок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)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б)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)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г)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48">
        <w:r>
          <w:rPr>
            <w:rStyle w:val="InternetLink"/>
            <w:sz w:val="17"/>
            <w:szCs w:val="17"/>
          </w:rPr>
          <w:t>Вернуться к заданиям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A5C06"/>
                <w:sz w:val="17"/>
                <w:szCs w:val="17"/>
              </w:rPr>
              <w:t>КАРТОЧКА №2.2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885" cy="21996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7"/>
                <w:szCs w:val="17"/>
              </w:rPr>
              <w:t>КАРТОЧКА №2.2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73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4"/>
            </w:tblGrid>
            <w:tr>
              <w:trPr/>
              <w:tc>
                <w:tcPr>
                  <w:tcW w:w="73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Вырезать, Копировать, Очистить, Найти далее, Связи, Свойства объекта, Объект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Правк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Вставить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{Ctrl} + {А}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Специальная вставка, Найти, Заменить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A50A82"/>
                <w:sz w:val="17"/>
                <w:szCs w:val="17"/>
              </w:rPr>
              <w:t>КАРТОЧКА №2.2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885" cy="313245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9562F"/>
                <w:sz w:val="17"/>
                <w:szCs w:val="17"/>
              </w:rPr>
              <w:t>КАРТОЧКА №2.2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524885" cy="25044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hyperlink r:id="rId52">
        <w:r>
          <w:rPr>
            <w:rStyle w:val="InternetLink"/>
            <w:sz w:val="17"/>
            <w:szCs w:val="17"/>
          </w:rPr>
          <w:t>Вернуться к заданиям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ED2F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itseva-irina.ru/html/f1162705799.html" TargetMode="External"/><Relationship Id="rId4" Type="http://schemas.openxmlformats.org/officeDocument/2006/relationships/hyperlink" Target="http://www.zaitseva-irina.ru/html/f1162705799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aitseva-irina.ru/html/f1162705799.html" TargetMode="External"/><Relationship Id="rId7" Type="http://schemas.openxmlformats.org/officeDocument/2006/relationships/hyperlink" Target="http://www.zaitseva-irina.ru/html/f1162705799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aitseva-irina.ru/html/f1162705799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zaitseva-irina.ru/html/f1162705799.html" TargetMode="External"/><Relationship Id="rId12" Type="http://schemas.openxmlformats.org/officeDocument/2006/relationships/hyperlink" Target="http://www.zaitseva-irina.ru/html/f1162705799.html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yperlink" Target="http://www.zaitseva-irina.ru/html/f1162705799.html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zaitseva-irina.ru/html/f1162705799.htm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zaitseva-irina.ru/html/f1162705799.html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zaitseva-irina.ru/html/f1162705799.html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zaitseva-irina.ru/html/f1162705799.html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zaitseva-irina.ru/html/f1162310898.html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zaitseva-irina.ru/html/f1162310898.html" TargetMode="External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hyperlink" Target="http://www.zaitseva-irina.ru/html/f1162310898.html" TargetMode="External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hyperlink" Target="http://www.zaitseva-irina.ru/html/f1162310898.html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3:00Z</dcterms:created>
  <dc:creator>Жаровская основная</dc:creator>
  <dc:description/>
  <cp:keywords/>
  <dc:language>en-US</dc:language>
  <cp:lastModifiedBy>Plank</cp:lastModifiedBy>
  <dcterms:modified xsi:type="dcterms:W3CDTF">2008-09-16T13:33:00Z</dcterms:modified>
  <cp:revision>4</cp:revision>
  <dc:subject/>
  <dc:title>КАРТОЧКИ ПО ИНФОР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16</vt:lpwstr>
  </property>
  <property fmtid="{D5CDD505-2E9C-101B-9397-08002B2CF9AE}" pid="3" name="_dlc_DocIdItemGuid">
    <vt:lpwstr>795b3bab-6095-4171-a7e5-acb53df3db09</vt:lpwstr>
  </property>
  <property fmtid="{D5CDD505-2E9C-101B-9397-08002B2CF9AE}" pid="4" name="_dlc_DocIdUrl">
    <vt:lpwstr>http://edu-sps.koiro.local/chuhloma/jarov/_layouts/15/DocIdRedir.aspx?ID=T4CTUPCNHN5M-793320322-16, T4CTUPCNHN5M-793320322-16</vt:lpwstr>
  </property>
</Properties>
</file>