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Урок 1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Информация-Информатика-Компьютер.</w:t>
        <w:br/>
        <w:t>Техника безопасности и организация рабочего места.</w:t>
        <w:br/>
        <w:t>Клавиатурный тренажер в режиме ввода слов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Цели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познакомить учащихся с учебником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ознакомить учащихся с техникой безопасности и правильной организации рабочего мест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ать представление о предмете изучения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сновные понятия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информация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информатика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компьютер;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данные. </w:t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борудов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Плакат 1. Техника безопасности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Плакат 2. Как мы воспринимаем информацию. 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Ход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1) Правила техники безопасности и организации рабочего места:</w:t>
      </w:r>
      <w:r>
        <w:rPr>
          <w:rFonts w:cs="Arial" w:ascii="Arial" w:hAnsi="Arial"/>
          <w:color w:val="FF40CA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§2.2, плакат 1. </w:t>
      </w:r>
      <w:r>
        <w:rPr>
          <w:rFonts w:cs="Arial" w:ascii="Arial" w:hAnsi="Arial"/>
          <w:i/>
          <w:iCs/>
          <w:color w:val="000000"/>
          <w:sz w:val="17"/>
          <w:szCs w:val="17"/>
        </w:rPr>
        <w:t>(После знакомства с правилами учащиеся подписываются в журнале по ТБ в получении инструктажа.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ТБ в кабинете информатики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ходите в кабинет спокойно, осторожно, не торопясь, не толкаясь, не задевая мебель, оборудование и только с разрешения учителя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входите в верхней и влажной одежд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включайте самостоятельно щит электропитания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ТБ перед началом работы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размещайте на рабочем месте посторонние предмет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убедитесь в отсутствии видимых повреждений аппаратуры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ТБ во время работы на ПК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чтобы не навредить здоровью выполняйте рекомендации: §2.2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ключайте и перезагружайте ПК только с разрешения учителя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трогайте питающие провода и разъёмы соединительных кабе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прикасайтесь к экрану и тыльной стороне монитор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ботайте на клавиатуре чистыми, сухими рукам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 клавиши нажимайте легко, не задерживая их в нажатом положении; не допускайте резких ударов по клавишам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вставайте с рабочего места, когда входят в кабинет посетител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перемещайтесь по кабинету без разрешения учителя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е пытайтесь самостоятельно устранять неисправности в работе аппаратур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ри неполадках и сбоях в работе ПК немедленно прекратите работу и сообщите об этом учителю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ТБ после окончания работы на ПК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выйдите из прикладных программ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с разрешения учителя выключите ПК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наведите порядок на рабочем столе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приставьте стул;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сдайте рабочее место учителю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>2) Знакомство с учебником:</w:t>
      </w:r>
      <w:r>
        <w:rPr>
          <w:rFonts w:cs="Arial" w:ascii="Arial" w:hAnsi="Arial"/>
          <w:color w:val="000000"/>
          <w:sz w:val="17"/>
          <w:szCs w:val="17"/>
        </w:rPr>
        <w:t xml:space="preserve"> с.6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3) Объяснение нового материала: </w:t>
      </w:r>
      <w:r>
        <w:rPr>
          <w:rFonts w:cs="Arial" w:ascii="Arial" w:hAnsi="Arial"/>
          <w:color w:val="000000"/>
          <w:sz w:val="17"/>
          <w:szCs w:val="17"/>
        </w:rPr>
        <w:t>Информация. Информатика. Компьютер, §1.1, плакат 2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Информация</w:t>
      </w:r>
      <w:r>
        <w:rPr>
          <w:rFonts w:cs="Arial" w:ascii="Arial" w:hAnsi="Arial"/>
          <w:color w:val="000000"/>
          <w:sz w:val="17"/>
          <w:szCs w:val="17"/>
        </w:rPr>
        <w:t xml:space="preserve"> - это знания и сведения об окружающем нас мир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Человек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олучает информацию</w:t>
      </w:r>
      <w:r>
        <w:rPr>
          <w:rFonts w:cs="Arial" w:ascii="Arial" w:hAnsi="Arial"/>
          <w:color w:val="000000"/>
          <w:sz w:val="17"/>
          <w:szCs w:val="17"/>
        </w:rPr>
        <w:t xml:space="preserve"> с помощью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рганов чувств</w:t>
      </w:r>
      <w:r>
        <w:rPr>
          <w:rFonts w:cs="Arial" w:ascii="Arial" w:hAnsi="Arial"/>
          <w:color w:val="000000"/>
          <w:sz w:val="17"/>
          <w:szCs w:val="17"/>
        </w:rPr>
        <w:t>: органов зрения, слуха, вкуса, осязания и обоняния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адание: №4 или №5 §1.1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№4 §1.1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полните следующую таблицу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79"/>
        <w:gridCol w:w="2383"/>
        <w:gridCol w:w="1793"/>
      </w:tblGrid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ид информации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увств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рган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рительна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рен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лаза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вукова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Слух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Уши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кусова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Вку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Язык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анятельная </w:t>
            </w:r>
            <w:r>
              <w:rPr>
                <w:rFonts w:cs="Arial" w:ascii="Arial" w:hAnsi="Arial"/>
                <w:color w:val="A2A2A2"/>
                <w:sz w:val="17"/>
                <w:szCs w:val="17"/>
              </w:rPr>
              <w:t>(запах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Обонян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Нос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сязательная </w:t>
            </w:r>
            <w:r>
              <w:rPr>
                <w:rFonts w:cs="Arial" w:ascii="Arial" w:hAnsi="Arial"/>
                <w:color w:val="A2A2A2"/>
                <w:sz w:val="17"/>
                <w:szCs w:val="17"/>
              </w:rPr>
              <w:t>(ощущение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Осязан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Кож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№5 §1.1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Животные также получают информацию с помощью своих органов чувств, но значимость того или иного органа чувств для различных животных различна. Какое, по вашему мнению, чувство является самым главным и наиболее развитым у орла; волка; летучей мыши; дельфина; крота? (Соедините стрелками.)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Ответ:</w:t>
      </w:r>
      <w:r>
        <w:rPr>
          <w:rFonts w:cs="Arial" w:ascii="Arial" w:hAnsi="Arial"/>
          <w:color w:val="000000"/>
          <w:sz w:val="17"/>
          <w:szCs w:val="17"/>
        </w:rPr>
        <w:t xml:space="preserve"> у орла наиболее развито зрение; у волка — обоняние; у летучей мыши — слух; у дельфина — слух; у крота — осязани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ссказ об оптических иллюзиях, подчеркивающий несовершенство наших органов чувств, плакат 2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Для получения боле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очной информации</w:t>
      </w:r>
      <w:r>
        <w:rPr>
          <w:rFonts w:cs="Arial" w:ascii="Arial" w:hAnsi="Arial"/>
          <w:color w:val="000000"/>
          <w:sz w:val="17"/>
          <w:szCs w:val="17"/>
        </w:rPr>
        <w:t xml:space="preserve"> человек использует различны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боры и устройства</w:t>
      </w:r>
      <w:r>
        <w:rPr>
          <w:rFonts w:cs="Arial" w:ascii="Arial" w:hAnsi="Arial"/>
          <w:color w:val="000000"/>
          <w:sz w:val="17"/>
          <w:szCs w:val="17"/>
        </w:rPr>
        <w:t>: линейку, транспортир, термометр, барометр, весы, компас, телескоп, микроскоп и т.д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Виды информации</w:t>
      </w:r>
      <w:r>
        <w:rPr>
          <w:rFonts w:cs="Arial" w:ascii="Arial" w:hAnsi="Arial"/>
          <w:color w:val="000000"/>
          <w:sz w:val="17"/>
          <w:szCs w:val="17"/>
        </w:rPr>
        <w:t xml:space="preserve"> по форме представления </w:t>
      </w:r>
      <w:r>
        <w:rPr>
          <w:rFonts w:cs="Arial" w:ascii="Arial" w:hAnsi="Arial"/>
          <w:i/>
          <w:iCs/>
          <w:color w:val="000000"/>
          <w:sz w:val="17"/>
          <w:szCs w:val="17"/>
        </w:rPr>
        <w:t>(таблица)</w:t>
      </w:r>
      <w:r>
        <w:rPr>
          <w:rFonts w:cs="Arial" w:ascii="Arial" w:hAnsi="Arial"/>
          <w:color w:val="000000"/>
          <w:sz w:val="17"/>
          <w:szCs w:val="17"/>
        </w:rPr>
        <w:t>: числовая, текстовая, графическая, звуковая, видеоинформация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Компьютер</w:t>
      </w:r>
      <w:r>
        <w:rPr>
          <w:rFonts w:cs="Arial" w:ascii="Arial" w:hAnsi="Arial"/>
          <w:color w:val="000000"/>
          <w:sz w:val="17"/>
          <w:szCs w:val="17"/>
        </w:rPr>
        <w:t xml:space="preserve"> увеличивает возможности человека при работе с информацией: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помогает </w:t>
      </w:r>
      <w:r>
        <w:rPr>
          <w:rFonts w:cs="Arial" w:ascii="Arial" w:hAnsi="Arial"/>
          <w:color w:val="000000"/>
          <w:sz w:val="17"/>
          <w:szCs w:val="17"/>
        </w:rPr>
        <w:t>хранить, обрабатывать и передавать информацию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Данные</w:t>
      </w:r>
      <w:r>
        <w:rPr>
          <w:rFonts w:cs="Arial" w:ascii="Arial" w:hAnsi="Arial"/>
          <w:color w:val="000000"/>
          <w:sz w:val="17"/>
          <w:szCs w:val="17"/>
        </w:rPr>
        <w:t xml:space="preserve"> - информация, представленная в форме, пригодной для хранения, передачи и обработки компьютером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Информатика</w:t>
      </w:r>
      <w:r>
        <w:rPr>
          <w:rFonts w:cs="Arial" w:ascii="Arial" w:hAnsi="Arial"/>
          <w:color w:val="000000"/>
          <w:sz w:val="17"/>
          <w:szCs w:val="17"/>
        </w:rPr>
        <w:t xml:space="preserve"> - наука, занимающаяся изучением всевозможных способов передачи, хранения и обработки информации с помощью компьютера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ссказ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 (в общих чертах)</w:t>
      </w:r>
      <w:r>
        <w:rPr>
          <w:rFonts w:cs="Arial" w:ascii="Arial" w:hAnsi="Arial"/>
          <w:color w:val="000000"/>
          <w:sz w:val="17"/>
          <w:szCs w:val="17"/>
        </w:rPr>
        <w:t xml:space="preserve"> об устройстве компьютера </w:t>
      </w:r>
      <w:r>
        <w:rPr>
          <w:rFonts w:cs="Arial" w:ascii="Arial" w:hAnsi="Arial"/>
          <w:i/>
          <w:iCs/>
          <w:color w:val="000000"/>
          <w:sz w:val="17"/>
          <w:szCs w:val="17"/>
        </w:rPr>
        <w:t>(провести аналогию между функциями органов человека и функциями устройств компьютера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адание РТ: №4 с.5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4 с.5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мпьютер состоит из устройств, выполняющих некоторые функции мыслящего человека. Проведите аналогию между человеком и компьютером и заполните таблицу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61"/>
        <w:gridCol w:w="2832"/>
        <w:gridCol w:w="2462"/>
      </w:tblGrid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рганы человек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Информационный процесс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стройства компьютера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ы чувст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ём (ввод информации)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Клавиатура, мышь, сканер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зг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информац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Память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зг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ботка информац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Процессор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ы речи и опрорно-двигательной систем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ча (вывод информации)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A2A2A2"/>
                <w:sz w:val="17"/>
                <w:szCs w:val="17"/>
              </w:rPr>
              <w:t>Монитор, принтер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>4) Материал для любознательных:</w:t>
      </w:r>
      <w:r>
        <w:rPr>
          <w:rFonts w:cs="Arial" w:ascii="Arial" w:hAnsi="Arial"/>
          <w:color w:val="000000"/>
          <w:sz w:val="17"/>
          <w:szCs w:val="17"/>
        </w:rPr>
        <w:t xml:space="preserve"> §3.10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"Профессии" компьютера:</w:t>
      </w:r>
      <w:r>
        <w:rPr>
          <w:rFonts w:cs="Arial" w:ascii="Arial" w:hAnsi="Arial"/>
          <w:color w:val="000000"/>
          <w:sz w:val="17"/>
          <w:szCs w:val="17"/>
        </w:rPr>
        <w:t xml:space="preserve"> вычислитель, пишущая машинка, издатель, переводчик, личный секретарь, художник, конструктор, модельер, архитектор, дизайнер, мультипликатор, композитор и музыкант, почтальон, справочное бюро, библиотекарь, бухгалтер, делопроизводитель, врач, учитель, игротека и т.д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5) Домашнее зад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§1.1, §2.2, §3.10, вопросы и задания после параграфов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1, №2 с.3; №4 с.5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готовиться к тестированию по изученному материал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6) Компьютерный проект (творческая работа) по итогам обучения информатики в 5 классе </w:t>
      </w:r>
      <w:r>
        <w:rPr>
          <w:rFonts w:cs="Arial" w:ascii="Arial" w:hAnsi="Arial"/>
          <w:i/>
          <w:iCs/>
          <w:color w:val="000000"/>
          <w:sz w:val="17"/>
          <w:szCs w:val="17"/>
        </w:rPr>
        <w:t>(объявить, что лучшие работы будут представлены на выставке-конференции)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текстовый документ в текстовом процессоре ("Чему я научился на уроках информатики" и др.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рисунок в графическом редакторе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комбинированный документ, созданный средствами текстового процессора и графического редактор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анимация на свободную тему;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слайд-шоу;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презентация и т.д. </w:t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7) Клавиатурный тренажер в режиме ввода слов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>(Перед началом работы закрепить за учащимися рабочие места.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Урок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40CA"/>
        </w:rPr>
      </w:pPr>
      <w:r>
        <w:rPr>
          <w:b/>
          <w:bCs/>
          <w:color w:val="FF40CA"/>
        </w:rPr>
        <w:t>Как устроен компьютер.</w:t>
        <w:br/>
        <w:t>Клавиатурный тренажер в режиме ввода слов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знакомить учащихся с устройством компьютер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формировать представления о требованиях безопасности и гигиены при работе с компьютером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цессор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амят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перативная памят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жесткий диск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онитор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лавиатур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полнительные устройств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ппаратное обеспечение;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мпьютерные сети. </w:t>
        <w:b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лакат 6. Компьютер и информация. </w:t>
        <w:b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1) Актуализация и проверка усвоения изученн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изуальная проверка выполнения заданий РТ: №1, №2 с.3 </w:t>
      </w:r>
      <w:r>
        <w:rPr>
          <w:i/>
          <w:iCs/>
        </w:rPr>
        <w:t>(бегло просмотреть раскрытые на с.3 рабочие тетради всех учеников);</w:t>
      </w:r>
      <w:r>
        <w:rPr/>
        <w:t xml:space="preserve"> несколько учеников зачитывают свои варианты выполнения этих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1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фр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Информация - это … </w:t>
      </w:r>
      <w:r>
        <w:rPr>
          <w:color w:val="A2A2A2"/>
        </w:rPr>
        <w:t>знания и сведения об окружающем мире.</w:t>
      </w:r>
    </w:p>
    <w:p>
      <w:pPr>
        <w:pStyle w:val="Normal"/>
        <w:rPr/>
      </w:pPr>
      <w:r>
        <w:rPr/>
        <w:t xml:space="preserve">б) Информатика - это … </w:t>
      </w:r>
      <w:r>
        <w:rPr>
          <w:color w:val="A2A2A2"/>
        </w:rPr>
        <w:t>наука, занимающаяся изучением возможных способов передачи, хранения и обработки информации с помощью компью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2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его человеку нужны линейка, транспортир, термометр, барометр, компас, телескоп, микроскоп? </w:t>
      </w:r>
      <w:r>
        <w:rPr>
          <w:color w:val="A2A2A2"/>
        </w:rPr>
        <w:t>Для получения более точной информации в дополнение к органам чувст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ещё приборы и приспособления вы знаете? Запишите ответы, продолжив следующие фразы:</w:t>
      </w:r>
    </w:p>
    <w:p>
      <w:pPr>
        <w:pStyle w:val="Normal"/>
        <w:rPr/>
      </w:pPr>
      <w:r>
        <w:rPr/>
        <w:t xml:space="preserve">а) Линейка нужна для … </w:t>
      </w:r>
      <w:r>
        <w:rPr>
          <w:color w:val="A2A2A2"/>
        </w:rPr>
        <w:t>измерения отрезков.</w:t>
      </w:r>
    </w:p>
    <w:p>
      <w:pPr>
        <w:pStyle w:val="Normal"/>
        <w:rPr/>
      </w:pPr>
      <w:r>
        <w:rPr/>
        <w:t xml:space="preserve">б) Транспортир нужен для … </w:t>
      </w:r>
      <w:r>
        <w:rPr>
          <w:color w:val="A2A2A2"/>
        </w:rPr>
        <w:t>измерения углов.</w:t>
      </w:r>
    </w:p>
    <w:p>
      <w:pPr>
        <w:pStyle w:val="Normal"/>
        <w:rPr/>
      </w:pPr>
      <w:r>
        <w:rPr/>
        <w:t xml:space="preserve">в) Термометр нужен для … </w:t>
      </w:r>
      <w:r>
        <w:rPr>
          <w:color w:val="A2A2A2"/>
        </w:rPr>
        <w:t>измерения температуры.</w:t>
      </w:r>
    </w:p>
    <w:p>
      <w:pPr>
        <w:pStyle w:val="Normal"/>
        <w:rPr/>
      </w:pPr>
      <w:r>
        <w:rPr/>
        <w:t xml:space="preserve">г) Барометр нужен для … </w:t>
      </w:r>
      <w:r>
        <w:rPr>
          <w:color w:val="A2A2A2"/>
        </w:rPr>
        <w:t>измерения давления.</w:t>
      </w:r>
    </w:p>
    <w:p>
      <w:pPr>
        <w:pStyle w:val="Normal"/>
        <w:rPr/>
      </w:pPr>
      <w:r>
        <w:rPr/>
        <w:t>д) Компас нужен для …</w:t>
      </w:r>
      <w:r>
        <w:rPr>
          <w:color w:val="A2A2A2"/>
        </w:rPr>
        <w:t xml:space="preserve"> определения сторон горизонта.</w:t>
      </w:r>
    </w:p>
    <w:p>
      <w:pPr>
        <w:pStyle w:val="Normal"/>
        <w:rPr/>
      </w:pPr>
      <w:r>
        <w:rPr/>
        <w:t xml:space="preserve">е) Телескоп нужен для … </w:t>
      </w:r>
      <w:r>
        <w:rPr>
          <w:color w:val="A2A2A2"/>
        </w:rPr>
        <w:t>приближения удалённых предметов.</w:t>
      </w:r>
    </w:p>
    <w:p>
      <w:pPr>
        <w:pStyle w:val="Normal"/>
        <w:rPr/>
      </w:pPr>
      <w:r>
        <w:rPr/>
        <w:t xml:space="preserve">ж) Микроскоп нужен для … </w:t>
      </w:r>
      <w:r>
        <w:rPr>
          <w:color w:val="A2A2A2"/>
        </w:rPr>
        <w:t>увеличения предметов, невидимых простым глазом.</w:t>
      </w:r>
    </w:p>
    <w:p>
      <w:pPr>
        <w:pStyle w:val="Normal"/>
        <w:rPr/>
      </w:pPr>
      <w:r>
        <w:rPr/>
        <w:t xml:space="preserve">з) Весы нужны для … </w:t>
      </w:r>
      <w:r>
        <w:rPr>
          <w:color w:val="A2A2A2"/>
        </w:rPr>
        <w:t>измерения массы.</w:t>
      </w:r>
    </w:p>
    <w:p>
      <w:pPr>
        <w:pStyle w:val="Normal"/>
        <w:rPr/>
      </w:pPr>
      <w:r>
        <w:rPr/>
        <w:t xml:space="preserve">и) Спидометр нужен для … </w:t>
      </w:r>
      <w:r>
        <w:rPr>
          <w:color w:val="A2A2A2"/>
        </w:rPr>
        <w:t>измерения скор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опросы: №1-3, 6 §1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скажите, что вы знаете про информацию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то изучает наука информатика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ля чего человеку понадобился компьютер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ведите примеры числовой, текстовой, графической, звуковой и видео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Тест "Информация"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2) Объяснение нового материала:</w:t>
      </w:r>
      <w:r>
        <w:rPr/>
        <w:t xml:space="preserve"> Как устроен компьютер, §2.1, плакат 6 </w:t>
      </w:r>
      <w:r>
        <w:rPr>
          <w:i/>
          <w:iCs/>
        </w:rPr>
        <w:t>(рассказ об основных устройствах компьютера, сопровождающийся демонстрацией устройств или их изображени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ные устройства </w:t>
      </w:r>
      <w:r>
        <w:rPr/>
        <w:t>компьютера: системный блок, монитор, клави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ополнительные устройства </w:t>
      </w:r>
      <w:r>
        <w:rPr/>
        <w:t>компьютера: принтер, мышь, акустические колонки, джойстик, дисковод CD-ROM, графопостроител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стемный блок</w:t>
      </w:r>
      <w:r>
        <w:rPr/>
        <w:t xml:space="preserve"> (самый главный в компьютере): процессор, память, накопители на гибких и жёстких магнитных дисках, блок пит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тройства ввода:</w:t>
      </w:r>
      <w:r>
        <w:rPr/>
        <w:t xml:space="preserve"> клавиатура, мышь, трекбол, тачпад, сканер, микрофон, игровые манипуляторы (джойстики), цифровые камеры, модем т.д. Результат ввода - запись данных в 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для вычислений, обработки информации и управления работой компьютера: </w:t>
      </w:r>
      <w:r>
        <w:rPr>
          <w:b/>
          <w:bCs/>
        </w:rPr>
        <w:t>процессор</w:t>
      </w:r>
      <w:r>
        <w:rPr/>
        <w:t>. Все операции в компьютере протекают с участием проц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для хранения данных: </w:t>
      </w:r>
      <w:r>
        <w:rPr>
          <w:b/>
          <w:bCs/>
        </w:rPr>
        <w:t>памя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u w:val="single"/>
        </w:rPr>
        <w:t>Внутренняя (быстродействующая)</w:t>
      </w:r>
      <w:r>
        <w:rPr/>
        <w:t>: постоянная (ПЗУ), оперативная (ОЗУ). Оперативная память - основная часть внутренней памят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В </w:t>
      </w:r>
      <w:r>
        <w:rPr>
          <w:b/>
          <w:bCs/>
        </w:rPr>
        <w:t>ПЗУ</w:t>
      </w:r>
      <w:r>
        <w:rPr/>
        <w:t xml:space="preserve"> хранятся инструкции, определяющие порядок работы при включении компьютера (они не удаляются при выключении компьютера).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В </w:t>
      </w:r>
      <w:r>
        <w:rPr>
          <w:b/>
          <w:bCs/>
        </w:rPr>
        <w:t>ОЗУ</w:t>
      </w:r>
      <w:r>
        <w:rPr/>
        <w:t xml:space="preserve"> помещаются все программы и данные, необходимые для работы компьютера (информация существует только тогда, когда компьютер включён, после выключения она теряется).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u w:val="single"/>
        </w:rPr>
        <w:t>Внешняя (долговременная)</w:t>
      </w:r>
      <w:r>
        <w:rPr/>
        <w:t>: жесткий диск, гибкий диск, оптический диск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b/>
          <w:bCs/>
        </w:rPr>
        <w:t>Жесткий диск</w:t>
      </w:r>
      <w:r>
        <w:rPr/>
        <w:t xml:space="preserve"> (винчестер) используют для хранения больших объемов информации;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b/>
          <w:bCs/>
        </w:rPr>
        <w:t>гибкий диск</w:t>
      </w:r>
      <w:r>
        <w:rPr/>
        <w:t xml:space="preserve"> (дискета) используют для переноса информации с одного компьютера на другой;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b/>
          <w:bCs/>
        </w:rPr>
        <w:t>оптический</w:t>
      </w:r>
      <w:r>
        <w:rPr/>
        <w:t xml:space="preserve"> (лазерный) </w:t>
      </w:r>
      <w:r>
        <w:rPr>
          <w:b/>
          <w:bCs/>
        </w:rPr>
        <w:t>диск</w:t>
      </w:r>
      <w:r>
        <w:rPr/>
        <w:t xml:space="preserve"> (CD, DVD и др.) используют для хранения и переноса больших объемов информации.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Нельзя вывести информацию непосредственно из внешней памяти, минуя внутреннюю память.</w:t>
      </w:r>
    </w:p>
    <w:p>
      <w:pPr>
        <w:pStyle w:val="Normal"/>
        <w:spacing w:before="280" w:after="280"/>
        <w:ind w:left="720" w:hanging="0"/>
        <w:rPr/>
      </w:pPr>
      <w:r>
        <w:rPr/>
        <w:t>Нельзя сохранить информацию во внешней памяти, минуя внутреннюю память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Устройства вывода:</w:t>
      </w:r>
      <w:r>
        <w:rPr/>
        <w:t xml:space="preserve"> монитор, акустические колонки, наушники, принтер, плоттер (графопостроитель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ппаратное обеспечение</w:t>
      </w:r>
      <w:r>
        <w:rPr/>
        <w:t xml:space="preserve"> - совокупность всех устройств компью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мпьютерные сети:</w:t>
      </w:r>
      <w:r>
        <w:rPr/>
        <w:t xml:space="preserve"> локальные и глобальны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3) Закрепление полученных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1A77F0"/>
          </w:rPr>
          <w:t>Задание РТ: №2, с.55. (Карточка 2.2)</w:t>
        </w:r>
      </w:hyperlink>
      <w:r>
        <w:rPr/>
        <w:t>.</w:t>
      </w:r>
    </w:p>
    <w:p>
      <w:pPr>
        <w:pStyle w:val="Normal"/>
        <w:rPr/>
      </w:pPr>
      <w:r>
        <w:rPr/>
        <w:t>Повторить правила техники безопасности и организации рабочего места за компьютером, §2.2, записи в тетрад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4) 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1, §2.2, §3.10, вопросы.</w:t>
      </w:r>
    </w:p>
    <w:p>
      <w:pPr>
        <w:pStyle w:val="Normal"/>
        <w:rPr/>
      </w:pPr>
      <w:r>
        <w:rPr/>
        <w:t>РТ: №1 с.54, №2 с.55.</w:t>
      </w:r>
    </w:p>
    <w:p>
      <w:pPr>
        <w:pStyle w:val="Normal"/>
        <w:rPr/>
      </w:pPr>
      <w:r>
        <w:rPr/>
        <w:t>Подготовиться к тестированию по изученному материалу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5) Клавиатурный тренажер в режиме "Практика со слов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ка программы, регистрация учеников и выбор соответствующего режима осуществляется перед началом урока.</w:t>
      </w:r>
    </w:p>
    <w:p>
      <w:pPr>
        <w:pStyle w:val="Normal"/>
        <w:rPr/>
      </w:pPr>
      <w:r>
        <w:rPr/>
        <w:t>Предложить ученикам после выполнения задания записать свои результаты (количество напечатанных символов, скорость набора, точность, ошибочно нажатые клавиши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A77F0"/>
        </w:rPr>
        <w:t>Урок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40CA"/>
        </w:rPr>
      </w:pPr>
      <w:r>
        <w:rPr>
          <w:b/>
          <w:bCs/>
          <w:color w:val="FF40CA"/>
        </w:rPr>
        <w:t xml:space="preserve">Ввод информации в память компьютера. </w:t>
        <w:br/>
        <w:t>Клавиатура. Группы клавиш.</w:t>
        <w:br/>
        <w:t>Практическая работа №1. Знакомство с клавиатуро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закрепить знания учащихся об устройстве компьютер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знакомить учащихся с различными устройствами ввода информации в компьютер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зучить клавиатуру - важнейшее устройство ввода информации в компьютер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стройства ввода информа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лавиатура;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уппы клавиш. </w:t>
        <w:b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лакат 6. Компьютер и информация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лакат 7. Знакомство с клавиатурой. </w:t>
        <w:b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1) Актуализация и проверка усвоения изученного материала:</w:t>
      </w:r>
      <w:r>
        <w:rPr/>
        <w:t xml:space="preserve"> </w:t>
      </w:r>
      <w:r>
        <w:rPr>
          <w:i/>
          <w:iCs/>
        </w:rPr>
        <w:t>(8-1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изуальная проверка выполнения </w:t>
      </w:r>
      <w:hyperlink r:id="rId5">
        <w:r>
          <w:rPr>
            <w:rStyle w:val="InternetLink"/>
            <w:color w:val="1A77F0"/>
          </w:rPr>
          <w:t>задания РТ: №1 с. 54. (Карточка 2.1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дному из учеников предлагается на плакате 6 или на настоящем компьютере найти и показать те устройства, которые будут называть его одноклас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иболее сильному ученику предложить самому назвать и показать основные устройства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дание РТ: №3, с.56 </w:t>
      </w:r>
      <w:r>
        <w:rPr>
          <w:i/>
          <w:iCs/>
        </w:rPr>
        <w:t>(можно приготовить соответствующий плакат и пригласить одного из учеников для выполнения этого задания к доске)</w:t>
      </w:r>
      <w:r>
        <w:rPr/>
        <w:t>.</w:t>
      </w:r>
      <w:r>
        <w:rPr>
          <w:i/>
          <w:iCs/>
        </w:rPr>
        <w:t xml:space="preserve"> Необходимо, чтобы ученики не только сделали некоторый выбор, но и могли бы его обоснова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3, с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и каких из изображённых приборов были использованы при создании персональных компьютеров? Обведите эти приб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опросы №1-4 §2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 каких основных частей состоит компьютер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называется устройство обработки информац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вы знаете устройства хранения информации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о входит в состав аппаратного обеспечения компью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просы №1,2 §2.2 </w:t>
      </w:r>
      <w:r>
        <w:rPr>
          <w:i/>
          <w:iCs/>
        </w:rPr>
        <w:t>(не следует добиваться того, чтобы ученики дословно перечисляли правила организации своего рабочего места - задача учителя состоит в том, чтобы максимально обеспечить их соблюдение во время работы на компьютере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правила техники безопасности необходимо соблюдать в компьютерном классе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 правильно организовать свое рабочее место за компьют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2) Объяснение нового материала:</w:t>
      </w:r>
      <w:r>
        <w:rPr/>
        <w:t xml:space="preserve"> Ввод информации в память компьютера, §2.3. с.69, плакат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получает информацию с помощью </w:t>
      </w:r>
      <w:r>
        <w:rPr>
          <w:b/>
          <w:bCs/>
        </w:rPr>
        <w:t>органов чувств</w:t>
      </w:r>
      <w:r>
        <w:rPr/>
        <w:t>: органов зрения, слуха, вкуса, осязания и обон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иды информации</w:t>
      </w:r>
      <w:r>
        <w:rPr/>
        <w:t xml:space="preserve">, которые может </w:t>
      </w:r>
      <w:r>
        <w:rPr>
          <w:b/>
          <w:bCs/>
        </w:rPr>
        <w:t>обрабатывать компьютер</w:t>
      </w:r>
      <w:r>
        <w:rPr/>
        <w:t>: числовая, текстовая, звуковая, графическая и видео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тройства ввода</w:t>
      </w:r>
      <w:r>
        <w:rPr/>
        <w:t xml:space="preserve"> информ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вой и текстовой (клавиатура, сканер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вуковой (микрофон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фической (сканер, цифровые камеры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идеоинформации (цифровые камеры).</w:t>
      </w:r>
    </w:p>
    <w:p>
      <w:pPr>
        <w:pStyle w:val="Normal"/>
        <w:rPr/>
      </w:pPr>
      <w:r>
        <w:rPr>
          <w:b/>
          <w:bCs/>
        </w:rPr>
        <w:t>Клавиатура</w:t>
      </w:r>
      <w:r>
        <w:rPr/>
        <w:t xml:space="preserve"> - важнейшее устройство ввода информации в память компьютера, содержащее внутри микросхемы и др. д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ы клави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Функциональные клавиши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{F1} - {F12}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Запрограммированы на выполнение определённых действий, их назначение определяется той программой, с которой пользователь работает в данный момент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имвольные (алфавитно-цифровые) клавиши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Цифры: 0 1 2 3 4 5 6 и др.</w:t>
      </w:r>
    </w:p>
    <w:p>
      <w:pPr>
        <w:pStyle w:val="Normal"/>
        <w:spacing w:before="280" w:after="280"/>
        <w:ind w:left="720" w:hanging="0"/>
        <w:rPr/>
      </w:pPr>
      <w:r>
        <w:rPr/>
        <w:t>Символы: @ № ! $ &amp; * + ( ) = / и др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Русские и латинские буквы: А Щ Ы Ю S Z R G L и др. </w:t>
      </w:r>
    </w:p>
    <w:p>
      <w:pPr>
        <w:pStyle w:val="Normal"/>
        <w:spacing w:before="280" w:after="280"/>
        <w:ind w:left="720" w:hanging="0"/>
        <w:rPr/>
      </w:pPr>
      <w:r>
        <w:rPr/>
        <w:t>{Пробел}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С их помощью набирают тексты, арифметические выражения, записывают свои программы.</w:t>
      </w:r>
    </w:p>
    <w:p>
      <w:pPr>
        <w:pStyle w:val="Normal"/>
        <w:spacing w:before="280" w:after="280"/>
        <w:ind w:left="720" w:hanging="0"/>
        <w:rPr/>
      </w:pPr>
      <w:r>
        <w:rPr/>
        <w:t>{Пробел} отделяет слова друг от друга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Клавиши управления курсором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Курсор</w:t>
      </w:r>
      <w:r>
        <w:rPr/>
        <w:t xml:space="preserve"> - место ввода очередного символа на экране монитора (отмечается мигающей чёрточкой)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{←}, {↑}, {→}, {↓} перемещают курсор на одну позицию в заданном направлении.</w:t>
      </w:r>
    </w:p>
    <w:p>
      <w:pPr>
        <w:pStyle w:val="Normal"/>
        <w:spacing w:before="280" w:after="280"/>
        <w:ind w:left="720" w:hanging="0"/>
        <w:rPr/>
      </w:pPr>
      <w:r>
        <w:rPr/>
        <w:t>{PageUp} и {PageDown} позволяют листать документ вверх и вниз.</w:t>
      </w:r>
    </w:p>
    <w:p>
      <w:pPr>
        <w:pStyle w:val="Normal"/>
        <w:spacing w:before="280" w:after="280"/>
        <w:ind w:left="720" w:hanging="0"/>
        <w:rPr/>
      </w:pPr>
      <w:r>
        <w:rPr/>
        <w:t>{Home} и {End} переводят курсор в начало и конец строк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пециальные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Расположены разрозненно, но так, чтобы удобно было нажимать.</w:t>
      </w:r>
    </w:p>
    <w:p>
      <w:pPr>
        <w:pStyle w:val="Normal"/>
        <w:spacing w:before="280" w:after="280"/>
        <w:ind w:left="720" w:hanging="0"/>
        <w:rPr/>
      </w:pPr>
      <w:r>
        <w:rPr/>
        <w:t>Выполняют специфические функции.</w:t>
      </w:r>
    </w:p>
    <w:p>
      <w:pPr>
        <w:pStyle w:val="Normal"/>
        <w:spacing w:before="280" w:after="280"/>
        <w:ind w:left="720" w:hanging="0"/>
        <w:rPr/>
      </w:pPr>
      <w:r>
        <w:rPr/>
        <w:t>Имеют труднопроизносимые англоязычные названия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{Enter} - завершает ввод команды и вызывает её выполнение; при наборе текста служит для завершения ввода абзаца.</w:t>
      </w:r>
    </w:p>
    <w:p>
      <w:pPr>
        <w:pStyle w:val="Normal"/>
        <w:spacing w:before="280" w:after="280"/>
        <w:ind w:left="720" w:hanging="0"/>
        <w:rPr/>
      </w:pPr>
      <w:r>
        <w:rPr/>
        <w:t>{Esc} - обычно для отказа от только что выполненного действия.</w:t>
      </w:r>
    </w:p>
    <w:p>
      <w:pPr>
        <w:pStyle w:val="Normal"/>
        <w:spacing w:before="280" w:after="280"/>
        <w:ind w:left="720" w:hanging="0"/>
        <w:rPr/>
      </w:pPr>
      <w:r>
        <w:rPr/>
        <w:t>{Shift}, {Ctrl}, {Alt} - изменяют действия других клавиш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Клавиши дополнительной клавиатуры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{NumLock} при включенном индикаторе - "калькулятор", а при выключенном - режим управления курсором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Клавиши управления питанием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{Power} - выключает компьютер.</w:t>
      </w:r>
    </w:p>
    <w:p>
      <w:pPr>
        <w:pStyle w:val="Normal"/>
        <w:spacing w:before="280" w:after="280"/>
        <w:ind w:left="720" w:hanging="0"/>
        <w:rPr/>
      </w:pPr>
      <w:r>
        <w:rPr/>
        <w:t>{Sleep} - переводит компьютер в "спящий" режим и обратно.</w:t>
      </w:r>
    </w:p>
    <w:p>
      <w:pPr>
        <w:pStyle w:val="Normal"/>
        <w:spacing w:before="280" w:after="280"/>
        <w:ind w:left="720" w:hanging="0"/>
        <w:rPr/>
      </w:pPr>
      <w:r>
        <w:rPr/>
        <w:t>{Wake} - включает компьютер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Windows-клавиши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зывает главное меню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назначена для работы с графическим интерфейсом операционной системы Windows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дание РТ: №7 с.58. </w:t>
      </w:r>
      <w:r>
        <w:rPr>
          <w:i/>
          <w:iCs/>
        </w:rPr>
        <w:t>(Принять соглашение, как произносить названия тех или иных клавиш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7 с.58.</w:t>
      </w:r>
    </w:p>
    <w:p>
      <w:pPr>
        <w:pStyle w:val="Normal"/>
        <w:rPr/>
      </w:pPr>
      <w:r>
        <w:rPr/>
        <w:t>Заполните таблицу.</w:t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8"/>
        <w:gridCol w:w="2102"/>
      </w:tblGrid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лавиши</w:t>
              <w:br/>
              <w:t>на английском язык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шение</w:t>
              <w:br/>
              <w:t>на русском языке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эксейп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энтер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шифт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s Lock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капс лок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{Ctrl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контрл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альт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Space {BS} {←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бэк спейс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ete {Del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делит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ert {Ins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инсэрт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хоум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энд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 Up {Pg Up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пейдж ап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 Down {Pg Dn}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пейдж даун]</w:t>
            </w:r>
          </w:p>
        </w:tc>
      </w:tr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 Lock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нам лок]</w:t>
            </w:r>
          </w:p>
        </w:tc>
      </w:tr>
    </w:tbl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3) Домашнее задание:</w:t>
      </w:r>
    </w:p>
    <w:p>
      <w:pPr>
        <w:pStyle w:val="Normal"/>
        <w:rPr/>
      </w:pPr>
      <w:r>
        <w:rPr/>
        <w:t>§2.3, §3.11, вопросы.</w:t>
      </w:r>
    </w:p>
    <w:p>
      <w:pPr>
        <w:pStyle w:val="Normal"/>
        <w:rPr/>
      </w:pPr>
      <w:r>
        <w:rPr/>
        <w:t>РТ: №6 с.57; №8* с.58; №10 с.61; №11 с.62.</w:t>
      </w:r>
    </w:p>
    <w:p>
      <w:pPr>
        <w:pStyle w:val="Normal"/>
        <w:rPr/>
      </w:pPr>
      <w:r>
        <w:rPr/>
        <w:t>Подготовиться к тестированию по изученному материалу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color w:val="1A77F0"/>
        </w:rPr>
        <w:t>Замечание:</w:t>
      </w:r>
      <w:r>
        <w:rPr/>
        <w:t xml:space="preserve"> задание №8* с.58 из РТ не носит характер обязательного. Учащиеся, выполнившие его, заслуживают поощрения.</w:t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>4) Практическая работа №1 "Знакомство с клавиатурой".</w:t>
      </w:r>
    </w:p>
    <w:p>
      <w:pPr>
        <w:pStyle w:val="Normal"/>
        <w:rPr/>
      </w:pPr>
      <w:r>
        <w:rPr/>
        <w:t>Оказать помощь при выполнении п.3 - при запуске программы Блокнот.</w:t>
      </w:r>
    </w:p>
    <w:p>
      <w:pPr>
        <w:pStyle w:val="Normal"/>
        <w:rPr/>
      </w:pPr>
      <w:r>
        <w:rPr/>
        <w:t>Работу считать выполненной, если школьники справились с п.1-7, п.8 носит дополнительный характер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Урок 4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Основная позиция пальцев на клавиатуре. </w:t>
        <w:br/>
        <w:t>Клавиатурный тренажер (Упражнения 1-8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Цели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ать представление о принципе расположения букв на клавиатур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ознакомить учащихся с правилами квалифицированного клавиатурного ввода текстовой информации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сновные понятия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символьная (алфавитно-цифровая) клавиатур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сновная позиция пальцев на клавиатур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борудов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6. Компьютер и информац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7. Знакомство с клавиатур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8. Правила работы на клавиатур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Ход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опросы №1-4 §2.3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ую информацию может обрабатывать компьютер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ую информацию компьютер обрабатывать не может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ввода какой информации предназначены микрофон, сканер, цифровая камера? Для чего нужна клавиатура?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При ответе на этот вопрос соответствующие устройства или их изображения желательно демонстрировать (плакат 7)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нужно знать про клавиатуру?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изуальная проверка выполнения заданий РТ: №6 с. 57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6, с.57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красьте цветными карандашами основные группы клавиш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) функциональные клавиши — коричневы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) символьные (алфавитно-цифровые) клавиши — сини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) клавиши управления курсором — зелёны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) специальные клавиши — красны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) клавиши дополнительной клавиатуры — жёлты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6*) клавиши управления питанием — серым;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*) Windows-клавиши не раскрашивайт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твет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дному из учеников предлагается на плакате 7 или на настоящем компьютере найти и показать те группы клавиш, которые будут называть его одноклассни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иболее сильному ученику предложить самому назвать группы клавиш и показать их на клавиатур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изуальная проверка выполнения заданий РТ: №10 с.61, №11 с.62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Учитель зачитывает вопросы, а ученики дают ответы по </w:t>
      </w:r>
      <w:hyperlink r:id="rId11">
        <w:r>
          <w:rPr>
            <w:rStyle w:val="InternetLink"/>
            <w:color w:val="1A77F0"/>
            <w:sz w:val="17"/>
            <w:szCs w:val="17"/>
          </w:rPr>
          <w:t>заданию РТ: №10 с.61 (Карточка 2.10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Учитель предлагает отдельным ученикам зачитать свои ответы в </w:t>
      </w:r>
      <w:hyperlink r:id="rId12">
        <w:r>
          <w:rPr>
            <w:rStyle w:val="InternetLink"/>
            <w:color w:val="1A77F0"/>
            <w:sz w:val="17"/>
            <w:szCs w:val="17"/>
          </w:rPr>
          <w:t>задании РТ: №11 с.62 (Карточка 2.11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>2) Объяснение нового материала:</w:t>
      </w:r>
      <w:r>
        <w:rPr>
          <w:rFonts w:cs="Arial" w:ascii="Arial" w:hAnsi="Arial"/>
          <w:color w:val="000000"/>
          <w:sz w:val="17"/>
          <w:szCs w:val="17"/>
        </w:rPr>
        <w:t xml:space="preserve"> Основная позиция пальцев на клавиатуре, §2.3, плакат 8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суждение результатов задания РТ: №8* с. 58 (проект "Самая необходимая буква")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8* с. 58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роект "Самая необходимая буква в алфавите"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кройте своё любимое литературное произведение. Подсчитайте. сколько букв расположено в одной полной строке (обычно 40-50). Отсчитайте такое количество строк, чтобы в них содержалось примерно 1000 букв (20-25 строк). В выделенном фрагменте как можно более точно пересчитайте сначала все буквы "а", затем "б", "в" и так далее по алфавиту. Полученные результаты занесите во второй столбец таблицы. Знаки препинания, цифры и пробелы впишите в строку "Другие"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третьем столбце закрасьте клетки, соотвествующие восьми самым распространённым буквам. Сравните свои результаты с данными, приведёнными в последнем столбце таблиц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твёртый и пятый столбцы таблицы заполните вместе с учителем в класс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равните полученные результат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236"/>
        <w:gridCol w:w="1094"/>
        <w:gridCol w:w="1287"/>
        <w:gridCol w:w="1456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уква, другой симво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колько раз буква встретилась в текст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реднее (заполнить с учителем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аще всего встретились буквы (заполнить с учителем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астота встречаемости в русском языке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Г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, Ё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Л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Ш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Ь, Ъ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ругие символ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ратить внимание учеников на расположение русских букв на клавиатуре компьютера и выяснить их точку зрения на вопрос, почему буквы расположены именно так, а не иначе? В результате обсуждения следует подвести учеников к той мысли, что буквы на клавиатуре расположены по принципу "наибольшей повторяемости". Для доказательства этой гипотезы следует воспользоваться данными из таблицы задания №8*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дварительно следует подготовить в табличном процессоре таблицу следующего вида (эта работа выполняется на демонстрационном компьютере, с помощью мультимедийного проектора её результаты проецируются на большой экран)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268"/>
        <w:gridCol w:w="267"/>
        <w:gridCol w:w="267"/>
        <w:gridCol w:w="267"/>
        <w:gridCol w:w="267"/>
        <w:gridCol w:w="1225"/>
        <w:gridCol w:w="2097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уква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редне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астота</w:t>
              <w:br/>
              <w:t>встречаемости</w:t>
              <w:br/>
              <w:t>в русском</w:t>
              <w:br/>
              <w:t>языке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Г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, Ё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Ж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И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Й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Л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У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Ч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Ш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Щ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Ы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Ь, Ъ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Э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Ю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Я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ругие</w:t>
              <w:br/>
              <w:t>символы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 время урока в столбцы с номерами 1-6 заносятся данные, полученные учениками. Затем выполняется подсчет средних значений. Как правило, средние значения, получаемые в результате обработки данных на уроке, достаточно близки к результатам, приведённым во втором столбц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результате этой работы устанавливаются буквы, чаще всего встречающиеся в текстах на русском языке. (В демонстрационном режиме здесь желательно использовать возможности табличного процессора и отсортировать строки таблицы по убыванию значений столбца "Среднее".) Ученики ищут эти буквы на клавиатуре (можно использовать рисунок в §2.3. учебника) и выясняют, что они действительно расположены в её центральной части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Буквы на клавиатуре расположены по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инципу "наибольшей повторяемости"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В русских словах часто встречаю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гласные</w:t>
      </w:r>
      <w:r>
        <w:rPr>
          <w:rFonts w:cs="Arial" w:ascii="Arial" w:hAnsi="Arial"/>
          <w:color w:val="000000"/>
          <w:sz w:val="17"/>
          <w:szCs w:val="17"/>
        </w:rPr>
        <w:t xml:space="preserve"> буквы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, Е, И, А</w:t>
      </w:r>
      <w:r>
        <w:rPr>
          <w:rFonts w:cs="Arial" w:ascii="Arial" w:hAnsi="Arial"/>
          <w:color w:val="000000"/>
          <w:sz w:val="17"/>
          <w:szCs w:val="17"/>
        </w:rPr>
        <w:t xml:space="preserve"> и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огласные Н, Т, С, Р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Клавиши с этими буквами расположены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 центре</w:t>
      </w:r>
      <w:r>
        <w:rPr>
          <w:rFonts w:cs="Arial" w:ascii="Arial" w:hAnsi="Arial"/>
          <w:color w:val="000000"/>
          <w:sz w:val="17"/>
          <w:szCs w:val="17"/>
        </w:rPr>
        <w:t xml:space="preserve">, их надо набирать </w:t>
      </w:r>
      <w:r>
        <w:rPr>
          <w:rFonts w:cs="Arial" w:ascii="Arial" w:hAnsi="Arial"/>
          <w:b/>
          <w:bCs/>
          <w:color w:val="000000"/>
          <w:sz w:val="17"/>
          <w:szCs w:val="17"/>
        </w:rPr>
        <w:t>указательными пальцами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Желательно научить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аботать</w:t>
      </w:r>
      <w:r>
        <w:rPr>
          <w:rFonts w:cs="Arial" w:ascii="Arial" w:hAnsi="Arial"/>
          <w:color w:val="000000"/>
          <w:sz w:val="17"/>
          <w:szCs w:val="17"/>
        </w:rPr>
        <w:t xml:space="preserve"> на клавиатур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слепую</w:t>
      </w:r>
      <w:r>
        <w:rPr>
          <w:rFonts w:cs="Arial" w:ascii="Arial" w:hAnsi="Arial"/>
          <w:color w:val="000000"/>
          <w:sz w:val="17"/>
          <w:szCs w:val="17"/>
        </w:rPr>
        <w:t>, т.е. смотреть при работе на экран, а не на клавиши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Основная позиция пальцев на клавиатуре: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зоны "ответственности" </w:t>
      </w:r>
      <w:r>
        <w:rPr>
          <w:rFonts w:cs="Arial" w:ascii="Arial" w:hAnsi="Arial"/>
          <w:color w:val="000000"/>
          <w:sz w:val="17"/>
          <w:szCs w:val="17"/>
        </w:rPr>
        <w:t>каждого пальца обоих рук (рисунок в §2.3. учебника, плакат 8)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авила</w:t>
      </w:r>
      <w:r>
        <w:rPr>
          <w:rFonts w:cs="Arial" w:ascii="Arial" w:hAnsi="Arial"/>
          <w:color w:val="000000"/>
          <w:sz w:val="17"/>
          <w:szCs w:val="17"/>
        </w:rPr>
        <w:t>, которые небходимо соблюдать при вводе информации с помощью клавиатуры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3) Домашнее зад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§2.3, §3.11, вопрос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9 с.60; №12* с.63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готовиться к тестированию по изученному материал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>4) Клавиатурный тренажер (Упражнения 1-8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Урок 6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Рабочий стол. Управление компьютером с помощью мыши. </w:t>
        <w:br/>
        <w:t>Практическая работа №2. Освоение мыши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Цели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вести на интуитивном уровне первые понятия графического интерфейса - рабочего стола, значка ярлы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оказать, что пользователь взаимодействует с программами и устройствами компьютера с помощью мыш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своить основные действия с мышью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сновные понятия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бочий стол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начок (Мой компьютер, Корзина, Мои документы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ярлык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ействия с мышью (перемещение, щелчок, щелчок правой кнопкой, двойной щелчок, перетаскивание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борудов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мультимедийный проектор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Ход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Визуальная проверка выполнения </w:t>
      </w:r>
      <w:hyperlink r:id="rId13">
        <w:r>
          <w:rPr>
            <w:rStyle w:val="InternetLink"/>
            <w:color w:val="1A77F0"/>
            <w:sz w:val="17"/>
            <w:szCs w:val="17"/>
          </w:rPr>
          <w:t>задания РТ: №5 с. 57 (Карточка 2.5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еречисление и демонстрация устройств реального компьютера одним из учеников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опросы №1-3 §2.4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вы понимаете под программным обеспечением компьютер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чего нужна операционная система (ОС)? Как называется операционная система, установленная на ваших компьютерах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ие программы называются прикладными? Приведите пример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2) Объяснение нового материала: </w:t>
      </w:r>
      <w:r>
        <w:rPr>
          <w:rFonts w:cs="Arial" w:ascii="Arial" w:hAnsi="Arial"/>
          <w:color w:val="000000"/>
          <w:sz w:val="17"/>
          <w:szCs w:val="17"/>
        </w:rPr>
        <w:t>Рабочий стол. Управление компьютером с помощью мыши, §2.5, §2.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Задание (устно): РТ: №14 с.64. </w:t>
      </w:r>
      <w:r>
        <w:rPr>
          <w:rFonts w:cs="Arial" w:ascii="Arial" w:hAnsi="Arial"/>
          <w:i/>
          <w:iCs/>
          <w:color w:val="000000"/>
          <w:sz w:val="17"/>
          <w:szCs w:val="17"/>
        </w:rPr>
        <w:t>(Попросить учащихся назвать только те объекты, которые могут быть на письменном рабочем столе.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Рабочий стол</w:t>
      </w:r>
      <w:r>
        <w:rPr>
          <w:rFonts w:cs="Arial" w:ascii="Arial" w:hAnsi="Arial"/>
          <w:color w:val="000000"/>
          <w:sz w:val="17"/>
          <w:szCs w:val="17"/>
        </w:rPr>
        <w:t xml:space="preserve"> - это изображение (рисунок, фотография) на экране монитора готового к работе компьютер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а Рабочем столе размещаются небольшие картинки -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начки и ярлыки</w:t>
      </w:r>
      <w:r>
        <w:rPr>
          <w:rFonts w:cs="Arial" w:ascii="Arial" w:hAnsi="Arial"/>
          <w:color w:val="000000"/>
          <w:sz w:val="17"/>
          <w:szCs w:val="17"/>
        </w:rPr>
        <w:t>, обеспечивающие быстрый доступ к объектам - различным устройствам и программам компьютера, а также текстам, рисункам и другим документам, создаваемым с помощью компьютерных программ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Значки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>Мой компьютер, Корзина, Мои документы, Сетевое окружение</w:t>
      </w:r>
      <w:r>
        <w:rPr>
          <w:rFonts w:cs="Arial" w:ascii="Arial" w:hAnsi="Arial"/>
          <w:color w:val="000000"/>
          <w:sz w:val="17"/>
          <w:szCs w:val="17"/>
        </w:rPr>
        <w:t xml:space="preserve"> и др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Панель задач </w:t>
      </w:r>
      <w:r>
        <w:rPr>
          <w:rFonts w:cs="Arial" w:ascii="Arial" w:hAnsi="Arial"/>
          <w:color w:val="000000"/>
          <w:sz w:val="17"/>
          <w:szCs w:val="17"/>
        </w:rPr>
        <w:t xml:space="preserve">- серая (голубая) полоска в нижней части Рабочего стола. На ней размещаются </w:t>
      </w:r>
      <w:r>
        <w:rPr>
          <w:rFonts w:cs="Arial" w:ascii="Arial" w:hAnsi="Arial"/>
          <w:i/>
          <w:iCs/>
          <w:color w:val="000000"/>
          <w:sz w:val="17"/>
          <w:szCs w:val="17"/>
        </w:rPr>
        <w:t>Часы</w:t>
      </w:r>
      <w:r>
        <w:rPr>
          <w:rFonts w:cs="Arial" w:ascii="Arial" w:hAnsi="Arial"/>
          <w:color w:val="000000"/>
          <w:sz w:val="17"/>
          <w:szCs w:val="17"/>
        </w:rPr>
        <w:t xml:space="preserve"> и </w:t>
      </w:r>
      <w:r>
        <w:rPr>
          <w:rFonts w:cs="Arial" w:ascii="Arial" w:hAnsi="Arial"/>
          <w:i/>
          <w:iCs/>
          <w:color w:val="000000"/>
          <w:sz w:val="17"/>
          <w:szCs w:val="17"/>
        </w:rPr>
        <w:t>индикатор клавиатуры</w:t>
      </w:r>
      <w:r>
        <w:rPr>
          <w:rFonts w:cs="Arial" w:ascii="Arial" w:hAnsi="Arial"/>
          <w:color w:val="000000"/>
          <w:sz w:val="17"/>
          <w:szCs w:val="17"/>
        </w:rPr>
        <w:t xml:space="preserve"> (RU и EN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адание (письменно): РТ: №14 с.64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14 с.64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метьте галочкой те объекты, которые могут быть и на вашем рабочем столе, и на компьютерном Рабочем стол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13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тольная ламп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пка с документам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чеб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нопка Пус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ленда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локно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зи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нейка и ножниц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ле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вторучк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Взаимодействие</w:t>
      </w:r>
      <w:r>
        <w:rPr>
          <w:rFonts w:cs="Arial" w:ascii="Arial" w:hAnsi="Arial"/>
          <w:color w:val="000000"/>
          <w:sz w:val="17"/>
          <w:szCs w:val="17"/>
        </w:rPr>
        <w:t xml:space="preserve"> пользователя с программами и устройствами компьютера осуществляе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с помощью мыши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Образом мыши</w:t>
      </w:r>
      <w:r>
        <w:rPr>
          <w:rFonts w:cs="Arial" w:ascii="Arial" w:hAnsi="Arial"/>
          <w:color w:val="000000"/>
          <w:sz w:val="17"/>
          <w:szCs w:val="17"/>
        </w:rPr>
        <w:t xml:space="preserve"> на экране является указатель мыши, чаще всего имеющий </w:t>
      </w:r>
      <w:r>
        <w:rPr>
          <w:rFonts w:cs="Arial" w:ascii="Arial" w:hAnsi="Arial"/>
          <w:b/>
          <w:bCs/>
          <w:color w:val="000000"/>
          <w:sz w:val="17"/>
          <w:szCs w:val="17"/>
        </w:rPr>
        <w:t>форму стрелки</w:t>
      </w:r>
      <w:r>
        <w:rPr>
          <w:rFonts w:cs="Arial" w:ascii="Arial" w:hAnsi="Arial"/>
          <w:color w:val="000000"/>
          <w:sz w:val="17"/>
          <w:szCs w:val="17"/>
        </w:rPr>
        <w:t>. Движение указателя по экрану соответствует движению мыши по коврику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373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Чтобы воздействовать на графический элемент управления (значок, кнопку и др.), надо навести на неё указатель, а потом щелкнуть левой кнопкой мыши: быстро её нажать и отпустить.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 момент щелчка</w:t>
      </w:r>
      <w:r>
        <w:rPr>
          <w:rFonts w:cs="Arial" w:ascii="Arial" w:hAnsi="Arial"/>
          <w:color w:val="000000"/>
          <w:sz w:val="17"/>
          <w:szCs w:val="17"/>
        </w:rPr>
        <w:t xml:space="preserve"> в компьютер передаё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информация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открыть запустить программу, открыть файл, надо навести на значок, ярлык указатель, а потом щелкнуть левой кнопкой мыши быстро последовательно два раза (двойной щелчок) и отпустить её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ействия с мышью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еремещение указателя мыш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щелчок левой кнопкой мыш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щелчок правой кнопкой мыш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войной щелчок (два быстрых последовательных щелчка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еретаскивание объекта с помощью мыши (перемещение мыши при нажатии левой кнопке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A77F0"/>
          <w:sz w:val="17"/>
          <w:szCs w:val="17"/>
        </w:rPr>
        <w:t>Замечание.</w:t>
      </w:r>
      <w:r>
        <w:rPr>
          <w:rFonts w:cs="Arial" w:ascii="Arial" w:hAnsi="Arial"/>
          <w:color w:val="000000"/>
          <w:sz w:val="17"/>
          <w:szCs w:val="17"/>
        </w:rPr>
        <w:t xml:space="preserve"> Если в дальнейшем не будет сказано, какой кнопкой надо выполнить щелчок, условимся считать, что речь идет о левой кнопке. Если надо использовать правую кнопку, то будем указывать это особо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3) Материал для любознательных: </w:t>
      </w:r>
      <w:r>
        <w:rPr>
          <w:rFonts w:cs="Arial" w:ascii="Arial" w:hAnsi="Arial"/>
          <w:color w:val="000000"/>
          <w:sz w:val="17"/>
          <w:szCs w:val="17"/>
        </w:rPr>
        <w:t>Как работает мышь, §3.12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4) Домашнее задание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§2.5, §2.6, §3.12, вопрос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13 с.64, №15 с.65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готовиться к тестированию по изученному материал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5) Практическая работа №2. Освоение мыши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Урок 5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Программы и файлы. </w:t>
        <w:br/>
        <w:t>Клавиатурный тренажер в режиме игры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Цели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ать учащимся общее представление о программном обеспечении компьютер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вести на интуитивном уровне понятие файла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сновные понятия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рограммное обеспечени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перационная систем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рикладная программа (приложение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файл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борудов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6. Компьютер и информац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7. Знакомство с клавиатур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лакат 8. Правила работы на клавиатур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Ход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зовите и покажите основные устройства компьютер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зовите и покажите основные устройства ввода информ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зовите основные группы клавиш на клавиатур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Визуальная проверка выполнения </w:t>
      </w:r>
      <w:hyperlink r:id="rId16">
        <w:r>
          <w:rPr>
            <w:rStyle w:val="InternetLink"/>
            <w:color w:val="1A77F0"/>
            <w:sz w:val="17"/>
            <w:szCs w:val="17"/>
          </w:rPr>
          <w:t>задания РТ: №12 с. 63 (Карточка 2.12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бъясните, для чего предназначены клавиши.</w:t>
      </w:r>
      <w:r>
        <w:rPr>
          <w:rFonts w:cs="Arial" w:ascii="Arial" w:hAnsi="Arial"/>
          <w:i/>
          <w:iCs/>
          <w:color w:val="000000"/>
          <w:sz w:val="17"/>
          <w:szCs w:val="17"/>
        </w:rPr>
        <w:t>(Учитель поочерёдно правильно называет и показывает на предварительно подготовленных табличках англоязычные названия клавиш.)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изуальная проверка выполнения задания РТ: №9 с. 60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9 с. 60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несите на рисунок клавиатуры русские буквы, цифры, знаки препинания, знаки "+", "–" и "=". Раскрасьте цветными карандашами зоны "ответственности" каждого пальц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твет: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248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Назовите буквы, входящие в зоны ответственности указательных пальцев правой и левой руки, и объясните, почему выбраны именно эти буквы, а не други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еречислите правила работы на клавиатуре и технику безопасности при работе на компьютер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2) Объяснение нового материала: </w:t>
      </w:r>
      <w:r>
        <w:rPr>
          <w:rFonts w:cs="Arial" w:ascii="Arial" w:hAnsi="Arial"/>
          <w:color w:val="000000"/>
          <w:sz w:val="17"/>
          <w:szCs w:val="17"/>
        </w:rPr>
        <w:t>Программы и файлы, §2.4. с.74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Программное обеспечение</w:t>
      </w:r>
      <w:r>
        <w:rPr>
          <w:rFonts w:cs="Arial" w:ascii="Arial" w:hAnsi="Arial"/>
          <w:color w:val="000000"/>
          <w:sz w:val="17"/>
          <w:szCs w:val="17"/>
        </w:rPr>
        <w:t xml:space="preserve"> - это совокупность всех программ компьютер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Операционная система (ОС)</w:t>
      </w:r>
      <w:r>
        <w:rPr>
          <w:rFonts w:cs="Arial" w:ascii="Arial" w:hAnsi="Arial"/>
          <w:color w:val="000000"/>
          <w:sz w:val="17"/>
          <w:szCs w:val="17"/>
        </w:rPr>
        <w:t xml:space="preserve"> - это пакет программ, управляющих работой компьютера и обеспечивающих взаимодействие между человеком и компьютером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Прикладные программы (приложения)</w:t>
      </w:r>
      <w:r>
        <w:rPr>
          <w:rFonts w:cs="Arial" w:ascii="Arial" w:hAnsi="Arial"/>
          <w:color w:val="000000"/>
          <w:sz w:val="17"/>
          <w:szCs w:val="17"/>
        </w:rPr>
        <w:t xml:space="preserve"> - это программы, с помощью которых на компьютере выполняются конкретные задания: ввод текста, рисование, вычисление и др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Файл</w:t>
      </w:r>
      <w:r>
        <w:rPr>
          <w:rFonts w:cs="Arial" w:ascii="Arial" w:hAnsi="Arial"/>
          <w:color w:val="000000"/>
          <w:sz w:val="17"/>
          <w:szCs w:val="17"/>
        </w:rPr>
        <w:t xml:space="preserve"> - это информация, хранящаяся во внешней памяти как единое целое и обозначенная одним именем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Имя файлу</w:t>
      </w:r>
      <w:r>
        <w:rPr>
          <w:rFonts w:cs="Arial" w:ascii="Arial" w:hAnsi="Arial"/>
          <w:color w:val="000000"/>
          <w:sz w:val="17"/>
          <w:szCs w:val="17"/>
        </w:rPr>
        <w:t xml:space="preserve"> придумывает тот, кто его создает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Правила</w:t>
      </w:r>
      <w:r>
        <w:rPr>
          <w:rFonts w:cs="Arial" w:ascii="Arial" w:hAnsi="Arial"/>
          <w:color w:val="000000"/>
          <w:sz w:val="17"/>
          <w:szCs w:val="17"/>
        </w:rPr>
        <w:t xml:space="preserve"> записи имени файл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имя файла (в Windows) может включать до 255 символов, латинские и русские буквы и др. символ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имя файла не должно включать символы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/ : * ? " &lt; &gt; |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аиболее употребляемы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ипы файлов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исполнимы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текстовые документы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графически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вуковы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Все файлы</w:t>
      </w:r>
      <w:r>
        <w:rPr>
          <w:rFonts w:cs="Arial" w:ascii="Arial" w:hAnsi="Arial"/>
          <w:color w:val="000000"/>
          <w:sz w:val="17"/>
          <w:szCs w:val="17"/>
        </w:rPr>
        <w:t xml:space="preserve"> на диск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хранятся</w:t>
      </w:r>
      <w:r>
        <w:rPr>
          <w:rFonts w:cs="Arial" w:ascii="Arial" w:hAnsi="Arial"/>
          <w:color w:val="000000"/>
          <w:sz w:val="17"/>
          <w:szCs w:val="17"/>
        </w:rPr>
        <w:t xml:space="preserve"> в определенной системе: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 папках</w:t>
      </w:r>
      <w:r>
        <w:rPr>
          <w:rFonts w:cs="Arial" w:ascii="Arial" w:hAnsi="Arial"/>
          <w:color w:val="000000"/>
          <w:sz w:val="17"/>
          <w:szCs w:val="17"/>
        </w:rPr>
        <w:t>, которые, в свою очередь, могут содержаться в других папках (быть вложенными в них) и т.д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Операции с файлами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модификация (открыть, внести изменения и сохранить под тем же именем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копирование (скопировать и сохранить в другой папке)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удалени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еремещение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ри работе с файлами не следует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удалять файл, не выяснив, что это следует делать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авать файлу имя, которое не поясняет его содержание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сохранять файл в той папке, в которой его потом будет трудно найт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удалять или перемещать файлы из прикладных программ, т.к. программы могут перестать работать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3) Домашнее задание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§2.4, §3.11, вопрос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5 с.57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готовиться к тестированию по изученному материал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4) Клавиатурный тренажер в режиме игры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Урок 7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Главное меню. Запуск программ. </w:t>
        <w:br/>
        <w:t xml:space="preserve">Практическая работа №3. </w:t>
        <w:br/>
        <w:t>Запуск программ. Основные элементы окна программы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Цели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дать учащимся представление о компьютерных меню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ознакомить с возможностью запуска программ через главное меню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вести понятие окно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сновные понятия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меню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главное меню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кно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элементы окна (строка заголовка, сворачивающая, разворачивающая и закрывающие кнопки, строка меню, рабочая область, полосы прокрутки, рамки окна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Оборудование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мультимедийный проектор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Ход урок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 xml:space="preserve">Визуальная проверка выполнения </w:t>
      </w:r>
      <w:hyperlink r:id="rId19">
        <w:r>
          <w:rPr>
            <w:rStyle w:val="InternetLink"/>
            <w:color w:val="1A77F0"/>
            <w:sz w:val="17"/>
            <w:szCs w:val="17"/>
          </w:rPr>
          <w:t>заданий РТ: №13 с. 64, №15 с. 65 (Карточки 2.13 и 2.15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Ученики зачитывают свои варианты ответов к №15, учитель показывает соответствующие изображения на Рабочем столе компьютера, изображение которого выведено на экран с помощью мультимедийного проектор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Один из учеников вызывается к доске и на экране показывает те элементы рабочего стола, которые называют его одноклассники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Более сильному ученику предлагается самому назвать и показать элементы рабочего стола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Вопросы №1-5 §2.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ие графические элементы управления вам известны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чего нужна мышь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является образом мыши на экране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 чего зависит форма указателя мыши?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им образом осуществляется управление компьютером с помощью мыши?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2) Объяснение нового материала: </w:t>
      </w:r>
      <w:r>
        <w:rPr>
          <w:rFonts w:cs="Arial" w:ascii="Arial" w:hAnsi="Arial"/>
          <w:color w:val="000000"/>
          <w:sz w:val="17"/>
          <w:szCs w:val="17"/>
        </w:rPr>
        <w:t xml:space="preserve">Главное меню. Запуск программ, §2.7. </w:t>
      </w:r>
      <w:r>
        <w:rPr>
          <w:rFonts w:cs="Arial" w:ascii="Arial" w:hAnsi="Arial"/>
          <w:i/>
          <w:iCs/>
          <w:color w:val="000000"/>
          <w:sz w:val="17"/>
          <w:szCs w:val="17"/>
        </w:rPr>
        <w:t>Объяснение нового материала сопровождается демонстрацией с помощью мультимедийного проектора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адание (устно): РТ: №22(а) с.6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  <w:t>Задание РТ: №22(а) с.66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) Придумайте меню для кафе "Сластёна"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203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Меню</w:t>
      </w:r>
      <w:r>
        <w:rPr>
          <w:rFonts w:cs="Arial" w:ascii="Arial" w:hAnsi="Arial"/>
          <w:color w:val="000000"/>
          <w:sz w:val="17"/>
          <w:szCs w:val="17"/>
        </w:rPr>
        <w:t xml:space="preserve"> - это перечень всех блюд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Разновидности меню:</w:t>
      </w:r>
      <w:r>
        <w:rPr>
          <w:rFonts w:cs="Arial" w:ascii="Arial" w:hAnsi="Arial"/>
          <w:color w:val="000000"/>
          <w:sz w:val="17"/>
          <w:szCs w:val="17"/>
        </w:rPr>
        <w:t xml:space="preserve"> программа телепередач; театральная афиша; оглавление книги и др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Главное меню открывается щелчком на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кнопке Пуск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Управлять компьютером можно через </w:t>
      </w:r>
      <w:r>
        <w:rPr>
          <w:rFonts w:cs="Arial" w:ascii="Arial" w:hAnsi="Arial"/>
          <w:b/>
          <w:bCs/>
          <w:color w:val="000000"/>
          <w:sz w:val="17"/>
          <w:szCs w:val="17"/>
        </w:rPr>
        <w:t>главное</w:t>
      </w:r>
      <w:r>
        <w:rPr>
          <w:rFonts w:cs="Arial" w:ascii="Arial" w:hAnsi="Arial"/>
          <w:color w:val="000000"/>
          <w:sz w:val="17"/>
          <w:szCs w:val="17"/>
        </w:rPr>
        <w:t xml:space="preserve"> компьютерное </w:t>
      </w:r>
      <w:r>
        <w:rPr>
          <w:rFonts w:cs="Arial" w:ascii="Arial" w:hAnsi="Arial"/>
          <w:b/>
          <w:bCs/>
          <w:color w:val="000000"/>
          <w:sz w:val="17"/>
          <w:szCs w:val="17"/>
        </w:rPr>
        <w:t>меню</w:t>
      </w:r>
      <w:r>
        <w:rPr>
          <w:rFonts w:cs="Arial" w:ascii="Arial" w:hAnsi="Arial"/>
          <w:color w:val="000000"/>
          <w:sz w:val="17"/>
          <w:szCs w:val="17"/>
        </w:rPr>
        <w:t>, которое состоит из команд, которые можно выбирать из ранее приготовленных вариантов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Программы</w:t>
      </w:r>
      <w:r>
        <w:rPr>
          <w:rFonts w:cs="Arial" w:ascii="Arial" w:hAnsi="Arial"/>
          <w:color w:val="000000"/>
          <w:sz w:val="17"/>
          <w:szCs w:val="17"/>
        </w:rPr>
        <w:t xml:space="preserve"> - основной пункт главного меню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Щелкнув мышью на пункте Программы, можно увидеть названия программ, установленных на компьютере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ядом с некоторыми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унктами меню</w:t>
      </w:r>
      <w:r>
        <w:rPr>
          <w:rFonts w:cs="Arial" w:ascii="Arial" w:hAnsi="Arial"/>
          <w:color w:val="000000"/>
          <w:sz w:val="17"/>
          <w:szCs w:val="17"/>
        </w:rPr>
        <w:t xml:space="preserve"> имеются дополнительные символы: черный треугольник-стрелка и многоточие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Черный треугольник-стрелка</w:t>
      </w:r>
      <w:r>
        <w:rPr>
          <w:rFonts w:cs="Arial" w:ascii="Arial" w:hAnsi="Arial"/>
          <w:color w:val="000000"/>
          <w:sz w:val="17"/>
          <w:szCs w:val="17"/>
        </w:rPr>
        <w:t xml:space="preserve"> означает, что данный пункт открывает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ход в следующее меню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Многоточие</w:t>
      </w:r>
      <w:r>
        <w:rPr>
          <w:rFonts w:cs="Arial" w:ascii="Arial" w:hAnsi="Arial"/>
          <w:color w:val="000000"/>
          <w:sz w:val="17"/>
          <w:szCs w:val="17"/>
        </w:rPr>
        <w:t xml:space="preserve"> после пункта означает, что перед выполнением команды у пользовател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будет запрошена дополнительная информация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Дл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выбора пункта</w:t>
      </w:r>
      <w:r>
        <w:rPr>
          <w:rFonts w:cs="Arial" w:ascii="Arial" w:hAnsi="Arial"/>
          <w:color w:val="000000"/>
          <w:sz w:val="17"/>
          <w:szCs w:val="17"/>
        </w:rPr>
        <w:t xml:space="preserve"> меню следует подвести к этому пункту указатель мыши и щелкнуть левой мышк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апример: </w:t>
      </w:r>
      <w:r>
        <w:rPr>
          <w:rFonts w:cs="Arial" w:ascii="Arial" w:hAnsi="Arial"/>
          <w:b/>
          <w:bCs/>
          <w:color w:val="000000"/>
          <w:sz w:val="17"/>
          <w:szCs w:val="17"/>
        </w:rPr>
        <w:t>Программы → Стандартные → WordPad</w:t>
      </w:r>
      <w:r>
        <w:rPr>
          <w:rFonts w:cs="Arial" w:ascii="Arial" w:hAnsi="Arial"/>
          <w:color w:val="000000"/>
          <w:sz w:val="17"/>
          <w:szCs w:val="17"/>
        </w:rPr>
        <w:t>, предназначенная для вода и оформления текст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Чтобы запустить программу WordPad, надо </w:t>
      </w:r>
      <w:r>
        <w:rPr>
          <w:rFonts w:cs="Arial" w:ascii="Arial" w:hAnsi="Arial"/>
          <w:b/>
          <w:bCs/>
          <w:color w:val="000000"/>
          <w:sz w:val="17"/>
          <w:szCs w:val="17"/>
        </w:rPr>
        <w:t>щёлкнуть на её названии</w:t>
      </w:r>
      <w:r>
        <w:rPr>
          <w:rFonts w:cs="Arial" w:ascii="Arial" w:hAnsi="Arial"/>
          <w:color w:val="000000"/>
          <w:sz w:val="17"/>
          <w:szCs w:val="17"/>
        </w:rPr>
        <w:t>, тогда на Рабочем столе откроется окно программ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Окно </w:t>
      </w:r>
      <w:r>
        <w:rPr>
          <w:rFonts w:cs="Arial" w:ascii="Arial" w:hAnsi="Arial"/>
          <w:color w:val="000000"/>
          <w:sz w:val="17"/>
          <w:szCs w:val="17"/>
        </w:rPr>
        <w:t>- это прямоугольная область экрана, которую занимает на Рабочем столе конкретная работающая программа. Когда программа запущена, то говорят, что ее окно открыто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Основные элементы окна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строка заголов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сворачивающая кноп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зворачивающая кноп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закрывающая кнопка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строка меню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бочая область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полосы прокрутк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рамки окна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3) Домашнее задание: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§2.7, вопросы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16, №17 с.65, №22* с.67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Т: №18 - №21с. 66 (тем, кто не успеет на уроке)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готовиться к тестированию по изученному материалу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40CA"/>
          <w:sz w:val="17"/>
          <w:szCs w:val="17"/>
        </w:rPr>
        <w:t xml:space="preserve">4) Практическая работа №3. Запуск программ. Основные элементы окна программы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качестве последнего задания работы можно запустить клавиатурный тренажер и выполнять в нем очередные упражнения в режиме "Практика со словами"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>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hyperlink r:id="rId21">
        <w:r>
          <w:rPr>
            <w:rStyle w:val="InternetLink"/>
            <w:color w:val="1A77F0"/>
            <w:sz w:val="17"/>
            <w:szCs w:val="17"/>
          </w:rPr>
          <w:t>Задания: РТ: №18 - №21с. 66 (Карточка 2.18 - 21)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77F0"/>
          <w:sz w:val="17"/>
          <w:szCs w:val="17"/>
        </w:rPr>
      </w:pPr>
      <w:r>
        <w:rPr>
          <w:rFonts w:cs="Arial" w:ascii="Arial" w:hAnsi="Arial"/>
          <w:b/>
          <w:bCs/>
          <w:color w:val="1A77F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Урок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40CA"/>
        </w:rPr>
        <w:t xml:space="preserve">Проверочная работа </w:t>
      </w:r>
      <w:r>
        <w:rPr>
          <w:b/>
          <w:bCs/>
          <w:i/>
          <w:iCs/>
          <w:color w:val="FF40CA"/>
        </w:rPr>
        <w:t>(итоговая за I четверть)</w:t>
      </w:r>
      <w:r>
        <w:rPr>
          <w:b/>
          <w:bCs/>
          <w:color w:val="FF40CA"/>
        </w:rPr>
        <w:t>.</w:t>
        <w:br/>
        <w:t>Управление компьютером с помощью меню.</w:t>
        <w:br/>
        <w:t>Практическая работа №4. Управление компьютером с помощью меню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верить знания учащихся по устройству компьютера и основам пользовательского интерфейс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ширить представления учащихся о меню и управлении компьютером с помощью меню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крывающееся меню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нтекстное меню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иалоговое окно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элементы управления (поле ввода, список, раскрывающийся список, переключатель, флажок, вкладка, кнопка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1A77F0"/>
        </w:rPr>
      </w:pPr>
      <w:r>
        <w:rPr>
          <w:b/>
          <w:bCs/>
          <w:color w:val="1A77F0"/>
        </w:rPr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ультимедийный проектор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1) Актуализация и проверка усвоения изученного материала:</w:t>
      </w:r>
      <w:r>
        <w:rPr/>
        <w:t xml:space="preserve"> </w:t>
      </w:r>
      <w:r>
        <w:rPr>
          <w:i/>
          <w:iCs/>
        </w:rPr>
        <w:t>(8-1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дин из учеников называет и показывает основные элементы Рабочег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ченик объясняет для чего нужна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изуальная проверка выполнения </w:t>
      </w:r>
      <w:hyperlink r:id="rId22">
        <w:r>
          <w:rPr>
            <w:rStyle w:val="InternetLink"/>
            <w:color w:val="1A77F0"/>
          </w:rPr>
          <w:t>заданий РТ: №16, №17 с.65 (Карточки 2.16 и 2.17)</w:t>
        </w:r>
      </w:hyperlink>
      <w:r>
        <w:rPr/>
        <w:t>, №22(б) с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ченики самостоятельно проверяют №22(б), решение которого выведено на экран с помощью мультимедийного проек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22(б) с.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ченики зачитывают свои варианты ответов к №16, учитель показывает соответствующие изображения на Рабочем столе компьютера, изображение которого выведено на экран с помощью мультимедийного про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опросы №1, 3 §2.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Как называется прямоугольная область на Рабочем столе, занимаемая работающей программой?</w:t>
      </w:r>
    </w:p>
    <w:p>
      <w:pPr>
        <w:pStyle w:val="Normal"/>
        <w:ind w:left="720" w:hanging="0"/>
        <w:rPr/>
      </w:pPr>
      <w:r>
        <w:rPr/>
        <w:t>3. Как переводятся на английский язык слова "окно" и "окна"? Вспомните название операционной системы, установленной на ваших компьютерах. Какие аналогии у вас возникл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дин из учеников вызывается к доске и на экране показывает те элементы окна, которые называют его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олее сильному ученику предлагается самому назвать и показать основные элементы окна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2) Проверочная работа</w:t>
      </w:r>
      <w:r>
        <w:rPr/>
        <w:t xml:space="preserve"> </w:t>
      </w:r>
      <w:hyperlink r:id="rId24">
        <w:r>
          <w:rPr>
            <w:rStyle w:val="InternetLink"/>
            <w:i/>
            <w:iCs/>
            <w:color w:val="1A77F0"/>
          </w:rPr>
          <w:t>(итоговая за I четверть)</w:t>
        </w:r>
      </w:hyperlink>
      <w:r>
        <w:rPr/>
        <w:t xml:space="preserve"> </w:t>
      </w:r>
      <w:r>
        <w:rPr>
          <w:i/>
          <w:iCs/>
        </w:rPr>
        <w:t>(5 - 8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авильный ответ оценивается в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9 баллов — удовлетворительно;</w:t>
      </w:r>
    </w:p>
    <w:p>
      <w:pPr>
        <w:pStyle w:val="Normal"/>
        <w:rPr/>
      </w:pPr>
      <w:r>
        <w:rPr/>
        <w:t>10 – 11 баллов — хорошо;</w:t>
      </w:r>
    </w:p>
    <w:p>
      <w:pPr>
        <w:pStyle w:val="Normal"/>
        <w:rPr/>
      </w:pPr>
      <w:r>
        <w:rPr/>
        <w:t>12 – 13 баллов — отлично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>3) Объяснение нового материала:</w:t>
      </w:r>
      <w:r>
        <w:rPr/>
        <w:t xml:space="preserve"> </w:t>
      </w:r>
      <w:r>
        <w:rPr>
          <w:i/>
          <w:iCs/>
        </w:rPr>
        <w:t>(12 - 15 мин).</w:t>
      </w:r>
      <w:r>
        <w:rPr/>
        <w:t xml:space="preserve"> Управление компьютером с помощью меню, §2.8.</w:t>
      </w:r>
      <w:r>
        <w:rPr>
          <w:i/>
          <w:iCs/>
        </w:rPr>
        <w:t xml:space="preserve"> Объяснение нового материала сопровождается демонстрацией с помощью мультимедийного прое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к → Программы → Стандартные → WordPad → Строка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особу перехода к меню различают: </w:t>
      </w:r>
      <w:r>
        <w:rPr>
          <w:b/>
          <w:bCs/>
        </w:rPr>
        <w:t>раскрывающиеся и контекстные мен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крыть раскрывающееся меню, щёлкают на его названии в строке ме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ное (всплывающее) меню какого-либо объекта вызывается щелчком правой кнопки мыши на этом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меню содержит список команд, которые можно дать компьютеру. Выбор команды производится щелчком кнопкой мыши. Пункт меню, изображённый серым цветом, недоступен. Если на нём щёлкнуть, то ничего не произойд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0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лажок</w:t>
      </w:r>
      <w:r>
        <w:rPr/>
        <w:t>, стоящий перед пунктом меню, означает, что этот пункт уже выбран (включён). Щелчок на нём позволяет его отключ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1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пункты меню кроме названия команды содержат так называемые </w:t>
      </w:r>
      <w:r>
        <w:rPr>
          <w:b/>
          <w:bCs/>
        </w:rPr>
        <w:t>клавиатурные комбинации</w:t>
      </w:r>
      <w:r>
        <w:rPr/>
        <w:t>. Это означает, что данный пункт можно вызвать не только мышью, но и одновременным нажатием указанных клавиш клави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39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пункта меню, в котором за именем команды следует многоточие, открывается так называемое </w:t>
      </w:r>
      <w:r>
        <w:rPr>
          <w:b/>
          <w:bCs/>
        </w:rPr>
        <w:t>диалоговое окно</w:t>
      </w:r>
      <w:r>
        <w:rPr/>
        <w:t xml:space="preserve">. Оно позволяет передавать компьютеру более подробную информацию о сделанном выборе с помощью следующих </w:t>
      </w:r>
      <w:r>
        <w:rPr>
          <w:b/>
          <w:bCs/>
        </w:rPr>
        <w:t>элементов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лей ввод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писк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крывающих списк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ереключателей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флажк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кладок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нопок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е в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ввода пользователь заносит требуемую информацию с помощью клавиатуры. Чтобы начать ввод, надо щёлкнуть в поле кнопкой мыши и после того. как в поле появится курсор в виде вертикальной черты. начать набор. По окончании набора надо нажать клавишу {Enter}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86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.</w:t>
      </w:r>
    </w:p>
    <w:p>
      <w:pPr>
        <w:pStyle w:val="Normal"/>
        <w:rPr/>
      </w:pPr>
      <w:r>
        <w:rPr/>
        <w:t>Это перечень значений, из которых следует выбрать одно нужное. Элемент списка выбирается щелчком на нём. Длинный список имеет полосу прокр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крывающийся список</w:t>
      </w:r>
      <w:r>
        <w:rPr/>
        <w:t xml:space="preserve"> открывается щелчком на раскрывающей кноп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ключ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го включении в центре кнопки появляется чёрная точка. Включение другого переключателя выключает пер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ла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станавливается или снимается щелчком мышью. Установленный флажок отмечен "галочко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элементов управления бывает так много, что они не помещаются в диалоговом окне. Такие диалоговые окна делят на разделы, называемые вкладками. Каждую выкладку можно рассматривать как отдельную страницу диалогового ок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75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ные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иалоговые окна содержат кнопки. Часто на кнопках написаны команды, например, </w:t>
      </w:r>
      <w:r>
        <w:rPr>
          <w:i/>
          <w:iCs/>
        </w:rPr>
        <w:t>Сохранить</w:t>
      </w:r>
      <w:r>
        <w:rPr/>
        <w:t xml:space="preserve"> или </w:t>
      </w:r>
      <w:r>
        <w:rPr>
          <w:i/>
          <w:iCs/>
        </w:rPr>
        <w:t>Открыть</w:t>
      </w:r>
      <w:r>
        <w:rPr/>
        <w:t>. Чтобы воспользоваться командной кнопкой, на ней необходимо щёл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часто встречаются командные кнопки </w:t>
      </w:r>
      <w:r>
        <w:rPr>
          <w:i/>
          <w:iCs/>
        </w:rPr>
        <w:t>ОК</w:t>
      </w:r>
      <w:r>
        <w:rPr/>
        <w:t xml:space="preserve"> и </w:t>
      </w:r>
      <w:r>
        <w:rPr>
          <w:i/>
          <w:iCs/>
        </w:rPr>
        <w:t>Отмена</w:t>
      </w:r>
      <w:r>
        <w:rPr/>
        <w:t xml:space="preserve">. Закончив настройку элементов управления диалогового окна, можно щелчком на кнопке </w:t>
      </w:r>
      <w:r>
        <w:rPr>
          <w:i/>
          <w:iCs/>
        </w:rPr>
        <w:t>ОК</w:t>
      </w:r>
      <w:r>
        <w:rPr/>
        <w:t xml:space="preserve"> дать компьютеру команду ввести в действие сделанные изменения. Для закрытия диалогового окна без внесения выполненных изменений служит командная кнопка </w:t>
      </w:r>
      <w:r>
        <w:rPr>
          <w:i/>
          <w:iCs/>
        </w:rPr>
        <w:t>Отмена</w:t>
      </w:r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3">
        <w:r>
          <w:rPr>
            <w:rStyle w:val="InternetLink"/>
            <w:color w:val="1A77F0"/>
          </w:rPr>
          <w:t>Задания РТ: №23-26 с.66.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FF40CA"/>
        </w:rPr>
      </w:pPr>
      <w:r>
        <w:rPr>
          <w:b/>
          <w:bCs/>
          <w:color w:val="FF40CA"/>
        </w:rPr>
        <w:t xml:space="preserve">4) Домашн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8, вопросы.</w:t>
      </w:r>
    </w:p>
    <w:p>
      <w:pPr>
        <w:pStyle w:val="Normal"/>
        <w:rPr/>
      </w:pPr>
      <w:r>
        <w:rPr/>
        <w:t>РТ: №23-26 с.66-69 (тем, кто не успеет на уроке).</w:t>
      </w:r>
    </w:p>
    <w:p>
      <w:pPr>
        <w:pStyle w:val="Normal"/>
        <w:rPr/>
      </w:pPr>
      <w:r>
        <w:rPr/>
        <w:t>Придумайте и изобразите диалоговое окно, подобное окну "Мой компьютер", с.86 учебника (в окне должно быть размещено как можно больше элементов управления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bCs/>
          <w:color w:val="FF40CA"/>
        </w:rPr>
        <w:t xml:space="preserve">5) Практическая работа №4. Управление компьютером с помощью меню </w:t>
      </w:r>
      <w:r>
        <w:rPr>
          <w:i/>
          <w:iCs/>
        </w:rPr>
        <w:t>(10 мин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хватке времени, последний пункт практической работы, касающийся клавиатурного тренажера, можно не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выполнения практической работы №4, выполните задание РТ: №27 с.69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1A77F0"/>
        </w:rPr>
      </w:pPr>
      <w:r>
        <w:rPr>
          <w:b/>
          <w:bCs/>
          <w:color w:val="1A77F0"/>
        </w:rPr>
        <w:t>Задание РТ: №27 с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я практическую работу №4, делайте записи в рабочей тетради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Запишите названия пунктов строки меню программы </w:t>
      </w:r>
      <w:r>
        <w:rPr>
          <w:b/>
          <w:bCs/>
        </w:rPr>
        <w:t>WordPa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9"/>
        <w:gridCol w:w="1554"/>
        <w:gridCol w:w="1554"/>
        <w:gridCol w:w="1555"/>
        <w:gridCol w:w="1554"/>
        <w:gridCol w:w="1569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Недоступные для выполнения команды были в меню</w:t>
      </w:r>
    </w:p>
    <w:p>
      <w:pPr>
        <w:pStyle w:val="Normal"/>
        <w:rPr/>
      </w:pPr>
      <w:r>
        <w:rPr/>
      </w:r>
    </w:p>
    <w:tbl>
      <w:tblPr>
        <w:tblW w:w="1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Клавиатурные комбинации соотвествуют пунктам меню</w:t>
      </w:r>
    </w:p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Всего используется </w:t>
      </w:r>
      <w:r>
        <w:rPr>
          <w:u w:val="single"/>
        </w:rPr>
        <w:t>                                          </w:t>
      </w:r>
      <w:r>
        <w:rPr/>
        <w:t xml:space="preserve"> клавиатурных комбинаци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Команде </w:t>
      </w:r>
      <w:r>
        <w:rPr>
          <w:i/>
          <w:iCs/>
        </w:rPr>
        <w:t>Выделить все</w:t>
      </w:r>
      <w:r>
        <w:rPr/>
        <w:t xml:space="preserve"> соотвествует клавиатурная комбинация</w:t>
      </w:r>
    </w:p>
    <w:p>
      <w:pPr>
        <w:pStyle w:val="Normal"/>
        <w:rPr/>
      </w:pPr>
      <w:r>
        <w:rPr/>
      </w:r>
    </w:p>
    <w:tbl>
      <w:tblPr>
        <w:tblW w:w="1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Клавиатурная комбинация {Ctrl} + {F} реализует команду </w:t>
      </w:r>
      <w:r>
        <w:rPr>
          <w:u w:val="single"/>
        </w:rPr>
        <w:t>                                          </w:t>
      </w:r>
      <w:r>
        <w:rPr/>
        <w:t xml:space="preserve"> меню </w:t>
      </w:r>
      <w:r>
        <w:rPr>
          <w:u w:val="single"/>
        </w:rPr>
        <w:t>                                          </w:t>
      </w:r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Укажите элементы управления, имеющиеся в диалоговом окне </w:t>
      </w:r>
      <w:r>
        <w:rPr>
          <w:i/>
          <w:iCs/>
        </w:rPr>
        <w:t>Поиск: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5336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ввода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ющийся спис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ая кнопка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Укажите элементы управления, имеющиеся в диалоговом окне </w:t>
      </w:r>
      <w:r>
        <w:rPr>
          <w:i/>
          <w:iCs/>
        </w:rPr>
        <w:t>Выбор шрифта: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5336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ввода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ющийся спис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ая кнопка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к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Запишите названия вкладок окна </w:t>
      </w:r>
      <w:r>
        <w:rPr>
          <w:i/>
          <w:iCs/>
        </w:rPr>
        <w:t>Справка WordPad: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2"/>
        <w:gridCol w:w="2330"/>
        <w:gridCol w:w="2344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Настроить окно WordPad – это знач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вести на экран или скрыть </w:t>
      </w:r>
      <w:r>
        <w:rPr>
          <w:u w:val="single"/>
        </w:rPr>
        <w:t>                                        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вести на экран или скрыть </w:t>
      </w:r>
      <w:r>
        <w:rPr>
          <w:u w:val="single"/>
        </w:rPr>
        <w:t>                                        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вести на экран или скрыть </w:t>
      </w:r>
      <w:r>
        <w:rPr>
          <w:u w:val="single"/>
        </w:rPr>
        <w:t>                                         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ED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tseva-irina.ru/html/f1162310898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aitseva-irina.ru/html/f1162310898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zaitseva-irina.ru/html/f1162310898.html" TargetMode="External"/><Relationship Id="rId12" Type="http://schemas.openxmlformats.org/officeDocument/2006/relationships/hyperlink" Target="http://www.zaitseva-irina.ru/html/f1162310898.html" TargetMode="External"/><Relationship Id="rId13" Type="http://schemas.openxmlformats.org/officeDocument/2006/relationships/hyperlink" Target="http://www.zaitseva-irina.ru/html/f1162310898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zaitseva-irina.ru/html/f1162310898.html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zaitseva-irina.ru/html/f1162310898.html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zaitseva-irina.ru/html/f1162310898.html" TargetMode="External"/><Relationship Id="rId22" Type="http://schemas.openxmlformats.org/officeDocument/2006/relationships/hyperlink" Target="http://zia148.valuehost.ru/html/f1162310898.html" TargetMode="External"/><Relationship Id="rId23" Type="http://schemas.openxmlformats.org/officeDocument/2006/relationships/image" Target="media/image12.jpeg"/><Relationship Id="rId24" Type="http://schemas.openxmlformats.org/officeDocument/2006/relationships/hyperlink" Target="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://zia148.valuehost.ru/html/f1162310898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2:00Z</dcterms:created>
  <dc:creator>Жаровская основная</dc:creator>
  <dc:description/>
  <cp:keywords/>
  <dc:language>en-US</dc:language>
  <cp:lastModifiedBy>Plank</cp:lastModifiedBy>
  <cp:lastPrinted>2008-09-16T17:19:00Z</cp:lastPrinted>
  <dcterms:modified xsi:type="dcterms:W3CDTF">2008-09-16T13:25:00Z</dcterms:modified>
  <cp:revision>4</cp:revision>
  <dc:subject/>
  <dc:title>Ур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17</vt:lpwstr>
  </property>
  <property fmtid="{D5CDD505-2E9C-101B-9397-08002B2CF9AE}" pid="3" name="_dlc_DocIdItemGuid">
    <vt:lpwstr>e63ab155-da7b-40ed-8e5f-58ff71c6e764</vt:lpwstr>
  </property>
  <property fmtid="{D5CDD505-2E9C-101B-9397-08002B2CF9AE}" pid="4" name="_dlc_DocIdUrl">
    <vt:lpwstr>http://edu-sps.koiro.local/chuhloma/jarov/_layouts/15/DocIdRedir.aspx?ID=T4CTUPCNHN5M-793320322-17, T4CTUPCNHN5M-793320322-17</vt:lpwstr>
  </property>
</Properties>
</file>