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81"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color w:val="000081"/>
          <w:sz w:val="32"/>
          <w:szCs w:val="32"/>
        </w:rPr>
        <w:t>Тестовый контроль знаний на уроках информатики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81"/>
          <w:sz w:val="32"/>
          <w:szCs w:val="32"/>
        </w:rPr>
      </w:pPr>
      <w:r>
        <w:rPr>
          <w:rFonts w:cs="Arial,Bold;Times New Roman" w:ascii="Arial,Bold;Times New Roman" w:hAnsi="Arial,Bold;Times New Roman"/>
          <w:b/>
          <w:bCs/>
          <w:color w:val="000081"/>
          <w:sz w:val="32"/>
          <w:szCs w:val="32"/>
        </w:rPr>
        <w:t>в 5 класс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жным компонентом учебного процесса являет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нтроль, или проверка результатов обучения. Форм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нтроля разнообразны: собеседование, экспресс-опрос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нтрольная работа, зачет по опросному листу, те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компьютерное тестирование), творческая работа и д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дной из наиболее актуальных форм орган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верочного, т матического и итогового контрол являетс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тестирование. Тестом (от англ. </w:t>
      </w:r>
      <w:r>
        <w:rPr>
          <w:i/>
          <w:iCs/>
          <w:color w:val="000000"/>
        </w:rPr>
        <w:t xml:space="preserve">test </w:t>
      </w:r>
      <w:r>
        <w:rPr>
          <w:rFonts w:cs="TimesNewRoman;Times New Roman" w:ascii="TimesNewRoman;Times New Roman" w:hAnsi="TimesNewRoman;Times New Roman"/>
          <w:color w:val="000000"/>
        </w:rPr>
        <w:t>— «проба»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«испытание», «исследование») в педагогике называю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андартизированные задания, по результатам выпол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торых судят о знаниях, умениях и навыках испытуемог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едагогический тест состоит из отдельных заданий тестовой формы, к основным из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торых следует отнест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задания с выбором правильных ответов из нескольких предложенных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задания с открытым ответом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) задания на установление соответствия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) задания на установление правильной последовательнос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иболее распространенными являются задания 1-3 тип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есспорными положительными сторонами тестирования следует признать: 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тандартизованность; 2) экономичность; 3) отсутствие субъективизма. Большое будуще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ирования как формы контроля знаний появляется в условиях информатиз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бразования, предполагающей широкое использование компьютерных методик контрол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 оценки уровня знаний обучаемы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собое внимание следует уделить организации тестирования в V классе, так как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озможно, для большинства учеников это будет первый опыт соответствующ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еятельности. Если ваши пятиклассники не работали с тестами в начальной школе, то д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рганизации первого тестирования их следует более детально познакомить с тестов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ями, рассказать о системе оценивания, продемонстрировать бланк с тестовы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ями, дать подробную инструкцию по их выполнению, обратить внимание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ременные огранич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к правило, для первого тестирования предлагаются задания с выбор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авильного ответа из двух предложенных. По нашему мнению, количество та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даний должно быть минимальным. В противном случае, велика вероятность угады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авильного ответа. Мы считаем целесообразным включать в тестовое задание не два, 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ри-пять вариантов ответа, а также использовать тестовые задания, в которых может бы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 один, а несколько вариантов правильного отве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 оформлении бланков тестовых заданий рекомендуем придерживать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глашения, на которое также необходимо обратить внимание школьников: если в отве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 вопрос предполагается один правильный ответ, то варианты ответов отмечен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ружками; если возможно несколько вариантов ответа — квадратик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ля того чтобы настроить школьников на вдумчивую работу с тестами, важно и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бъяснить правила, которых мы рекомендуем придерживаться при оценивани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 каждый правильный ответ начисляется 1 балл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 каждый ошибочный ответ начисляется штраф в 1 балл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 вопрос, оставленный без ответа (пропущенный вопрос), ничего 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числяетс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акой подход позволяет добиться вдумчивого отношения к тестированию, позволя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формировать у школьников навыки самооценки и ответственного отношения 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собственному выбору. Тем не менее, учитель может отказаться от начисления штраф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аллов, особенно на начальном этапе тестир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струкция по работе с тестами может иметь следующий вид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Для тестирования необходимо иметь ручк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Для начала нужно заполнить графы с личными данны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При тестировании нельзя пользоваться учебником и другими информационным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источниками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4. В кружочке или квадратике около ответа, который вы считаете правильным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ледует поставить галочк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Если вариант ответа был выбран неправильно, зачеркните неправильный ответ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ставьте галочку около правильного отве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Не нужно очень долго размышлять над заданием. Если не удается его выполнить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адо перейти к следующему заданию. Если останется время, можно буде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ернуться к заданию, вызвавшему затрудне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Со всеми вопросами следует обращаться к учителю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На выполнение теста отводится фиксированное врем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 выставлении оценок желательно придерживаться следующих общепринят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отношений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0-70% — «3»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1-85% — «4»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6-100% — «5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 усмотрению учителя (особенно при тестировании в 5 классе) эти треб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огут быть снижены. Особенно внимательно следует относиться к «пограничным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итуациям, когда один балл определяет «судьбу» оценки, а иногда и ученика. В та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лучаях следует внимательно проанализировать ошибочные ответы и, по возможности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нять решение в пользу ученика. Важно создать обстановку взаимопонимания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трудничества, сняв излишнее эмоциональное напряжение, возникающее во врем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естир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зработаны интерактивные тесты по курсу информатики для 5-7 классов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ключенные в состав набора цифровых образовательных ресурсов, являющих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ложением к методическому пособию «Уроки информатики в 5-7 классах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мпьютерное тестирование интересно детям, а учителя оно освобождает о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еобходимости проверки детских работ. Тем не менее, компьютерному тестирован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лжно предшествовать тестирование «традиционное» – с бланками на печатной основ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бота с которыми позволяет учащимся более полно понять новую для них форм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чебной деятельности. При правильном подходе к организации тестирования в 5 классе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к правило, в дальнейшем эта форма контроля уже не вызывает у школьников особ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атрудн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Ниже представлено несколько вариантов проверочных тестов для 5 класса по тема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«Информация вокруг нас», «История информатики», «Информация и информацион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цессы», «Как устроен компьютер» и «Клавиатур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>Тест «Информация вокруг нас»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Вариант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Дайте самый полный ответ. Информация — это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ведения об окружающем нас мире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о, что передают по телевизору в выпусках новостей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огноз погод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Это требование не должно быть жестким. Возможны ситуации, когда ученикам при выполнении тестов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заданий рекомендуется использовать учебник. Таким образом, например, можно провери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сформированность навыков поиска информа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о, что печатают в газет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С помощью какого органа чувств здоровый человек получает большую ча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формации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Глаз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Уш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ож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ос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Язы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Рисунки, картины, чертежи, схемы, карты, фотографии — это примеры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числ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кст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графическ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звук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идео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Все, что мы слышим — человеческая речь, музыка, пение птиц, шелест листвы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игналы машин — относится к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числ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кст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графическ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звук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идео информации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Вариант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Дайте самый полный ответ. Информатика – это 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умение обращаться с компьютером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аука об информации и способах ее хранения, обработки и передачи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мощью компьютер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умение составлять компьютерные программ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Укажите «лишнее»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Глаз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Уш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Лицо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ос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Язы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Количественные характеристики объектов окружающего мира — возраст, вес, ро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человека, численность населения, запасы полезных ископаемых, площади лесов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т.д. представляют в форме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числ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кст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графическ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звук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идео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Все, что напечатано или написано на любом из существующих языков, относится к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числ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кст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графическ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звуковой информаци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идео информации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Ответы к тесту  Информация  вокруг  на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Сведения об окружающем нас мир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Гла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К графическ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К звуков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Наука об информации и способах ее хранения, обработки и передачи с помощ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омпьюте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Лиц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К числовой информа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К текстовой информации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>Тест «История информатики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Восстановите хронологическую последовательность: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Изобретение технологии изготовления бумаги в Китае,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ачало книгопечатания в Европе,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оявление алфавитного письма в Финикии,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ервые следы иероглифического письма в Древнем Египте,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ачало книгопечатания в Росс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Расположите события на ленте врем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зобрет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магнитофо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зобрет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отограф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ервая запис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звука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мощь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фонограф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емонстр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ерв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инофиль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яв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ервых лазер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иск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0-е гг. XIX в. 1839 г. 1895 г. 20-е гг. XX в. 80-e гг. XIX 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Установите соответстви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Египет берес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вуречье пергамен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итай бумаг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Греция глиняные таблич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усь папиру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Восстановите хронологическую последовательность изобретения средств связи: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очт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Интернет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Радиосвязь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лефо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3365FF"/>
        </w:rPr>
        <w:t>Ответы к тесту</w:t>
      </w: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 xml:space="preserve"> Тест «История информатики»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1 – первые следы иероглифического письма в Древнем Египте; 2 – появл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алфавитного письма в Финикии; 3 – изобретение технологии изготовления бумаги 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итае; 4 – начало книгопечатания в Европе; 5 – начало книгопечатания в Росс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Первая запись звука с помощью фонографа – изобретение фотографии – демонстр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ервого кинофильма – изобретение магнитофона – появление первых лазерных диск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Египет – папирус, Двуречье – глиняные таблички, Китай – бумага, Греция – пергамент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усь – берес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1 – почта; 2 – телефон, 3 – радиосвязь, 4 – Интернет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>Тест «Информация и информационные процессы»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Вариант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Отметьте информационные процессы (действия с информацией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Разговор по телефону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осадка дерев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ассета любимой музыкальной группы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исьмо приятелю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ыполнение контрольной работы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Разгадывание кроссворд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осмотр телепередачи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Учебник математи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Отметьте современные информационные носители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левидение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Бумаг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Интернет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лефон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Дискет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Лазерный диск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леграф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идеокасс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Отметьте, информация какого вида может быть использована в музыкаль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здравительной открытке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кстовая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Графическая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Числовая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Звуков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Наиболее удобной формой для представления большого количества однотип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нформации является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кст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аблиц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хем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Рисунок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Вариант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Отметьте информационные процессы (действия с информацией)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Работа на компьютере с клавиатурным тренажером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Установка телефон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ослушивание музыкальной кассет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Чтение книги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идеокассет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Заучивание правил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олковый словарь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ыполнение домашнего задания по истор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Отметьте современные информационные каналы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левидение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Бумаг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Интернет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лефон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Дискета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Лазерный диск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леграф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идеокасс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Отметьте, информация какого вида может быть использована в школьн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учебнике.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кстовая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Графическая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Числовая</w:t>
      </w:r>
    </w:p>
    <w:p>
      <w:pPr>
        <w:pStyle w:val="Normal"/>
        <w:autoSpaceDE w:val="false"/>
        <w:rPr/>
      </w:pPr>
      <w:r>
        <w:rPr>
          <w:rFonts w:cs="Webdings" w:ascii="Webdings" w:hAnsi="Web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Звукова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Наиболее удобной формой для наглядного представления числовых дан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является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Текст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Диаграмм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хем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Рисунок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3365FF"/>
        </w:rPr>
        <w:t xml:space="preserve">Ответы к тесту      </w:t>
      </w: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>«Информация и информационные процессы»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Разговор по телефону, выполнение контрольной работы, разгадывание кроссворда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смотр телепередач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Бумага, дискета, лазерный диск, видеокассе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Текстовая, графическая, числовая, звукова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Таблиц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Работа на компьютере с клавиатурным тренажером, прослушивание музыкально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ссеты, чтение книги, заучивание правила, выполнение домашнего задания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стор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Телевидение, Интернет, телефон, телеграф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Текстовая, графическая, числова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Диаграмма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>Тест «Как устроен компьютер»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Вариант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Для ввода текстовой информации в компьютер служит 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кан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инт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онит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Для ввода звуковой информации в компьютер служит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ышь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Акустические колонк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икрофон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инт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Для вывода информации на бумагу служит 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кан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инт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Цифровая фотокамер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онит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Для вывода звуковой информации используют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онито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Акустические колонк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икрофон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инт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Для хранения информации используют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онито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оцессо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Дисковод гибких дисков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Жёсткий дис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Отметьте «лишнее»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Жесткий диск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онито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Дискет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Лазерный диск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агнитная лен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Продолжите ряд: монитор, принтер,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истемный блок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кан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Акустические колонк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ышь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Вариант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Для ввода в компьютер графической информации с бумажного оригинала служи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кан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инт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онит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Для указания позиции на экране удобно использовать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ышь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Акустические колонк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икрофон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инте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Устройством вывода информации является 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кан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Джойстик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онит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Для вычислений, обработки информации и управления работой компьюте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лужит 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амять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инт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оцессо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ыш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После выключения компьютера пропадает информация, которая находилась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а жестком диске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а гибком диске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В оперативной памят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а компакт-диск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Отметьте «лишнее»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Бумаг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агнитная лент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арандаш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Лазерный диск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Диске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Продолжите ряд: микрофон, сканер, мышь,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истемный блок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лавиатур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аушники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Монито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Принтер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3365FF"/>
        </w:rPr>
        <w:t xml:space="preserve">Ответы к тесту  </w:t>
      </w: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>«Как устроен компьютер»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 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Клавиатур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Микрофон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Принт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Акустические колон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Жёсткий диск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Монит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Акустические колонк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 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Скане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Мыш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Монит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Процессор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В оперативной памя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Карандаш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Клавиатура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>Тест «Клавиатура»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Вариант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1. Клавиши {Home}, {PageUp}, {</w:t>
      </w:r>
      <w:r>
        <w:rPr>
          <w:rFonts w:cs="Symbol" w:ascii="Symbol" w:hAnsi="Symbol"/>
          <w:color w:val="000000"/>
        </w:rPr>
        <w:t></w:t>
      </w:r>
      <w:r>
        <w:rPr>
          <w:rFonts w:cs="TimesNewRoman;Times New Roman" w:ascii="TimesNewRoman;Times New Roman" w:hAnsi="TimesNewRoman;Times New Roman"/>
          <w:color w:val="000000"/>
        </w:rPr>
        <w:t>}, {End}, {</w:t>
      </w:r>
      <w:r>
        <w:rPr>
          <w:rFonts w:cs="Symbol" w:ascii="Symbol" w:hAnsi="Symbol"/>
          <w:color w:val="000000"/>
        </w:rPr>
        <w:t></w:t>
      </w:r>
      <w:r>
        <w:rPr>
          <w:rFonts w:cs="TimesNewRoman;Times New Roman" w:ascii="TimesNewRoman;Times New Roman" w:hAnsi="TimesNewRoman;Times New Roman"/>
          <w:color w:val="000000"/>
        </w:rPr>
        <w:t>} относятся к группе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Функциональных клавиш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лавиш управления курсором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пециальных клавиш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имвольных клавиш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Для ввода прописной буквы одновременно нажимают клавишу с её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изображением и клавиш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Caps Lock&gt;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Page Up&gt;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Shift&gt;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Положение курсора в слове с ошибкой отмечено чертой: ИГРР|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Чтобы исправить ошибку следует нажать клавиш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Delete&gt;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Backspace&gt;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&lt;Delete&gt; </w:t>
      </w:r>
      <w:r>
        <w:rPr>
          <w:rFonts w:cs="TimesNewRoman;Times New Roman" w:ascii="TimesNewRoman;Times New Roman" w:hAnsi="TimesNewRoman;Times New Roman"/>
          <w:color w:val="000000"/>
        </w:rPr>
        <w:t>или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&lt;Backspace&gt;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Положение курсора в слове с ошибкой отмечено чертой: ПРОЦЕС|СС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Чтобы исправить ошибку следует нажать клавиш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Delete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Backspace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&lt;Delete&gt; </w:t>
      </w:r>
      <w:r>
        <w:rPr>
          <w:rFonts w:cs="TimesNewRoman;Times New Roman" w:ascii="TimesNewRoman;Times New Roman" w:hAnsi="TimesNewRoman;Times New Roman"/>
          <w:color w:val="000000"/>
        </w:rPr>
        <w:t>или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&lt;Backspace&gt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Укажите основную позицию пальцев на клавиатуре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ФЫВА — ОЛДЖ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АБВГ — ДЕЁЖ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ОЛДЖ — ФЫ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Иван набирал текст на компьютере. Вдруг все буквы у него стали вводитьс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описными. Что произошло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ломался компьют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бой в текстовом редакторе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лучайно была нажата клавиша CapsLoc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лучайно был зафиксирован режим ввода заглавных бук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Подберите пары для клавиш (соедините стрелками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Home Es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PgUp En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Delete PgD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</w:t>
      </w:r>
      <w:r>
        <w:rPr>
          <w:rFonts w:cs="TimesNewRoman;Times New Roman" w:ascii="TimesNewRoman;Times New Roman" w:hAnsi="TimesNewRoman;Times New Roman"/>
          <w:color w:val="000000"/>
        </w:rPr>
        <w:t>Backspa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Enter </w:t>
      </w:r>
      <w:r>
        <w:rPr>
          <w:rFonts w:cs="Symbol" w:ascii="Symbol" w:hAnsi="Symbol"/>
          <w:color w:val="000000"/>
        </w:rPr>
        <w:t>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  <w:t>Вариант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Клавиши {Shift}, {Esc}, {Enter}, {CapsLock} относятся к группе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Функциональных клавиш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Клавиш управления курсором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пециальных клавиш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имвольных клавиш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3. Чтобы писать только прописными буквами следует нажать клавиш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&lt;Shift&gt;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&lt;Caps Lock&gt;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&lt;Page Up&gt;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4. Положение курсора в слове с ошибкой отмечено чертой: МО|АНИТОР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Чтобы исправить ошибку следует нажать клавиш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Delete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Backspace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&lt;Delete&gt; </w:t>
      </w:r>
      <w:r>
        <w:rPr>
          <w:rFonts w:cs="TimesNewRoman;Times New Roman" w:ascii="TimesNewRoman;Times New Roman" w:hAnsi="TimesNewRoman;Times New Roman"/>
          <w:color w:val="000000"/>
        </w:rPr>
        <w:t>или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&lt;Backspace&gt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Положение курсора в слове с ошибкой отмечено чертой: ДИАГРАММ|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Чтобы исправить ошибку следует нажать клавишу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Delete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&lt;Backspace&gt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&lt;Delete&gt; </w:t>
      </w:r>
      <w:r>
        <w:rPr>
          <w:rFonts w:cs="TimesNewRoman;Times New Roman" w:ascii="TimesNewRoman;Times New Roman" w:hAnsi="TimesNewRoman;Times New Roman"/>
          <w:color w:val="000000"/>
        </w:rPr>
        <w:t>или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&lt;Backspace&gt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Для переключения клавиатуры с режима ввода русских на режим ввода латинс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укв и обратно используют комбинацию клавиш .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Ctrl+Shift </w:t>
      </w:r>
      <w:r>
        <w:rPr>
          <w:rFonts w:cs="TimesNewRoman;Times New Roman" w:ascii="TimesNewRoman;Times New Roman" w:hAnsi="TimesNewRoman;Times New Roman"/>
          <w:color w:val="000000"/>
        </w:rPr>
        <w:t>или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Alt+Shift(</w:t>
      </w:r>
      <w:r>
        <w:rPr>
          <w:rFonts w:cs="TimesNewRoman;Times New Roman" w:ascii="TimesNewRoman;Times New Roman" w:hAnsi="TimesNewRoman;Times New Roman"/>
          <w:color w:val="000000"/>
        </w:rPr>
        <w:t>слева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Shift+букв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Ctrl+Al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Ctrl+Shift или Alt+Shift(справа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7. Для ввода цифр Маша хотела воспользоваться дополнительной клавиатурой. 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ак она не нажимала на эти удобно расположенные цифровые клавиши, цифры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экране не появлялись. В чем здесь дело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ломался компьютер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еисправна клавиатур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Не включен цифровой режим дополнительной клавиатуры NumLock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</w:t>
      </w:r>
      <w:r>
        <w:rPr>
          <w:rFonts w:cs="TimesNewRoman;Times New Roman" w:ascii="TimesNewRoman;Times New Roman" w:hAnsi="TimesNewRoman;Times New Roman"/>
          <w:color w:val="000000"/>
        </w:rPr>
        <w:t>Случайно был зафиксирован режим ввода заглавных бук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8. Подберите пары для клавиш (соедините стрелками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sc Hom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End PgU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gDn Delet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Backspace </w:t>
      </w:r>
      <w:r>
        <w:rPr>
          <w:rFonts w:cs="Symbol" w:ascii="Symbol" w:hAnsi="Symbol"/>
          <w:color w:val="000000"/>
        </w:rPr>
        <w:t>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</w:t>
      </w:r>
      <w:r>
        <w:rPr>
          <w:rFonts w:cs="TimesNewRoman;Times New Roman" w:ascii="TimesNewRoman;Times New Roman" w:hAnsi="TimesNewRoman;Times New Roman"/>
          <w:color w:val="000000"/>
        </w:rPr>
        <w:t>Enter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</w:rPr>
      </w:pPr>
      <w:r>
        <w:rPr>
          <w:rFonts w:cs="Arial,Bold;Times New Roman" w:ascii="Arial,Bold;Times New Roman" w:hAnsi="Arial,Bold;Times New Roman"/>
          <w:b/>
          <w:bCs/>
          <w:color w:val="3365FF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color w:val="3365FF"/>
        </w:rPr>
        <w:t xml:space="preserve">Ответы к тесту     </w:t>
      </w:r>
      <w:r>
        <w:rPr>
          <w:rFonts w:cs="Arial,Bold;Times New Roman" w:ascii="Arial,Bold;Times New Roman" w:hAnsi="Arial,Bold;Times New Roman"/>
          <w:b/>
          <w:bCs/>
          <w:color w:val="0000FF"/>
          <w:sz w:val="28"/>
          <w:szCs w:val="28"/>
        </w:rPr>
        <w:t>Тест «Клавиатура»</w:t>
      </w:r>
    </w:p>
    <w:p>
      <w:pPr>
        <w:pStyle w:val="Normal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color w:val="0000FF"/>
          <w:sz w:val="28"/>
          <w:szCs w:val="28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3365FF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3365FF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 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К клавишам управления курсор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Босова Л.Л. Тестовый контроль знаний на уроках информатики в 5 класс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2. &lt;Shift&gt;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3. &lt;Backspace&gt;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4. &lt;Delete&gt; </w:t>
      </w:r>
      <w:r>
        <w:rPr>
          <w:rFonts w:cs="TimesNewRoman;Times New Roman" w:ascii="TimesNewRoman;Times New Roman" w:hAnsi="TimesNewRoman;Times New Roman"/>
          <w:color w:val="000000"/>
        </w:rPr>
        <w:t>или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&lt;Backspace&gt;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5. ФЫВА — ОЛДЖ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Случайно была нажата клавиша CapsLoc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7. Esc – Enter, End – Home, PgDn – PgUp, Backspace – Delete, </w:t>
      </w:r>
      <w:r>
        <w:rPr>
          <w:rFonts w:cs="Symbol" w:ascii="Symbol" w:hAnsi="Symbol"/>
          <w:color w:val="000000"/>
        </w:rPr>
        <w:t>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– </w:t>
      </w:r>
      <w:r>
        <w:rPr>
          <w:rFonts w:cs="Symbol" w:ascii="Symbol" w:hAnsi="Symbol"/>
          <w:color w:val="000000"/>
        </w:rPr>
        <w:t>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Вариант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. Специальных клавиш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. &lt;Caps Lock&gt;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>3. &lt;Delete&gt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4. &lt;Delete&gt; </w:t>
      </w:r>
      <w:r>
        <w:rPr>
          <w:rFonts w:cs="TimesNewRoman;Times New Roman" w:ascii="TimesNewRoman;Times New Roman" w:hAnsi="TimesNewRoman;Times New Roman"/>
          <w:color w:val="000000"/>
        </w:rPr>
        <w:t>или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&lt;Backspace&gt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5. Ctrl+Shift </w:t>
      </w:r>
      <w:r>
        <w:rPr>
          <w:rFonts w:cs="TimesNewRoman;Times New Roman" w:ascii="TimesNewRoman;Times New Roman" w:hAnsi="TimesNewRoman;Times New Roman"/>
          <w:color w:val="000000"/>
        </w:rPr>
        <w:t>или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 Alt+Shift(</w:t>
      </w:r>
      <w:r>
        <w:rPr>
          <w:rFonts w:cs="TimesNewRoman;Times New Roman" w:ascii="TimesNewRoman;Times New Roman" w:hAnsi="TimesNewRoman;Times New Roman"/>
          <w:color w:val="000000"/>
        </w:rPr>
        <w:t>слева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6. Не включен цифровой режим дополнительной клавиатуры NumLoc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7. Esc – Enter, End – Home, PgDn – PgUp, Backspace – Delete, </w:t>
      </w:r>
      <w:r>
        <w:rPr>
          <w:rFonts w:cs="Symbol" w:ascii="Symbol" w:hAnsi="Symbol"/>
          <w:color w:val="000000"/>
        </w:rPr>
        <w:t>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 xml:space="preserve">– </w:t>
      </w:r>
      <w:r>
        <w:rPr>
          <w:rFonts w:cs="Symbol" w:ascii="Symbol" w:hAnsi="Symbol"/>
          <w:color w:val="000000"/>
        </w:rPr>
        <w:t>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11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altName w:val="Bold"/>
    <w:charset w:val="cc"/>
    <w:family w:val="swiss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56:00Z</dcterms:created>
  <dc:creator>Plank</dc:creator>
  <dc:description/>
  <cp:keywords/>
  <dc:language>en-US</dc:language>
  <cp:lastModifiedBy>Plank</cp:lastModifiedBy>
  <cp:lastPrinted>2009-09-05T20:23:00Z</cp:lastPrinted>
  <dcterms:modified xsi:type="dcterms:W3CDTF">2009-09-05T16:24:00Z</dcterms:modified>
  <cp:revision>4</cp:revision>
  <dc:subject/>
  <dc:title>Босова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93320322-15</vt:lpwstr>
  </property>
  <property fmtid="{D5CDD505-2E9C-101B-9397-08002B2CF9AE}" pid="3" name="_dlc_DocIdItemGuid">
    <vt:lpwstr>594c99b0-0ec6-47a5-9959-fa65b87dae16</vt:lpwstr>
  </property>
  <property fmtid="{D5CDD505-2E9C-101B-9397-08002B2CF9AE}" pid="4" name="_dlc_DocIdUrl">
    <vt:lpwstr>http://edu-sps.koiro.local/chuhloma/jarov/_layouts/15/DocIdRedir.aspx?ID=T4CTUPCNHN5M-793320322-15, T4CTUPCNHN5M-793320322-15</vt:lpwstr>
  </property>
</Properties>
</file>