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-200025</wp:posOffset>
            </wp:positionV>
            <wp:extent cx="1358265" cy="1346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 МЕДИА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.09.2011 год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тветственного и безопасного поведения в современной информационной среде, способы защиты от противоправных посягательств в Интернете и мобильной свя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ыя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уществующие опасности, с которыми дети могут столкнутся в сети Интернет; п</w:t>
      </w:r>
      <w:r>
        <w:rPr>
          <w:rFonts w:cs="Times New Roman" w:ascii="Times New Roman" w:hAnsi="Times New Roman"/>
          <w:sz w:val="28"/>
          <w:szCs w:val="28"/>
        </w:rPr>
        <w:t>ознакомить с  правилами ответственного и безопасного поведения в современной информационной среде, способами защиты от противоправных посягательств в Интернете и мобильной связ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понятие о синдроме Интернет-зависимости и содействовать формированию негативного отношения к чрезмерному увлечению интерн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очень рада, что вы все живы и здоровы, что после летнего отдыха стали такие красивые и повзросл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Я очень скучала по вас всё лето. Скучала по вашим озорным улыбкам и добрым глазам,  скучала даже по вашим шалостям, ведь я вас очень люблю. Мне очень бы хотелось вас вести всю жизнь «за ручку» и  уберегать от всех трудностей, которые ждут вас на жизненном пути, всегда помогать вам. Но только в жизни так не бывает, да и так нельзя, ведь чем больше человека опекают, тем беспомощнее в жизни он становится. Чем взрослее вы будете,  тем более сложные решения вам придётся принимать самим.  Поэтому-то вы и пришли в школу, чтобы вместе со мной, учителями, со своими друзьями учиться, учиться жизни, получать знания, которые вас смогут защитить от любых жизненных невз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я хотела бы начать с вами взрослый разговор о правилах вашей безопасности в безграничном информационном простран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день мы с вами узнаём что-то новое, т.е. получаем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такое информац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— это сведения, получаемые из окружающего ми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откуда человек получает информ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: через общение, газеты, радио, учебники, телефон, телевизор,  компьютер…)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информация бывает разная: весёлая и грустная, полезная и не очень, добрая и безжалостная. Информация сыплется на нас  отовсюду. Но сегодня мы поговорим об информации, которую вы получаете из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о  такое  Интернет?</w:t>
      </w:r>
    </w:p>
    <w:p>
      <w:pPr>
        <w:pStyle w:val="Normal"/>
        <w:rPr/>
      </w:pPr>
      <w:r>
        <w:rPr>
          <w:b/>
          <w:i/>
        </w:rPr>
        <w:t>Общие сведения</w:t>
      </w:r>
      <w:r>
        <w:rPr>
          <w:i/>
        </w:rPr>
        <w:t xml:space="preserve">: </w:t>
      </w:r>
      <w:r>
        <w:rPr>
          <w:b/>
          <w:i/>
          <w:u w:val="single"/>
        </w:rPr>
        <w:t>Интернет</w:t>
      </w:r>
      <w:r>
        <w:rPr>
          <w:i/>
        </w:rPr>
        <w:t xml:space="preserve"> – это глобальная вычислительная сеть, объединяющая множество региональных, ведомственных, частных и других сетей каналами связи и едиными для всех ее участников правилами пользования. По Интернету происходит поиск информации, рассылаются пресс-релизы, устраиваются конференции, выставки, интервью и т.д. Обычный, «домашний» пользователь имеет все шансы заказать по Интернету любой товар с доставкой на дом, узнать погоду, познакомиться, пообщ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начала давайте проведём небольшой экспресс-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кспресс-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 вас на домашнем компьютере установлен Интер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 –                                                   Нет –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вое первое знакомство с Интернетом бы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пьютерном клуб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то вам больше всего нравится в Интернет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ать информацию к уро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атривать почту и писать пись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в разные иг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 в ча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одить новых друзе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вовать в конкурсах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ое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да ты выходишь в Интернет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рядом родители или учитель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бя никто не контролирует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-разному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лько времени ты проводишь в Интернете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ьше часа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дного до двух часов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двух до трех часов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хочешь -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 ваши родители воспринимают ваши занятия в  Интернете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рошо, считают что это полез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лохо, считают, что это небезопас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ичего не говорят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Какие эмоции и чувства ты чаще всего испытываешь, находясь в Интернете? (укажите не менее 3-х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31750</wp:posOffset>
                </wp:positionV>
                <wp:extent cx="2942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р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часть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ас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овольств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и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вог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не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хи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279.7pt;mso-wrap-distance-left:9.05pt;mso-wrap-distance-right:9.05pt;mso-wrap-distance-top:0pt;mso-wrap-distance-bottom:0pt;margin-top:2.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ренност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жени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часть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асност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довольстви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ид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дежд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вог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не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хищ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ча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пыт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ще всего ты бываешь на сайте 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для чего по- вашему нужен Интернет?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, вообщем-то, уже ответили на этот вопрос в нашей анкет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Интернет-прекрасный способ учиться, развиваться, однако он может способствовать развитию зависимого повед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вместе порассуждаем над этим высказывани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жно,  что именно человек делает в Интернете. Одно дело, если это его работа, производственная необходимость, для вас -  это материал к уроку, проекту и т.п., и другое — если он бесцельно, как по мусорной свалке, ползает по поисковым сайтам из-за бессмысленного любопытства. Или играет в сетевые игры, общается в чатах, знакомится, отказываясь от нормального личного общения с друзьями, родными. Вытеснение радостей и интересов реальной жизни — самый важный признак наличия завис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сведения: «Интернет зависимость» – это широкий термин, обозначающий большое количество проблем поведения и контроля над влечен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которые признаки </w:t>
      </w:r>
      <w:r>
        <w:rPr>
          <w:rFonts w:cs="Times New Roman" w:ascii="Times New Roman" w:hAnsi="Times New Roman"/>
          <w:i/>
          <w:sz w:val="24"/>
          <w:szCs w:val="24"/>
        </w:rPr>
        <w:t>виртуальной зависимост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·            Пристрастие к виртуальным знакомствам – избыточность знакомых и друзей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·            Навязчивая потребность в сети – игра в онлайновые азартные игр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·            Информационная перегрузка (навязчивый web-серфинг) – бесконечные путешествия по сети, поиск информации по базам данных и поисковым сайта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думаете, в чем причина такого поведен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ечение к Интернету развивается благодаря </w:t>
      </w:r>
      <w:r>
        <w:rPr>
          <w:rFonts w:cs="Times New Roman" w:ascii="Times New Roman" w:hAnsi="Times New Roman"/>
          <w:b/>
          <w:i/>
          <w:sz w:val="24"/>
          <w:szCs w:val="24"/>
        </w:rPr>
        <w:t>четырем главным факторам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·            доступность разнообразной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·            широкая интерактивность, постоянное общени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·            персональный контроль за информацией о себе, позволяющий создавать определенный «образ»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·            анонимность передава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от виртуального пространства очень опасна, это болезнь, как любая другая. Она вызывает задержку социального и эмоционального развития — неспособность работать и достигать результата, иметь друзей, создать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общайтесь со своими друзьями в классе, на площадке, дома, когда вы видите глаза своего друга, чувствуете его радость и боль и можете точно угадать его настроение, можете тут же прийти на помощь, если это нужно. Или может быть вместе от души посмеяться, чего никогда не сделаете при виртуальном об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о совсем избежать встречи с Интернетом вам, конечно, не удастся. Поэтому необходимо зн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ИНТЕРНЕТ может быть  прекрасным и полез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средством для обучения, отдыха или общения с друзь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Но – как и реальный мир –  Сеть тоже может быть опас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пасности вас подстерегают в Интернете и как с ними бороть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записывает на доске, или выставляет заранее написанные кар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Преступники в интерн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Вредоносны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Интернет-мошенничесво и хищение данных с кредитной кар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Азартные и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Онлайновое пират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Интернет-дневн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Интернет-хулиган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Недостоверная информ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Материалы нежелательного содержания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ПРЕСТУПНИКИ В ИНТЕРНЕТ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Преступники устанавливают контакты с детьми в чатах, при обмене мгновенными сообщениями, по электронной почте или на форумах. Они стараются привлечь подростка своим вниманием, заботливостью, добротой и даже подарками.  Обычно они хорошо осведомлены о музыкальных новинках и современных увлечениях детей. Они выслушивают проблемы подростков и сочувствуют им. Но постепенно злоумышленники вносят в свои беседы запретные темы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к избежать этой опасности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щайте мгновенно любые контакты с людьми, которые  начинают задавать вам вопросы личного характера или содержащие сексуальные намеки.    Никогда не соглашайтесь на личную встречу с людьми, с которыми вы познакомились в Интернете.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доносные программ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вредоносным программам относятся вирусы, черви и «троянские кони» – это компьютерные программы, которые могут нанести вред вашему  компьютеру и хранящимся на нем данным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к избежать этой опасности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А) Никогда не открывайте  никаких вложений, поступивших с электронным письмом от неизвестных лиц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Б) Скачивайте файлы из надежных источников и обязательно читайте предупреждения об опасности, лицензионные соглашения и положения о конфиденциальност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улярно устанавливайте на компьютере последние обновления безопасности и антивирусные средств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ЧЕМ СОСТОИТ МОШЕННИЧЕСТВО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может быть слышали такое слов – фишинг?  Это когда вам приходит фальшивое электронное письмо. Вы его открываете и открывается ссылка, ведущая на популярный узел, но на самом деле, она приводит на мошеннический сайт, который выглядит точно так же, как официальный. А там вас под разными предлогами принуждают  к вводу паролей, номеров кредитных карт и другой секретной информации, которая потом может и будет использована с ущербом для пользовател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к избежать этой опасности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Посещая веб-сайты никогда не щелкайте на ссылку, содержащуюся в подозрительном электронном пись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зрослые должны контролировать списание средств со своих кредитных или лицевых счетов с помощью мобильного банк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зартные игр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ычных игровых сайтах содержатся настольные и словесные игры, головоломки с системой начисления очков. Здесь не тратятся деньги: ни настоящие, ни игровые. На сайты же с азартными играми играют на деньги.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к избежать этой опасности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Знайте, что нельзя играть на деньги. Игроки практически всегда теряют деньги, а не  выигрывают.  Играйте в игры, которые не предполагают использование никаких дене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нлайновое пиратств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Онлайновое пиратство – это незаконное копирование и распространение материалов, защищенных авторски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авом – например, музыки, фильмов, игр или программ – без разрешения правообладател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к избежать этой опасности?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мните! Пиратство, обычное воровство, вряд ли вы захотите стать вором. Лицензионные (подлинные) продукты всегда выгоднее и надежнее пиратской продукции. Лицензионный пользователь всегда может получить консультационную и другую сервисную поддержку производителя. Кроме того, приобретая лицензионный продукт, потребитель поддерживает развитие этого продукта, выход более совершенных и удобных версий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нимайся плагиатом. То, что материал есть в Сети, не означает, что его можно взять без спроса. Если ты хочешь использовать его - спроси разрешения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дневники (блоги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Увлечение веб-журналами (блогами) распространяется со скоростью пожара, особенно среди подростков, которые порой ведут интернет-дневники без ведома взрослых. В этих дневниках дети раскрывают свой возраст; место проживания, телефон, имя, фамилию. Что недопустимо и опасно!!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к избежать этой опасности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Никогда не публикуйте в них какую-либо личную информацию: фамилию, домашний адрес, номера телефонов, название школы, адрес электронной почты, фамилии друзей или родственников, свои имена в программах мгновенного обмена сообщениями, возраст или дату рождения. Никогда не помещайте в журнале провокационные фотографии, свои или чьи-либо ещ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хулиганств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нете, как и в любом дворе, есть свои хулиганы, которые получают удовольствие, хамя и грубя окружающи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к избежать этой опасности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ь ответственным – и в реале, и в Сети. Простое правило: если ты не будешь делать что-то в реальной жизни, не стоит это делать в онлайне. Когда ты грубишь в Интернете, ты провоцируешь других на такое же поведение. Попробуй оставаться вежливым или просто промолчать. Тебе станет приятнее.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орируйте интернет-хулиганов, не обращайте внимания. В конце концов им надоест,  и они уйдут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, нежелательного содержа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атериалы порнографического, ненавистнического содержания, материалы суицидальной направленности, сектантскими материалы, материалы с  ненормативной лексикой. Они нежелательны даже для взрослых, а для детской психики они очень губительны, опасны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 теперь давайте подумаем,  как же мы можем уберечь себя от этих опас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 вы думаете, всё ли, что опубликовано в Интернете правда, всему ли стоит доверять? </w:t>
      </w:r>
      <w:r>
        <w:rPr>
          <w:rFonts w:cs="Times New Roman" w:ascii="Times New Roman" w:hAnsi="Times New Roman"/>
          <w:bCs/>
          <w:i/>
          <w:sz w:val="24"/>
          <w:szCs w:val="24"/>
        </w:rPr>
        <w:t>(Предположения детей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В Сети ты можешь встретить все, что угодно – от уроков окружающего мира и новостей до нелепых картинок. Но не стоит думать, что, раз информация появилась в Интернете, она является достоверной. Относись к информации осторожно. То, что веб-сайт очень красивый и необычный, еще ни о чем не говорит. Спроси себя: С какой целью создан сайт? В чем меня хотят убедить его создатели? Чего этому сайту не достает? Узнай об авторах сайта: зайди в раздел “О нас” или нажми на похожие ссылки на странице. Узнай, кто разместил информацию. Если источник надежный, например, университет, то, вполне возможно, что информации на сайте можно доверять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к избежать опасности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й правилу трех источников. Проведи свое расследование и сравни три источника информации, прежде чем решить, каким источникам можно доверять. Не забывай, что факты, о которых ты узнаешь в Интернете, нужно очень хорошо проверить, если ты будешь использовать их в своей домашней работ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комендации учащим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1.          Используйте реальный мир для  общен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.          Определите свое место и цель в реальном мире. Ищите реальные пути быть тем, кем хочетс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3.          Делайте то, что хотите, в реальной жизн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4.          Ищите друзей в реальности. Виртуальный мир дает только иллюзию принадлежности к группе и не развивает никаких действительных навыков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5.          Наполняйте жизнь положительными событиями, поступк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6.          Имейте собственные четкие взгляды, уб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7.          Избегайте лживости и анонимности в виртуальной реа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8.           Научитесь контролировать собственное время и время за компьютеро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autoSpaceDE w:val="false"/>
        <w:spacing w:before="0" w:after="0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ПОМНИ:</w:t>
        <w:tab/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 xml:space="preserve">Проверь хотя бы три источника информации, прежде чем ты решишь, что информация достоверн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И в Интернете, и в реальной жизни соблюдай правила. Проявляй уважение к собеседникам в Интернете, веди себя так, чтобы не обидеть и не рассердить человека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 xml:space="preserve">Не распространяй в интернете сплетни, не хулигань и не угрожай другим. Сообщай о тех, кто ведет себя подобным образом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7030A0"/>
        </w:rPr>
        <w:t>Защищай себя – сейчас и в будущем. Подумай, прежде чем  что-либо разместить в Интернете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7030A0"/>
        </w:rPr>
        <w:t>Не сообщай о себе личную информацию по электронной почте, в чате, на досках объявлений, в регистрационных форм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Личная информация: адрес, фамилия, телефон, место учёбы, место работы родител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Ваша личная информация может использоваться против вас и ваших близких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 xml:space="preserve">Не загружайте музыку и другие файлы без разрешения родителе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Не делать без разрешения родителей в Интернете ничего, что требует оплаты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Азартные развлечения в интернете являются незаконными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7030A0"/>
        </w:rPr>
        <w:t>В Интернете существует много интересных, развлекательных, позволяющих общаться с детьми всего мира ресурсов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Найдите наиболее интересные сайты!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АЯ РАБО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результатам ваших ответов на вопросы экспресс-анкеты, видно, что большинство из вас пользуется Интернетом. Но вот назвать сайты, на которых вы часто бываете, мало кто смог. Поэтому я предлагаю в течение года создать наш школьный Веб-журнал. Название придумаем потом.  В этот журнал будете вносить самые интересные, на ваш взгляд, сайты с короткой аннотацией представленных на них материалов. Можно я сегодня сделаю первую запись? Это сайт, на котором я нашла материал по медиабезопасности к уроку. Думаю и вы там найдёте много интересного и познавательного </w:t>
      </w:r>
    </w:p>
    <w:p>
      <w:pPr>
        <w:pStyle w:val="Normal"/>
        <w:widowControl w:val="false"/>
        <w:autoSpaceDE w:val="false"/>
        <w:rPr>
          <w:rFonts w:cs="Calibri"/>
        </w:rPr>
      </w:pPr>
      <w:hyperlink r:id="rId3">
        <w:r>
          <w:rPr>
            <w:rStyle w:val="InternetLink"/>
            <w:rFonts w:cs="Calibri"/>
            <w:color w:val="0000FF"/>
            <w:u w:val="single"/>
          </w:rPr>
          <w:t>http://www.nachalka.com/node/333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У меня  в  руках журнал.Кто догадался, что  мы  напишем на титульном  листе ? (</w:t>
      </w:r>
      <w:r>
        <w:rPr>
          <w:rFonts w:cs="Times New Roman" w:ascii="Times New Roman" w:hAnsi="Times New Roman"/>
          <w:i/>
        </w:rPr>
        <w:t>Предположения детей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Да, конечно! Правила безопасного поведения в Интернете </w:t>
      </w:r>
      <w:r>
        <w:rPr>
          <w:rFonts w:cs="Times New Roman" w:ascii="Times New Roman" w:hAnsi="Times New Roman"/>
          <w:i/>
        </w:rPr>
        <w:t>(Безопасный Интернет и т.п.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 сожалению, наш первый урок в этом учебном году подошёл к концу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сегда  помните о том, о чем мы  с  вами сегодня  говорил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, использованные при подготовке к уроку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Calibri"/>
        </w:rPr>
      </w:pPr>
      <w:hyperlink r:id="rId4">
        <w:r>
          <w:rPr>
            <w:rStyle w:val="InternetLink"/>
            <w:rFonts w:cs="Calibri"/>
            <w:color w:val="0000FF"/>
            <w:u w:val="single"/>
          </w:rPr>
          <w:t>http://www.nachalka.com/node/333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cs="Calibri"/>
        </w:rPr>
      </w:pPr>
      <w:hyperlink r:id="rId5">
        <w:r>
          <w:rPr>
            <w:rStyle w:val="InternetLink"/>
            <w:rFonts w:cs="Calibri"/>
            <w:color w:val="0000FF"/>
            <w:u w:val="single"/>
          </w:rPr>
          <w:t>http://www.microsoft.com/rus/Education/news/2009/04/child_security.mspx#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Calibri"/>
        </w:rPr>
      </w:pPr>
      <w:hyperlink r:id="rId6">
        <w:r>
          <w:rPr>
            <w:rStyle w:val="InternetLink"/>
            <w:rFonts w:cs="Calibri"/>
            <w:color w:val="0000FF"/>
            <w:u w:val="single"/>
          </w:rPr>
          <w:t>http://www.koipkro.kostroma.ru/koiro/CROS/foi/KiiIKTvo/Shared%20Documents/Медиабезопасность.aspx?RootFolder=%2fkoiro%2fCROS%2ffoi%2fKiiIKTvo%2fDocLib19%2f%d0%9a%d0%bb%d0%b0%d1%81%d1%81%d0%bd%d1%8b%d0%b5%20%d1%87%d0%b0%d1%81%d1%8b&amp;FolderCTID=&amp;View=%7bEE876353%2d9055%2d4E54%2d88B3%2d440271673D9F%7d&amp;PageView=Shared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hyperlink r:id="rId7">
        <w:r>
          <w:rPr>
            <w:rStyle w:val="InternetLink"/>
            <w:rFonts w:cs="Calibri"/>
          </w:rPr>
          <w:t>http://www.youtube.com/watch?v=-JhpUVtNEHk&amp;feature=related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й материал, можно использовать на любом этапе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наша жизнь - сеть Интернет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ртуальный мир, реальности нет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ё никак в настоящем, тебя все понимают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 действительных чувствах все забывают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его имени нет, есть только ник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ебя уже нет, ты исчез, ты погиб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о наших эмоций две точки и скобка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манчиво чувство, солгали нам ловко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практически умер, но отправил улыбку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обманул других и сделал ошибку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место правды - весёлый смайл, 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икогда не верь улыбке @ОНЛАЙН!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тобой ворота ра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тобой дорога зл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есть тропа. Она без края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окутывает мгла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шь дойдешь до середины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Тебя   там заберет тума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 и Зло станут едины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в границы как обман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ет людских ограничен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ангел с демоном дружн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ет условностей, значений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десь нечисть, живность: все равны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лукоморья дуб зелёный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Интернет на дубе т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 виснет в "аське" кот учёный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росив песни на пот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на неведаных дорожка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лично ловит "Мегафон"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 в бочке с медом "Старый мельник"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рю мчит сам князь Гвидон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аревна СМС всем пишет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ерый волк свой плеер ищет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 царь Кощей на сайте чахнет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чудный дух, там "Ролтон" пахнет.</w:t>
      </w:r>
    </w:p>
    <w:sectPr>
      <w:type w:val="nextPage"/>
      <w:pgSz w:w="11906" w:h="16838"/>
      <w:pgMar w:left="62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chalka.com/node/333" TargetMode="External"/><Relationship Id="rId4" Type="http://schemas.openxmlformats.org/officeDocument/2006/relationships/hyperlink" Target="http://www.nachalka.com/node/333" TargetMode="External"/><Relationship Id="rId5" Type="http://schemas.openxmlformats.org/officeDocument/2006/relationships/hyperlink" Target="http://www.microsoft.com/rus/Education/news/2009/04/child_security.mspx" TargetMode="External"/><Relationship Id="rId6" Type="http://schemas.openxmlformats.org/officeDocument/2006/relationships/hyperlink" Target="http://www.koipkro.kostroma.ru/koiro/CROS/foi/KiiIKTvo/Shared Documents/&#1052;&#1077;&#1076;&#1080;&#1072;&#1073;&#1077;&#1079;&#1086;&#1087;&#1072;&#1089;&#1085;&#1086;&#1089;&#1090;&#1100;.aspx?RootFolder=%2Fkoiro%2FCROS%2Ffoi%2FKiiIKTvo%2FDocLib19%2F&#1050;&#1083;&#1072;&#1089;&#1089;&#1085;&#1099;&#1077; &#1095;&#1072;&#1089;&#1099;&amp;FolderCTID=&amp;View={EE876353-9055-4E54-88B3-440271673D9F}&amp;PageView=Shared" TargetMode="External"/><Relationship Id="rId7" Type="http://schemas.openxmlformats.org/officeDocument/2006/relationships/hyperlink" Target="http://www.youtube.com/watch?v=-JhpUVtNEHk&amp;feature=relat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26:00Z</dcterms:created>
  <dc:creator>Ldinka</dc:creator>
  <dc:description/>
  <cp:keywords/>
  <dc:language>en-US</dc:language>
  <cp:lastModifiedBy>Plank</cp:lastModifiedBy>
  <cp:lastPrinted>2011-09-02T15:04:00Z</cp:lastPrinted>
  <dcterms:modified xsi:type="dcterms:W3CDTF">2013-02-10T09:12:00Z</dcterms:modified>
  <cp:revision>16</cp:revision>
  <dc:subject/>
  <dc:title> УРОК МЕДИА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49091817-1</vt:lpwstr>
  </property>
  <property fmtid="{D5CDD505-2E9C-101B-9397-08002B2CF9AE}" pid="3" name="_dlc_DocIdItemGuid">
    <vt:lpwstr>6bad6433-d268-4bb9-ae6f-0bb5e87e3fde</vt:lpwstr>
  </property>
  <property fmtid="{D5CDD505-2E9C-101B-9397-08002B2CF9AE}" pid="4" name="_dlc_DocIdUrl">
    <vt:lpwstr>http://edu-sps.koiro.local/chuhloma/jarov/_layouts/15/DocIdRedir.aspx?ID=T4CTUPCNHN5M-849091817-1, T4CTUPCNHN5M-849091817-1</vt:lpwstr>
  </property>
</Properties>
</file>