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 xml:space="preserve">                                                             </w:t>
      </w:r>
      <w:r>
        <w:rPr>
          <w:b/>
        </w:rPr>
        <w:t xml:space="preserve">Утверждаю  </w:t>
      </w:r>
    </w:p>
    <w:p>
      <w:pPr>
        <w:pStyle w:val="Normal"/>
        <w:rPr/>
      </w:pPr>
      <w:r>
        <w:rPr/>
        <w:t xml:space="preserve">                                                            </w:t>
      </w:r>
      <w:r>
        <w:rPr/>
        <w:t xml:space="preserve">Директор школы:   </w:t>
      </w:r>
    </w:p>
    <w:p>
      <w:pPr>
        <w:pStyle w:val="Normal"/>
        <w:rPr/>
      </w:pPr>
      <w:r>
        <w:rPr/>
        <w:t xml:space="preserve">                                                                                         </w:t>
      </w:r>
      <w:r>
        <w:rPr/>
        <w:t>/Пискарева О.С./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                                                                     </w:t>
      </w:r>
      <w:r>
        <w:rPr/>
        <w:t>"___" ____________ 20__ г.</w:t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</w:t>
      </w:r>
      <w:r>
        <w:rPr>
          <w:b/>
          <w:sz w:val="28"/>
          <w:szCs w:val="28"/>
        </w:rPr>
        <w:t>Положение о методическом совет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1.Общие положен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1. Методический совет создается в целях координации деятельности всех структурных подразделений методической служб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2. Совет является коллективным общественным органо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3. Совет является консультативным органом по вопросам организации методической работы в школе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1.4. Методический совет в своей деятельности соблюдает Конвенцию о правах ребенка, руководствуется законами Российской Федерации, решениями Правительства Российской Федерации, органов управления образования всех уровней по вопросам учебно-воспитательной, методической, опытно-экспериментальной и проектно-исследовательской деятельности, а также Уставом и локальными правовыми актами школы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. Задачи и основные направления деятельности Совет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Методический  совет создается  для   решения  следующих  задач: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•     </w:t>
      </w:r>
      <w:r>
        <w:rPr/>
        <w:t>координация деятельности методических творческих микрогрупп и других структурных подразделений методической службы, направленной на развитие методического обеспечения образовательного процесса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•     </w:t>
      </w:r>
      <w:r>
        <w:rPr/>
        <w:t>разработка основных направлений методической работы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•     </w:t>
      </w:r>
      <w:r>
        <w:rPr/>
        <w:t>формирование цели и задач методической службы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•     </w:t>
      </w:r>
      <w:r>
        <w:rPr/>
        <w:t>обеспечение методического сопровождения учебных программ, разработка учебных и дидактических материалов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•     </w:t>
      </w:r>
      <w:r>
        <w:rPr/>
        <w:t>организация опытно-поисковой, инновационной и проектно-исследовательской деятельности, направленной на освоение новых педагогических технологий, разработку авторских программ, апробацию учебно-методических комплексов и т.д.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•     </w:t>
      </w:r>
      <w:r>
        <w:rPr/>
        <w:t>организация консультирования сотрудников по проблемам совершенствования профессионального мастерства, методики проведения различных видов занятий и их учебно-методического и материально-технического обеспечения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•     </w:t>
      </w:r>
      <w:r>
        <w:rPr/>
        <w:t>разработка мероприятий по обобщению и распространению педагогического опыта сотрудников;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•     </w:t>
      </w:r>
      <w:r>
        <w:rPr/>
        <w:t>участие в аттестации сотрудников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•     </w:t>
      </w:r>
      <w:r>
        <w:rPr/>
        <w:t>проведения педагогических и методических экспериментов по поиску и апробации новых технологий, форм и методов обучения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•     </w:t>
      </w:r>
      <w:r>
        <w:rPr/>
        <w:t>профессиональное становление молодых (начинающих) преподавателей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•     </w:t>
      </w:r>
      <w:r>
        <w:rPr/>
        <w:t>выявление, обобщение и распространение положительного педагогического опыта творчески работающих учителей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•     </w:t>
      </w:r>
      <w:r>
        <w:rPr/>
        <w:t>организация взаимодействия с другими учебными заведениями, научно-исследовательскими учреждениями с целью обмена опытом и передовыми технологиями в области образования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•     </w:t>
      </w:r>
      <w:r>
        <w:rPr/>
        <w:t>внедрение в учебный процесс современных учебно-методических и дидактических материалов и программного обеспечения автоматизированных систем обучения, систем информационного обеспечения занятий, информационно- библиотечных систем. Разработка программного обеспечения для проведения учебных занятий и внедрение их в учебный процесс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3. Основные направления деятельности методического совета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•     </w:t>
      </w:r>
      <w:r>
        <w:rPr/>
        <w:t>анализ результатов образовательной деятельности по предметам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•     </w:t>
      </w:r>
      <w:r>
        <w:rPr/>
        <w:t>участие в разработке вариативной части учебных планов, внесение изменений в требования к минимальному объему и содержанию учебных программ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•  </w:t>
      </w:r>
      <w:r>
        <w:rPr/>
        <w:t>рассмотрение и оценка интегрированных учебных программ по изучаемым предметам и согласование их с программами смежных дисциплин для более полного обеспечения усвоения учащимися требований государственных образовательных стандартов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•     </w:t>
      </w:r>
      <w:r>
        <w:rPr/>
        <w:t>обсуждение учебно-методических пособий и дидактических материалов по предметам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•  </w:t>
      </w:r>
      <w:r>
        <w:rPr/>
        <w:t>подготовка и обсуждение докладов по вопросам методики преподавания учебных предметов, повышения квалификации и квалификационного разряда учителей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•     </w:t>
      </w:r>
      <w:r>
        <w:rPr/>
        <w:t>обсуждение докладов по методике изложения принципиальных вопросов программы, обсуждение и утверждение календарно-тематических планов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•     </w:t>
      </w:r>
      <w:r>
        <w:rPr/>
        <w:t>обсуждение методики проведения отдельных видов учебных занятий и содержания дидактических материалов к ним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•     </w:t>
      </w:r>
      <w:r>
        <w:rPr/>
        <w:t>рассмотрение вопросов организации, руководства и контроля исследовательской работы учащихся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•  </w:t>
      </w:r>
      <w:r>
        <w:rPr/>
        <w:t>организация и проведение педагогических экспериментов по поиску и внедрению новых информационных технологий обучения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•     </w:t>
      </w:r>
      <w:r>
        <w:rPr/>
        <w:t>применение на уроках диалоговых автоматизированных систем и учебных курсов, экспертно-обучающих систем, демонстрационно-обучающих комплексов и т.д.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•  </w:t>
      </w:r>
      <w:r>
        <w:rPr/>
        <w:t>разработка и совершенствование средств повышения наглядности обучения (терминальных и дисплейных комплексов, макетов, стендов, диафильмов, таблиц и т.д.), а также методики их использования в учебном процессе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•     </w:t>
      </w:r>
      <w:r>
        <w:rPr/>
        <w:t>совершенствование учебно-лабораторной базы (лабораторных и специальных классов, кабинетов, локальных вычислительных сетей и их программного обеспечения)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•     </w:t>
      </w:r>
      <w:r>
        <w:rPr/>
        <w:t>взаимные посещения занятий с целью обмена опытом и совершенствования методики преподавания учебных предметов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•     </w:t>
      </w:r>
      <w:r>
        <w:rPr/>
        <w:t>выбор и организация работы наставников с молодыми специалистами и малоопытными учителями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•     </w:t>
      </w:r>
      <w:r>
        <w:rPr/>
        <w:t>разработка положений о проведении конкурсов, олимпиад, соревнований по предмета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4. Организация работы Совет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4.1. В состав совета входят  опытные учителя, директор и его заместители. Состав совета утверждается приказом директора. В составе Совета могут формироваться секции по различным направлениям деятельности (проектно-исследовательская, инновационная, диагностика, разработка содержания и т. п.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уководит советом зам. директора по УВР. Для обеспечения работы Совет избирает секретар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2. Работа Совета осуществляется на основе годового плана. План составляется председателем методического совета, рассматривается на заседании методического совета, согласовывается с директором школы и утверждается на заседании педагогического совета. Периодичность заседаний совета – 1 раз в четверть. О времени и месте проведения заседания председатель методического совета (секретарь) обязан поставить в известность членов совета. Рекомендации подписываются председателем методического совета и секретарем. При рассмотрении вопросов, затрагивающих другие направления образовательной деятельности, на заседания необходимо приглашать соответствующих должностных лиц. По каждому из обсуждаемых на заседании вопросов принимаются рекомендации, которые фиксируются в журнале протоколо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5. Права методического совет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Методический совет имеет право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•     </w:t>
      </w:r>
      <w:r>
        <w:rPr/>
        <w:t>готовить предложения и рекомендовать учителей для повышения квалификационного разряда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•     </w:t>
      </w:r>
      <w:r>
        <w:rPr/>
        <w:t>выдвигать предложения об улучшении учебного процесса в школе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•     </w:t>
      </w:r>
      <w:r>
        <w:rPr/>
        <w:t>ставить вопрос о публикации материалов о передовом педагогическом опыте, накопленном в методических объединениях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•     </w:t>
      </w:r>
      <w:r>
        <w:rPr/>
        <w:t>ставить вопрос перед администрацией школы о поощрении сотрудников за активное участие в опытно-поисковой, экспериментальной, научно-методической и проектно-исследовательской деятельности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•     </w:t>
      </w:r>
      <w:r>
        <w:rPr/>
        <w:t>рекомендовать учителям различные формы повышения квалификации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•     </w:t>
      </w:r>
      <w:r>
        <w:rPr/>
        <w:t>выдвигать учителей для участия в конкурсах « Учитель года» и « Классный учитель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6. Контроль за деятельностью методического совет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В своей деятельности Совет подотчетен педагогическому совету школы. Контроль за деятельностью методического совета осуществляется директором (лицом, им назначенным) в соответствии с планами методической работы и внутришкольного контроля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1T18:47:00Z</dcterms:created>
  <dc:creator>Best</dc:creator>
  <dc:description/>
  <dc:language>en-US</dc:language>
  <cp:lastModifiedBy>HP</cp:lastModifiedBy>
  <cp:lastPrinted>2004-01-01T21:34:00Z</cp:lastPrinted>
  <dcterms:modified xsi:type="dcterms:W3CDTF">2013-01-21T18:47:00Z</dcterms:modified>
  <cp:revision>2</cp:revision>
  <dc:subject/>
  <dc:title>Положение о методическом совет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T4CTUPCNHN5M-1271505808-4</vt:lpwstr>
  </property>
  <property fmtid="{D5CDD505-2E9C-101B-9397-08002B2CF9AE}" pid="3" name="_dlc_DocIdItemGuid">
    <vt:lpwstr>f7b87ad6-6aac-4f1f-afdd-ddf44dfba88e</vt:lpwstr>
  </property>
  <property fmtid="{D5CDD505-2E9C-101B-9397-08002B2CF9AE}" pid="4" name="_dlc_DocIdUrl">
    <vt:lpwstr>http://xn--44-6kcadhwnl3cfdx.xn--p1ai/chuhloma/jarov/_layouts/15/DocIdRedir.aspx?ID=T4CTUPCNHN5M-1271505808-4, T4CTUPCNHN5M-1271505808-4</vt:lpwstr>
  </property>
</Properties>
</file>