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Утверждаю 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иректор школы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/Пискарева О.С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                                                            </w:t>
      </w:r>
      <w:r>
        <w:rPr/>
        <w:t>"___" ____________ 20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учителей (творческих группах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1. Общие  положения    </w:t>
      </w:r>
      <w:r>
        <w:rPr>
          <w:sz w:val="28"/>
          <w:szCs w:val="28"/>
        </w:rPr>
        <w:br/>
        <w:t xml:space="preserve">         При наличии в образовательном учреждении более 2 учителей, работающих по одной и той же специальности, или более трех учителей, работающих по одному циклу предметов, создается МО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еспечива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МО (ТГ) учителей- предметников </w:t>
      </w:r>
      <w:r>
        <w:rPr>
          <w:sz w:val="28"/>
          <w:szCs w:val="28"/>
        </w:rPr>
        <w:br/>
        <w:t xml:space="preserve">        В работе МО учителей в различных видах деятельности предполагается решение следующих задач: </w:t>
        <w:br/>
        <w:t xml:space="preserve">- изучение нормативно- информационной документации и методических писем по вопросам образования; </w:t>
        <w:br/>
        <w:t xml:space="preserve">- выбор школьного компонента, разработка образовательного стандарта; </w:t>
        <w:br/>
        <w:t xml:space="preserve">- формулированное содержание и составление учебных программ по предмету с учетом вариативности и разноуровневости; </w:t>
        <w:br/>
        <w:t xml:space="preserve">- экспертная оценка индивидуальных планов работы по предмету; анализ авторских программ и методик; </w:t>
        <w:br/>
        <w:t>- утверждение аттестационного материала для итогового контроля в переводных классах;</w:t>
        <w:br/>
        <w:t xml:space="preserve">- ознакомление с анализом состояния преподавания учебного предмета по итогам внутришкольного контроля; </w:t>
        <w:br/>
        <w:t xml:space="preserve">- работа с обучающимися по соблюдению норм и правил техники безопасности в процессе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соответствующих инструкций, охрана здоровья; </w:t>
        <w:br/>
        <w:t xml:space="preserve">- взаимопосещение  уроков по определенной тематике с последующим  самоанализом и анализом достигнутых результатов; </w:t>
        <w:br/>
        <w:t xml:space="preserve">- организация открытых уроков по определенной теме с целью ознакомления с методическими разработками сложных тем предмета; </w:t>
        <w:br/>
        <w:t xml:space="preserve">- изучение передового педагогического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периментальная работа по предмету; </w:t>
        <w:br/>
        <w:t xml:space="preserve">- выработка единых подходов к оценке результатов освоения программы на основе разработанных образовательных стандартов по предмету; </w:t>
        <w:br/>
        <w:t xml:space="preserve">- разработка системы текущей, промежуточной и итоговой аттестации обучающихся (тематическая, семестровая, зачетная и т.п.); </w:t>
        <w:br/>
        <w:t xml:space="preserve">- ознакомление с методическими разработками различных авторов по предм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методов преподавания предмета; </w:t>
        <w:br/>
        <w:t xml:space="preserve">- отчеты о профессиональном самообразовании уч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на курсах повышения квалификации в институ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ы о творческих командировках; </w:t>
        <w:br/>
        <w:t xml:space="preserve">- организация и проведение предметных недель в 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ервого этапа предметных олимпиад, конкурсов, смотров; </w:t>
      </w:r>
    </w:p>
    <w:p>
      <w:pPr>
        <w:pStyle w:val="Normal"/>
        <w:rPr/>
      </w:pPr>
      <w:r>
        <w:rPr>
          <w:sz w:val="28"/>
          <w:szCs w:val="28"/>
        </w:rPr>
        <w:t xml:space="preserve">- вопросы состояния внеклассной работы по предмету с обучающимися; </w:t>
        <w:br/>
        <w:t xml:space="preserve">- формирование заказов на укрепление материальной базы и приведение дидактических средств обучения, в том числе учебно- 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Функции МО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ТГ)</w:t>
        <w:br/>
        <w:t xml:space="preserve">       Работа МО организуется на основе планирования, отражающего план работы данного образовательного учреждения, рекомендаций районного методического кабинета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  <w:br/>
        <w:t xml:space="preserve">      МО учителей осуществляет свою деятельность в разных формах, в том числе на заседаниях, где анализируется или принимается к сведению решения задач, изложенных в разделе 2. </w:t>
        <w:br/>
        <w:t xml:space="preserve">      МО учителей может организовать семинарские занятия, цикл открытых уроков по заданной и определенной тематике. </w:t>
        <w:br/>
        <w:t xml:space="preserve">      Одной из функциональных обязанностей МО является разработка системы внеклассной работы по предмету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4. Права МО  (ТГ) учителей </w:t>
      </w:r>
      <w:r>
        <w:rPr>
          <w:sz w:val="28"/>
          <w:szCs w:val="28"/>
        </w:rPr>
        <w:br/>
        <w:t xml:space="preserve">      МО имеет право рекомендовать руководству распределение учебной нагрузки педагогов по предмету при тарификации, производить оплату работы педагогическим сотрудникам отдельных предметных учебных кабинетов, предметных кружков, студий, распределять методическую работу отдельных педагогов. </w:t>
        <w:br/>
        <w:t xml:space="preserve">     МО обсуждает вопрос о возможности организации углубленного изучения предмета в отдельных классах при наличии достаточных средств обучения. </w:t>
        <w:br/>
        <w:t xml:space="preserve">МО учителей выбирает и рекомендует всему педколлективу систему промежуточной аттестации обучающихся, определяет критерии оцено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язанности учителей методического объединения (ТГ)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Каждый педагог - член МО - обязан: </w:t>
        <w:br/>
        <w:t xml:space="preserve">- участвовать в одном из МО, иметь собственную программу профессионального самообразования; </w:t>
        <w:br/>
        <w:t xml:space="preserve">- участвовать в заседаниях МО, практических семинарах и т.п.; </w:t>
        <w:br/>
        <w:t xml:space="preserve">- активно участвовать в разработке открытых мероприятий, стремиться к повышению уровня профессионального мастерства; </w:t>
        <w:br/>
        <w:t xml:space="preserve">- каждому участнику МО необходимо знать тенденции развития методики преподавания предмета, Закон РФ "Об образовании", нормативные документы, методические требования к категориям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владеть основами самоанализа педагогической деятельнос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6. Организация деятельности МО (ТГ) учителей. </w:t>
      </w:r>
      <w:r>
        <w:rPr>
          <w:sz w:val="28"/>
          <w:szCs w:val="28"/>
        </w:rPr>
        <w:br/>
        <w:t xml:space="preserve">      МО учителей избирает председателя. План работы МО утверждается заместителем директора по УВР. </w:t>
        <w:br/>
        <w:t xml:space="preserve">      В течении учебного года проводится не менее 4-х заседаний МО учителей; практический семинар с организацией тематических открытых уроков, внеклассных мероприятий. </w:t>
        <w:br/>
        <w:t xml:space="preserve">      Заседания МО учителей оформляются в виде протоколов. В конце учебного года заместитель директора анализирует работу МО и принимает на хранение план работы, тетрадь протоколов заседаний МО, отчет о проделанной работе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5:00Z</dcterms:created>
  <dc:creator>Best</dc:creator>
  <dc:description/>
  <dc:language>en-US</dc:language>
  <cp:lastModifiedBy>HP</cp:lastModifiedBy>
  <dcterms:modified xsi:type="dcterms:W3CDTF">2013-01-21T18:45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71505808-3</vt:lpwstr>
  </property>
  <property fmtid="{D5CDD505-2E9C-101B-9397-08002B2CF9AE}" pid="3" name="_dlc_DocIdItemGuid">
    <vt:lpwstr>069977f7-703a-4777-97bf-81fb4b9bf71a</vt:lpwstr>
  </property>
  <property fmtid="{D5CDD505-2E9C-101B-9397-08002B2CF9AE}" pid="4" name="_dlc_DocIdUrl">
    <vt:lpwstr>http://edu-sps.koiro.local/chuhloma/jarov/_layouts/15/DocIdRedir.aspx?ID=T4CTUPCNHN5M-1271505808-3, T4CTUPCNHN5M-1271505808-3</vt:lpwstr>
  </property>
</Properties>
</file>