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800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6012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дарь пог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никновение календарей погоды тесно связано с первыми попытками людей систематизировать результаты своих наблюдений за погодой. Еще в V веке до н.э. греческий астроном Метон ввел обычай выставлять на городских площадях мраморные таблицы, на которых отмечались выдающиеся явления погоды и дата их наблюдения. Они назывались парамегмами. Позже в разных странах появились различные календари погоды, в них фиксировали погоду в разные дни года, сезона, месяца и недели. Некоторые содержали сведения и предстоящей погоде, при в основе, как правило лежали астрономические циклы. Например, Метон утверждал, что в явлениях погоды существует 19-летний цикл, а его соотечественник Эвдокс, живущий столетием позже, обнаруживал 4-летнюю периодичность. Календари погоды существовали и в Древнем Риме (календарь Колумелы) и в Индии. В 1340 году Конрадом фон мегенбургом был выпущена «Книга природы», в 1744 г. членом Лондонского королевского общества Клэриджем – «Правила пастуха из Бенбери». Наиболее известным считается Брюсов Календарь XVIII века. Конечно, научного обоснования предсказаний погоды в этих календарях не было. В России первый календарь погоды появился при Петре I. В нем на первой странице читателей предупреждали, чтобы при использовании его не забывали о простой истине – что за немногие копейки нельзя много истины найти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9pt;width:755.95pt;height:52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ндарь пог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никновение календарей погоды тесно связано с первыми попытками людей систематизировать результаты своих наблюдений за погодой. Еще в V веке до н.э. греческий астроном Метон ввел обычай выставлять на городских площадях мраморные таблицы, на которых отмечались выдающиеся явления погоды и дата их наблюдения. Они назывались парамегмами. Позже в разных странах появились различные календари погоды, в них фиксировали погоду в разные дни года, сезона, месяца и недели. Некоторые содержали сведения и предстоящей погоде, при в основе, как правило лежали астрономические циклы. Например, Метон утверждал, что в явлениях погоды существует 19-летний цикл, а его соотечественник Эвдокс, живущий столетием позже, обнаруживал 4-летнюю периодичность. Календари погоды существовали и в Древнем Риме (календарь Колумелы) и в Индии. В 1340 году Конрадом фон мегенбургом был выпущена «Книга природы», в 1744 г. членом Лондонского королевского общества Клэриджем – «Правила пастуха из Бенбери». Наиболее известным считается Брюсов Календарь XVIII века. Конечно, научного обоснования предсказаний погоды в этих календарях не было. В России первый календарь погоды появился при Петре I. В нем на первой странице читателей предупреждали, чтобы при использовании его не забывали о простой истине – что за немногие копейки нельзя много истины найти..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3:00Z</dcterms:created>
  <dc:creator>Plank</dc:creator>
  <dc:description/>
  <dc:language>en-US</dc:language>
  <cp:lastModifiedBy>титова</cp:lastModifiedBy>
  <cp:lastPrinted>2010-12-03T17:56:00Z</cp:lastPrinted>
  <dcterms:modified xsi:type="dcterms:W3CDTF">2013-02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7205873-6</vt:lpwstr>
  </property>
  <property fmtid="{D5CDD505-2E9C-101B-9397-08002B2CF9AE}" pid="3" name="_dlc_DocIdItemGuid">
    <vt:lpwstr>db11aa4b-6912-46d1-8cc4-764cc756450e</vt:lpwstr>
  </property>
  <property fmtid="{D5CDD505-2E9C-101B-9397-08002B2CF9AE}" pid="4" name="_dlc_DocIdUrl">
    <vt:lpwstr>http://edu-sps.koiro.local/chuhloma/jarov/_layouts/15/DocIdRedir.aspx?ID=T4CTUPCNHN5M-1637205873-6, T4CTUPCNHN5M-1637205873-6</vt:lpwstr>
  </property>
</Properties>
</file>