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42355" cy="8344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834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7890" cy="82340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6" r="-2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7890" cy="823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65pt;height:657.0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7890" cy="82340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6" r="-2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7890" cy="823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93980</wp:posOffset>
                </wp:positionV>
                <wp:extent cx="5952490" cy="9918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91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аско Да Гам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ртугальский мореплаватель, первооткрыватель морского пути вокруг Африки в Инди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8.1pt;mso-wrap-distance-left:9.05pt;mso-wrap-distance-right:9.05pt;mso-wrap-distance-top:0pt;mso-wrap-distance-bottom:0pt;margin-top:7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аско Да Гам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ртугальский мореплаватель, первооткрыватель морского пути вокруг Африки в Инди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1375" cy="81673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-11430</wp:posOffset>
                </wp:positionV>
                <wp:extent cx="4809490" cy="694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жеймс  КУ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4.7pt;mso-wrap-distance-left:9.05pt;mso-wrap-distance-right:9.05pt;mso-wrap-distance-top:0pt;mso-wrap-distance-bottom:0pt;margin-top:-0.9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Джеймс  КУ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44870" cy="803148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803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2305" cy="79209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" t="-16" r="-2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2305" cy="7920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1pt;height:632.4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2305" cy="79209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2" t="-16" r="-2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2305" cy="7920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8415</wp:posOffset>
                </wp:positionV>
                <wp:extent cx="6181090" cy="12661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Фернандо Магеллан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спанский мореплаватель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овершил первое в истории кругосветное плавание. Участвовал в португальских экспедициях в Индийский океан, дважды доходил до Малайзи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99.7pt;mso-wrap-distance-left:9.05pt;mso-wrap-distance-right:9.05pt;mso-wrap-distance-top:0pt;mso-wrap-distance-bottom:0pt;margin-top:1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Фернандо Магеллан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испанский мореплаватель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овершил первое в истории кругосветное плавание. Участвовал в португальских экспедициях в Индийский океан, дважды доходил до Малайзи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30265" cy="742569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65" cy="742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27700" cy="731520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" t="-16" r="-2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0" cy="731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95pt;height:58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27700" cy="731520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2" t="-16" r="-2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0" cy="731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88900</wp:posOffset>
                </wp:positionV>
                <wp:extent cx="5609590" cy="5803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ИКЛУХО_МАКЛ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45.7pt;mso-wrap-distance-left:9.05pt;mso-wrap-distance-right:9.05pt;mso-wrap-distance-top:0pt;mso-wrap-distance-bottom:0pt;margin-top: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МИКЛУХО_МАКЛ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5835" cy="833882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8568055</wp:posOffset>
                </wp:positionV>
                <wp:extent cx="5495290" cy="6946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Христофор  Колум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4.7pt;mso-wrap-distance-left:9.05pt;mso-wrap-distance-right:9.05pt;mso-wrap-distance-top:0pt;mso-wrap-distance-bottom:0pt;margin-top:674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Христофор  Колум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3:08:00Z</dcterms:created>
  <dc:creator>Plank</dc:creator>
  <dc:description/>
  <cp:keywords/>
  <dc:language>en-US</dc:language>
  <cp:lastModifiedBy>Plank</cp:lastModifiedBy>
  <cp:lastPrinted>2010-09-21T17:25:00Z</cp:lastPrinted>
  <dcterms:modified xsi:type="dcterms:W3CDTF">2010-09-21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637205873-4</vt:lpwstr>
  </property>
  <property fmtid="{D5CDD505-2E9C-101B-9397-08002B2CF9AE}" pid="3" name="_dlc_DocIdItemGuid">
    <vt:lpwstr>2ef48ee0-c037-453b-a296-f8432dc92840</vt:lpwstr>
  </property>
  <property fmtid="{D5CDD505-2E9C-101B-9397-08002B2CF9AE}" pid="4" name="_dlc_DocIdUrl">
    <vt:lpwstr>http://edu-sps.koiro.local/chuhloma/jarov/_layouts/15/DocIdRedir.aspx?ID=T4CTUPCNHN5M-1637205873-4, T4CTUPCNHN5M-1637205873-4</vt:lpwstr>
  </property>
</Properties>
</file>