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аровская основная</w:t>
      </w:r>
      <w:r>
        <w:rPr>
          <w:rFonts w:cs="Century" w:ascii="Century" w:hAnsi="Century"/>
          <w:b/>
          <w:sz w:val="28"/>
        </w:rPr>
        <w:t xml:space="preserve"> общеобразовательная шко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Р МОУ Ж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кина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z w:val="28"/>
          <w:szCs w:val="28"/>
        </w:rPr>
        <w:t xml:space="preserve">Титовой Ирины Юрьевны,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28"/>
        </w:rPr>
      </w:pPr>
      <w:r>
        <w:rPr>
          <w:rFonts w:cs="Microsoft Sans Serif" w:ascii="Ampir Deco;Courier New" w:hAnsi="Ampir Deco;Courier New"/>
          <w:b/>
          <w:bCs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 России. Население и хозяйство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9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2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  <w:t>2012 - 2013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3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— 35 часов, из расчета 1-го учебного часа в неделю; в 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 xml:space="preserve"> и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ах — по 70 часов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2"/>
        </w:rPr>
      </w:r>
    </w:p>
    <w:p>
      <w:pPr>
        <w:pStyle w:val="Style13"/>
        <w:spacing w:before="0" w:after="0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Творческие работ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 народных помыслов Центральной Росси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одные промыслы Урал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ременные проблемы коренных народов Север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о-художественное описание уникальных ландшафтов Дальнего Востока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68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ктических работ - 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272"/>
        <w:gridCol w:w="638"/>
        <w:gridCol w:w="770"/>
        <w:gridCol w:w="1984"/>
        <w:gridCol w:w="1114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сов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2"/>
              </w:rPr>
              <w:t>Домашнее задание, контрольны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и практические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§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Т Дронов, К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Batang;바탕"/>
                <w:bCs/>
                <w:sz w:val="20"/>
              </w:rPr>
              <w:t xml:space="preserve">ПР.Р.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7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ЧАСТЬ КУРСА (29часов)</w:t>
            </w:r>
          </w:p>
        </w:tc>
      </w:tr>
      <w:tr>
        <w:trPr>
          <w:trHeight w:val="277" w:hRule="atLeast"/>
        </w:trPr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Batang;바탕"/>
                <w:b/>
                <w:bCs/>
                <w:sz w:val="20"/>
              </w:rPr>
              <w:t>Тема: ВВЕДЕНИЕ (1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ет экономическая  география России?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ко-географическое положение Росси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2-3 З.:1-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6-37 З.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ранспортно-географическое положение Росси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 с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1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Работа  с  картой, определение особенностей ЭГП и ПГП России и направлений изменения ГП во времени и пространств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итико-административное устройство Росси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 xml:space="preserve">РТ с.4-5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6-37 З.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Население Российской Федерации ( 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исленность и естественный прирост населения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6-7 З.:1-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2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значение на контурной карте республик, автономных округов и автономной области,  входящих в состав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циональный состав населения Росси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грация населени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3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пределение плотности  населения, доли городского  и  сельского  населения  своей области. Сопоставление  со средними  показателями  по  стран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Городское и сельское население. Расселение населения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Население России“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Экономика  Российской Федерации (5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сновные этапы развития хозяйства. Экономические системы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уктурные особенности экономики Росси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о-ресурсный потенциал экономик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Экономический курс и его географическое следствие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ренные социально-экономические реформы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Важнейшие  межотраслевые  комплексы России  и их географ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учный комплекс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ашиностроительный комплек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К/К с.4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4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пределение по картам закономерностей размещения отраслей наукоемкого, трудоемкого  и металлоемкого машиностро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опливно-энергетический комплекс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Топливная (нефтяная, газовая, угольная) промышленность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 xml:space="preserve">РТ с.12-14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0-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5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арактеристика одного  из  районов  добычи  угля (нефти газа) с использованием  карт  атласа, учебника, статистических материалов. Сравне-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ие между собой крупных  угольных бассейнов  и  нефтяных баз Росс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лектроэнергетика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2-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Комплекс отраслей по производству конструкционных материалов и химических вещест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6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оставление  характеристики одной  из металлургических баз России по картам и статестическим материалам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пределение главных факторов размещения металлургии меди и алюминия.Составление характеристики одной из баз химической промышленности по картам и стат.  материал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еталлургический комплекс. Чёрная металлург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5,2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6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Цветная металлургия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имико-лесной комплекс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8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Агропромышленный комплекс: земледелие и животноводство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1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7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пределение по картам основных районов выращивания зерновых и технических  культур, главных районов животно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ПК: пищевая и лёгкая промышленность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8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пределение эффективности размещения отраслей пищевой промыш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фраструктурный  комплекс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ранспорт и связь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5-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9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полнение таблицы «Виды транспорт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общающий урок по теме „География межотраслевых комплексов“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Региональная часть  курса ( 3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ческое районирование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облемы и варианты районирования России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ая и Центральная Росс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щая характеристика Европейской России. Центральная Россия (состав), историческое изменение, природные условия, ресурсы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трудовые ресурсы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ка и её территориальная структура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зловые районы Центральной России.  Москва и Московский регион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1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зучение внешних территориально- производственных связей Центральной Росс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Узловые районы Центральной России.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Северо –Западная Россия (1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Северо-Западная Россия и Санкт-Петербургский узловой район.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Европейский Север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вропейский Север: географическое положение и природные ресурсы; население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7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11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оставление и анализ схемы хозяйственных связей Двинско – Печорского 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 Европейского Севера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Европейский Юг- Северный Кавказ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0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12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ыявление и анализ условий для развития рекреационного хозяйства на Северном Кавказ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Поволжье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3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13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пределение факторов развития и сравнение специализации пищевой промышленности Европейского Юга и Поволж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Урал ( 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, природные ресурсы. Население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6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14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оставлять характеристику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15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пределение тенденций хозяйственного развития Северного  Урала .Оценка экологической ситуации в разных частях Урала и предложение путей решения экологических пробл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Восточный макрорегион – Азиатская Россия (5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зиатская Россия – общая характеристика. Этапы и проблемы развития экономики региона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9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16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зучение и оценка природных условий Западно- Сибирского района для жизни и быта человека. Составление характеристики одного из ТПК Вост. Сибир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нцепция развития Восточного макрорегиона. Западная Сибирь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Сибирь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Дальний Восток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ПР.Р. №17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ыделение на карте индустриальных, транспортных, научных. деловых, финансовых, оборонных центров Дальнего  Вост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бобщающий урок по теме „Экономические районы России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Особенности  населения и хозяйства Костромской области ( 10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Экономико-географическое положение и природные ресурсы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Cs/>
                <w:sz w:val="20"/>
              </w:rPr>
              <w:t>ПР.Р. №18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«Определение по картам ГП своей области. Хозяйственная оценка природных условий и ресурсов. 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населения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1-1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Cs/>
                <w:sz w:val="20"/>
              </w:rPr>
              <w:t>ПР.Р. №19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«Определение по картам плотности и особенностей размещения населения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-5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озяйство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-22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bCs/>
                <w:sz w:val="20"/>
              </w:rPr>
              <w:t xml:space="preserve">             </w:t>
            </w:r>
            <w:r>
              <w:rPr>
                <w:rFonts w:eastAsia="Batang;바탕"/>
                <w:bCs/>
                <w:sz w:val="20"/>
              </w:rPr>
              <w:t>ПР.Р. №20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«Составление картосхемы территориальной структуры хозяйства, характеристик ТПК,промышленных узлов свое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6-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гион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3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-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Место Костромской области в экономике регио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Тема: Россия и страны нового Зарубежь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Европейского Запада (Прибалтика, Белоруссия) и Европейского Юго-запада (Молдова, Украина)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4-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Закавказья и Азиатского Юго-востока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едставление о Мировом хозяйстве и Мировом рынке. Экономические торговые группировки стран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оссия в мировой торговле, участие в международном разделении труда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-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ерв учителя                            </w:t>
            </w:r>
            <w:r>
              <w:rPr>
                <w:rFonts w:eastAsia="Batang;바탕"/>
                <w:sz w:val="20"/>
              </w:rPr>
              <w:t xml:space="preserve">                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Титова И.Ю.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  <w:font w:name="Bruskovaya Compressed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1:00Z</dcterms:created>
  <dc:creator>inna</dc:creator>
  <dc:description/>
  <cp:keywords/>
  <dc:language>en-US</dc:language>
  <cp:lastModifiedBy>титова</cp:lastModifiedBy>
  <cp:lastPrinted>2011-08-17T14:14:00Z</cp:lastPrinted>
  <dcterms:modified xsi:type="dcterms:W3CDTF">2013-02-07T14:44:00Z</dcterms:modified>
  <cp:revision>9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33855333-8</vt:lpwstr>
  </property>
  <property fmtid="{D5CDD505-2E9C-101B-9397-08002B2CF9AE}" pid="3" name="_dlc_DocIdItemGuid">
    <vt:lpwstr>50ed9d0f-f53e-4c6b-bb16-047fbccb2ff0</vt:lpwstr>
  </property>
  <property fmtid="{D5CDD505-2E9C-101B-9397-08002B2CF9AE}" pid="4" name="_dlc_DocIdUrl">
    <vt:lpwstr>http://edu-sps.koiro.local/chuhloma/jarov/_layouts/15/DocIdRedir.aspx?ID=T4CTUPCNHN5M-833855333-8, T4CTUPCNHN5M-833855333-8</vt:lpwstr>
  </property>
</Properties>
</file>