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аровская    основная</w:t>
      </w:r>
      <w:r>
        <w:rPr>
          <w:rFonts w:cs="Century" w:ascii="Century" w:hAnsi="Century"/>
          <w:b/>
          <w:sz w:val="28"/>
        </w:rPr>
        <w:t xml:space="preserve"> общеобразовательная шко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Р МКОУ Ж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кина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" w:hAnsi="DSCyrillic"/>
          <w:b/>
          <w:bCs/>
          <w:sz w:val="28"/>
          <w:szCs w:val="28"/>
        </w:rPr>
        <w:t xml:space="preserve">Титовой  Ирины  Юрьевны, </w:t>
      </w:r>
    </w:p>
    <w:p>
      <w:pPr>
        <w:pStyle w:val="Normal"/>
        <w:jc w:val="center"/>
        <w:rPr>
          <w:rFonts w:ascii="DSCyrillic" w:hAnsi="DSCyrillic" w:cs="DS_Cosmo"/>
          <w:b/>
          <w:b/>
          <w:bCs/>
          <w:sz w:val="40"/>
          <w:szCs w:val="28"/>
        </w:rPr>
      </w:pPr>
      <w:r>
        <w:rPr>
          <w:rFonts w:cs="DS_Cosmo" w:ascii="DSCyrillic" w:hAnsi="DSCyrillic"/>
          <w:b/>
          <w:bCs/>
          <w:sz w:val="40"/>
          <w:szCs w:val="28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«География. Природа России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8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" w:hAnsi="Iris"/>
          <w:b/>
          <w:sz w:val="28"/>
          <w:szCs w:val="28"/>
        </w:rPr>
        <w:t>протокол № ____от «__»_______2012 г.</w:t>
      </w:r>
    </w:p>
    <w:p>
      <w:pPr>
        <w:pStyle w:val="Normal"/>
        <w:jc w:val="center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  <w:t>2012 - 2013  учебный год</w:t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  <w:sz w:val="22"/>
          <w:szCs w:val="22"/>
        </w:rPr>
      </w:pPr>
      <w:r>
        <w:rPr>
          <w:rFonts w:cs="Cassandra;Courier New" w:ascii="Cassandra;Courier New" w:hAnsi="Cassandra;Courier Ne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6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Атлас. География России. Природа. 8 класс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Контурные карты. 8 класс – М.: Дрофа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Мультимедийная программа: География 6-9 класс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- 68 часов; в неделю - 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ктических работ- 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508"/>
        <w:gridCol w:w="436"/>
        <w:gridCol w:w="2253"/>
        <w:gridCol w:w="1002"/>
        <w:gridCol w:w="917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машнее задание, контрольные и практические 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Т Баринова К/К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ВЕДЕНИЕ (6 ч.)                                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Что изучают в курсе „Природа России“. Источники географической информа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с.3-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ое положение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4-9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1 З.: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ря, омывающие территорию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9-12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1 З.: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оссия на карте часовых поясо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/>
              <w:t>№</w:t>
            </w:r>
            <w:r>
              <w:rPr/>
              <w:t>1. Определение поясного времени для разных пунктов России, посредством решения зада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12-13 З.:1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к осваивали и изучали территорию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/>
              <w:t xml:space="preserve">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ОСОБЕННОСТИ ПРИРОДЫ И ПРИРОДНЫЕ РЕСУРСЫ  (24 ч.)</w:t>
            </w:r>
          </w:p>
        </w:tc>
      </w:tr>
      <w:tr>
        <w:trPr>
          <w:trHeight w:val="429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РЕЛЬЕФ, ГЕОЛОГИЧЕСКОЕ СТРОЕНИЕ И ПОЛЕЗНЫЕ ИСКОПАЕМЫЕ (6 ч.)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14 З.:1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2-3 З.: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логическое летоисчисл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15-17 З.:3,4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2-3 З.:1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Геологическое строение территории нашей стран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инеральные ресурсы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18 ,21-22 З.:5,10,12,14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2-3 З.: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витие форм рельеф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№ </w:t>
            </w:r>
            <w:r>
              <w:rPr/>
              <w:t>2. Объяснение зависимости расположения крупных форм рельефа, месторождения полезных ископаемых  от  строения земной ко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15-22 З.:2,6-9,11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МА 2. КЛИМАТ И КЛИМАТИЧЕСКИЕ РЕСУРСЫ 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 чего зависит климат нашей стран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Определение по картам закономерностей распределения сумм. и поглащ. солнечн. радиации, выявление особенностей распределения ср. t я и ил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23-30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4-5 З.: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тмосферные фронты, циклоны, антициклон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0 с.60-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Определение по синоптической карте особенностей  погоды для различных пунктов. Составление прогноза погоды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ипы климатов России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0 с.63-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№ </w:t>
            </w:r>
            <w:r>
              <w:rPr/>
              <w:t>5. Оценка  основных  климатических показателей одного из уголков  России для жизни и хоз. деятельност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висимость человека от климатических условий. Климатические ресурс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ТЕМА 3. ВНУТРЕННИЕ ВОДЫ И ВНУТРЕННИЕ РЕСУРСЫ (4 ч.)</w:t>
            </w: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внутренних вод России. Рек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Составление характеристики одной  из рек  с помощью карт. Определить  возможность хозяйственн. использование.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31-36 З.:1-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зёра. Болота. Подземные воды. Ледники. Многолетняя мерзлот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дные ресурсы. Охрана во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№</w:t>
            </w:r>
            <w:r>
              <w:rPr/>
              <w:t>7. Объяснить закономерности размещения разных видов вод суши и связанных с ними опасных природных явлений  на территории страны  в зависимости от рельефа и климат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МА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ЧВА И ПОЧВЕННЫЕ РЕСУРСЫ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разование почв и их разнообрази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37-38 З.:1-7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кономерности распространения поч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№</w:t>
            </w:r>
            <w:r>
              <w:rPr/>
              <w:t>8  Выявление  условий  почвообразования  основных зональных типов почв и  оценка их плодород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чвенные ресурсы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ее повторение по теме «Почв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МА 5. РАСТИТЕЛЬНЫЙ И ЖИВОТНЫЙ МИР (4 ч.)</w:t>
            </w:r>
            <w:r>
              <w:rPr>
                <w:rFonts w:eastAsia="Batang;바탕" w:cs="Bruskovaya Compressed" w:ascii="Bruskovaya Compressed" w:hAnsi="Bruskovaya Compressed"/>
                <w:bCs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тительный мир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39-40 З.: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Животный мир Росс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40-42 З.:1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иологические ресурсы. Охрана растительного и животного мир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/>
              <w:t xml:space="preserve">№ </w:t>
            </w:r>
            <w:r>
              <w:rPr/>
              <w:t>9. Составление  прогноза изменений растительного и  животного мира в зависимости от изменения других компонентов природного комплек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родно-ресурсный потенциал России. Итоговое обобщение по теме «Растительный и животный мир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ИРОДНЫЕ КОМПЛЕКСЫ (ПК) РОССИИ  (26 ч.)</w:t>
            </w: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МА 1. ПРИРОДНОЕ РАЙОНИРОВАНИЕ   (7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знообразие ПК России. Природное районировани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 Оценка прир. условий и ресурсов пр.зоны на  основе анализа серии карт.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43-44 З.:1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ря как крупные природные комплекс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России. Арктические пустыни, тундра, лесотундр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45-47 З.: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48-49 З.:1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езлесные зоны на юге России: степи, полупустыни и пустын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49-53 З.: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сотная поясность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 53 З.: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знаний по тем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МА 2. ПРИРОДА РЕГИОНОВ РОССИИ  (1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/>
              <w:t xml:space="preserve">№ </w:t>
            </w:r>
            <w:r>
              <w:rPr/>
              <w:t>11 . Объяснения принципов выделения  крупных прир. регионов  на  территории  страны. Выделение внутри их  более  мелких составных частей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54-59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7-8,12 З.: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родные комплексы Русской равнины. Памятники природ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2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верный Кавказ – самые молодые и высокие горы Росс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59-64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9 З.: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родные комплексы Северного Кавказа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рал - „Каменный пояс“ земли Русской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ценка экологической ситуации одного из регионов России с помощью данных разных источников.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65-70 З.:1-12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10-11 З.: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оеобразие природы Урал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уникумы. Экологические проблемы Урал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падносибирская низменность: особенности природ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70-74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13 З.: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Западной Сибири. Проблемы их освое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/>
              <w:t>№</w:t>
            </w:r>
            <w:r>
              <w:rPr/>
              <w:t>13Составление географо-экологического  прогноза развития регион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74-82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14-15 З.: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айоны Восточной Сибир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Жемчужина Сибири – Байкал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3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родные ресурсы Восточной Сибири, проблемы их освое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4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4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 Составление карты 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/>
              <w:t xml:space="preserve"> </w:t>
            </w:r>
            <w:r>
              <w:rPr/>
              <w:t>« Природные уникумы России » (с подробной легендой ).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Т с.83-87 З.:1-9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/К с.14-15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Дальнего Востока. При-родные уникум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4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Дальнего Востока, освоение их человеком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  <w:t>§4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5-5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и систематизация знаний по тем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 ОСОБЕННОСТИ ПРИРОДЫ  Костромской  ОБЛАСТИ  (1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ое положение Костромской обла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  Сравнение площади  Костромского  края с  другими регионами  страны. Определение протяженности  с севера на юг и с запада на восток. Выявление  благоприятности и не благоприятности  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Физического положения  кр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Тектоническое и геологическое строение территории  Костромской обла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и полезные ископаемы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 обла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и использование их человек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чвы и природная зона обла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кологические проблемы обла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кскурс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7-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зерв учител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Титова И.Ю.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DSCyrillic">
    <w:charset w:val="00"/>
    <w:family w:val="auto"/>
    <w:pitch w:val="variable"/>
  </w:font>
  <w:font w:name="Ampir Deco">
    <w:altName w:val="Courier New"/>
    <w:charset w:val="cc"/>
    <w:family w:val="auto"/>
    <w:pitch w:val="variable"/>
  </w:font>
  <w:font w:name="Iris">
    <w:charset w:val="00"/>
    <w:family w:val="roman"/>
    <w:pitch w:val="variable"/>
  </w:font>
  <w:font w:name="Cassandra">
    <w:altName w:val="Courier New"/>
    <w:charset w:val="cc"/>
    <w:family w:val="script"/>
    <w:pitch w:val="variable"/>
  </w:font>
  <w:font w:name="Bruskovaya Compressed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1:00Z</dcterms:created>
  <dc:creator>inna</dc:creator>
  <dc:description/>
  <cp:keywords/>
  <dc:language>en-US</dc:language>
  <cp:lastModifiedBy>Plank</cp:lastModifiedBy>
  <cp:lastPrinted>2012-08-31T13:42:00Z</cp:lastPrinted>
  <dcterms:modified xsi:type="dcterms:W3CDTF">2012-08-31T09:43:00Z</dcterms:modified>
  <cp:revision>10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33855333-7</vt:lpwstr>
  </property>
  <property fmtid="{D5CDD505-2E9C-101B-9397-08002B2CF9AE}" pid="3" name="_dlc_DocIdItemGuid">
    <vt:lpwstr>8e39166b-bb1c-4c35-855e-6023f52fba19</vt:lpwstr>
  </property>
  <property fmtid="{D5CDD505-2E9C-101B-9397-08002B2CF9AE}" pid="4" name="_dlc_DocIdUrl">
    <vt:lpwstr>http://xn--44-6kcadhwnl3cfdx.xn--p1ai/chuhloma/jarov/_layouts/15/DocIdRedir.aspx?ID=T4CTUPCNHN5M-833855333-7, T4CTUPCNHN5M-833855333-7</vt:lpwstr>
  </property>
</Properties>
</file>