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аровская  основная</w:t>
      </w:r>
      <w:r>
        <w:rPr>
          <w:rFonts w:cs="Century" w:ascii="Century" w:hAnsi="Century"/>
          <w:b/>
          <w:sz w:val="28"/>
        </w:rPr>
        <w:t xml:space="preserve"> общеобразовательная школ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школы по УР МКОУ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кина Г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DSCyrillic" w:hAnsi="DSCyrillic"/>
          <w:b/>
          <w:bCs/>
          <w:sz w:val="36"/>
          <w:szCs w:val="44"/>
        </w:rPr>
        <w:t xml:space="preserve">Титовой Ирины Юрьевны, </w:t>
      </w:r>
    </w:p>
    <w:p>
      <w:pPr>
        <w:pStyle w:val="Normal"/>
        <w:jc w:val="center"/>
        <w:rPr>
          <w:rFonts w:ascii="DSCyrillic" w:hAnsi="DSCyrillic" w:cs="DS_Cosmo"/>
          <w:b/>
          <w:b/>
          <w:bCs/>
          <w:sz w:val="40"/>
          <w:szCs w:val="44"/>
        </w:rPr>
      </w:pPr>
      <w:r>
        <w:rPr>
          <w:rFonts w:cs="DS_Cosmo" w:ascii="DSCyrillic" w:hAnsi="DSCyrillic"/>
          <w:b/>
          <w:bCs/>
          <w:sz w:val="40"/>
          <w:szCs w:val="44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 xml:space="preserve">по учебному курсу 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«География материков и океанов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7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" w:hAnsi="Iris"/>
          <w:b/>
          <w:sz w:val="28"/>
          <w:szCs w:val="28"/>
        </w:rPr>
        <w:t>протокол № ____от «__»_______2012 г.</w:t>
      </w:r>
    </w:p>
    <w:p>
      <w:pPr>
        <w:pStyle w:val="Normal"/>
        <w:jc w:val="center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28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  <w:t>2012 - 2013 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3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>Рабочая программа, согласно Федеральному Базисному Учебному плану (1998г)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jc w:val="both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jc w:val="both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/>
      </w:pPr>
      <w:r>
        <w:rPr/>
        <w:t>- изменение климатов Земли;</w:t>
      </w:r>
    </w:p>
    <w:p>
      <w:pPr>
        <w:pStyle w:val="Normal"/>
        <w:ind w:left="360" w:firstLine="720"/>
        <w:jc w:val="both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jc w:val="both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jc w:val="both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jc w:val="both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jc w:val="both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jc w:val="both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jc w:val="both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.А.Коринская, И.В.Душина, В.А.Щенев. География материков и океанов, 7 класс – М.: Дрофа, 2008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тлас. География материков и океанов. 7 клас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.В.Душина. География материков и океанов. Рабочая тетрадь для учителя. – М.: Дрофа, 200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е обучающая программа: География 7 класс. </w:t>
      </w:r>
      <w:r>
        <w:rPr>
          <w:bCs/>
          <w:sz w:val="28"/>
          <w:szCs w:val="28"/>
        </w:rPr>
        <w:t>География материков и океано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щеобразовательных учреждений Российской Федерации отводит на изучение предмета 68.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бочая программа рассчитана на 68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разделам и темам является примерны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 68часов; в неделю 2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работ - 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 ___ч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"/>
        <w:gridCol w:w="25"/>
        <w:gridCol w:w="4503"/>
        <w:gridCol w:w="469"/>
        <w:gridCol w:w="469"/>
        <w:gridCol w:w="2172"/>
        <w:gridCol w:w="737"/>
        <w:gridCol w:w="7"/>
        <w:gridCol w:w="998"/>
        <w:gridCol w:w="7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асов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контрольные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  <w:szCs w:val="20"/>
              </w:rPr>
              <w:t>и практические 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 xml:space="preserve">РТ </w:t>
            </w:r>
            <w:r>
              <w:rPr>
                <w:sz w:val="10"/>
              </w:rPr>
              <w:t>Коринская</w:t>
            </w:r>
            <w:r>
              <w:rPr>
                <w:sz w:val="12"/>
              </w:rPr>
              <w:t xml:space="preserve"> К/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то изучают в курсе географии материков и океан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20"/>
              </w:rPr>
              <w:t>§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-7 З.:1-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к люди открывали ми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20"/>
                <w:szCs w:val="20"/>
              </w:rPr>
              <w:t>§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-9 З.:1-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рта – особый источник географических знани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Bruskovaya Compressed" w:hAnsi="Bruskovaya Compressed"/>
                <w:b/>
                <w:sz w:val="20"/>
                <w:szCs w:val="20"/>
              </w:rPr>
              <w:t>§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9-11 З.:1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став и строение литосфе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20"/>
              </w:rPr>
              <w:t>§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DS Quadro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2-14 З.:1-10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льеф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20"/>
              </w:rPr>
              <w:t>§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DS Quadro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2-14 З.:1-10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матообразующие факт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20"/>
              </w:rPr>
              <w:t>§6.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DS Quadro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15-18 З.:1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матические пояса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20"/>
              </w:rPr>
              <w:t>§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Vrinda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5-18 З.:1-11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ировой океан – главная часть гидросферы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9, 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18-21 З.:1-10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Жизнь в океане. Взаимодействие океана с атмосферой и суше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1, 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графическая оболочка планет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1-23 З.:1-9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– составные части географической оболоч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4,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воение Земли человеком. Страны ми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3-24 З.:1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ихий оке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5-28 З.:1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ндийский океан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тлантический и Северный Ледовитый оке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9-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 „Океаны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7-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разделу: «</w:t>
            </w:r>
            <w:r>
              <w:rPr>
                <w:i/>
                <w:sz w:val="22"/>
                <w:szCs w:val="22"/>
              </w:rPr>
              <w:t>Природа Земли и человек»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графическое положение Африки. История открытия и исследов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1-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29-30 З.:1-7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Африки. Полезные ископаемы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.р.№1 Изучение  и объяснение  природных процессов на основе таблиц, схем, карт: «Формы рельефа, их строение и возраст; характерные полезные ископаемые»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1-32 З.:8-11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мат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.р.№2 Изучение  и объяснение  природных процессов на основе таблиц, схем, карт: «Климатические пояса и природные зоны материка», «Климатические показатели, характеризующие  разные природные зоны материка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2-33 З.:12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енние воды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Пр.р.№3Нанесение на контурную карту географической номенклатуры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3-34 З.:21-25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8,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Презентация «Природные зоны Африки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4-36 З.:26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6-38 З.:35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Север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8-40 З.:39-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К/К с.4 З.: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Западной и Централь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Восточ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3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Юж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ение по теме „Африка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1-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Презентация «Египет»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/>
              <w:t>Контрольная работа № 2 «Африка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стралия: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Пр.р.№4 Определение ГП Австралии. Мультимедийный учебник. Презентация «Австралия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1-43 З.:1-4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 З.:1,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природы Австрал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6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р.р.№5 Составление географических описаний: климата, природных зон, рек, озёр, городов, ландшафта, культуры народов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3-45 З.:5-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К/К с.5 З.:3,4,5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Австралии. Австралийский союз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45 З.:15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ке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/>
              <w:t>Тест на тему «Австралия и Океания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45 З.:17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Южная Америка: географическое положение. История открытия и осво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Мультимедийный учебни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6-48 З.:1-7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Южной Америки. Размещение полезных ископаемых на материк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р.р.№ 6 Изучение  и объяснение  природных процессов на основе таблиц, схем, карт: «Формы рельефа, их строение и возраст; характерные полезные ископаемые»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6-48 З.:8-9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мат и внутренние вод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2,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р.№7 Определение типа климата по картографическим и статистическим материалам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/>
              <w:t>Нанесение на контурную карту географической номенклатуры.   Сравнительное описание крупных речных систем Южной Америки и Африки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9-50 З.:10-18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1 З.:19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2-56 З.:25-40 К/К с.6 З.: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6,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 „Южная Америка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0-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ярные области. Антарктида – особенности географического полож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/>
              <w:t>Мультимедийный учебни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6-57 З.:1-5 К/К с.8 З.:1,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а Антарктид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/>
              <w:t>Контрольная работа № 3. «Южная Америка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7-60 З.:6-13 К/К с.8 З.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верная Америка: географическое положение, история открытия и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0,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Пр.р.№8 Нанесение на контурную карту географической номенклатуры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Мультимедийный учебни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0-62 З.:1-6 К/К с.7 З.: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льеф и полезные ископаемые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Пр.р.№9 Изучение  и объяснение  природных процессов на основе таблиц, схем, карт: «Формы рельефа, их строение и возраст; характерные полезные ископаемые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3 З.:7-9 К/К с.7 З.: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мат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Пр.р.№10 Изучение  и объяснение  природных процессов на основе таблиц, схем, карт: «Климатические пояса и природные зоны материка», «Климатические показатели, характеризующие  разные природные зоны матери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 xml:space="preserve">с.63-64 З.:10-15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енние вод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5 З.:16-17 К/К с.7 З.: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/>
              <w:t>Презентация «Природные зоны Северной Амери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5-66 З.:18-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6-4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и стра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6-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Пр.р.№11 Нанесение на контурную карту географической номенклату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7-69 З.:24-31 К/К с.7 З.: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 „Северная Америка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0-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Тест на тему «Северная Америка» Мультимедийный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9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Евразия: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Мультимедийный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0-72 З.:1-4 К/К с.10-11 З.:1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0-5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Евразии и полезные ископаемы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0,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Пр.р.№12 Нанесение на контурную карту географической номенклату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2-74 З.:5-15 К/К с.7 З.: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2-5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мат  Евраз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Пр.р.№13 Сравнение климата Евразии с климатом Сев. Америки определение типов климата по климатограммам, оценивание климатических условий для жизни людей и их хоз.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4-77 З.:16-26 К/К с.7 З.: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енние вод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Пр.р.№14 Нанесение на контурную карту географической номенклату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7-78 З.:27-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5-56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4,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/>
              <w:t>Мультимедийный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8-81 З.:33-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и стр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/>
              <w:t>Мультимедийный учебни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82-88 З.:41-54 К/К с.14-15 З.:1-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Северной и запад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7-7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14"/>
              </w:rPr>
            </w:pPr>
            <w:r>
              <w:rPr>
                <w:rFonts w:eastAsia="Batang;바탕"/>
                <w:sz w:val="20"/>
                <w:szCs w:val="1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Восточ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Юж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Юго-Западной и Централь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3,74</w:t>
            </w:r>
          </w:p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14"/>
              </w:rPr>
            </w:pPr>
            <w:r>
              <w:rPr>
                <w:rFonts w:eastAsia="Batang;바탕"/>
                <w:sz w:val="20"/>
                <w:szCs w:val="1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Восточной Азии (Китай, Япон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5,76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Южной и Юго-Восточ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7,78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аны СНГ (Закавказье и Средняя Аз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 „Евразия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9-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/>
              <w:t>Пр.р.№15 Изучение  и объяснение  природных процессов на основе таблиц, схем, карт: «Формы рельефа, их строение и возраст; характерные полезные ископаемые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кономерности развития географической оболоч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природы и обществ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80,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ое тестирование по курсу „География материков и океанов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асов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9-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зерв учител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 Титова И.Ю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/>
      </w:pPr>
      <w:r>
        <w:rPr>
          <w:b/>
        </w:rPr>
        <w:t>Номенклатура</w:t>
      </w:r>
    </w:p>
    <w:p>
      <w:pPr>
        <w:pStyle w:val="Normal"/>
        <w:rPr/>
      </w:pPr>
      <w:r>
        <w:rPr/>
        <w:t>Материки, части света, крупные острова, архипелаги</w:t>
      </w:r>
    </w:p>
    <w:p>
      <w:pPr>
        <w:pStyle w:val="Normal"/>
        <w:rPr/>
      </w:pPr>
      <w:r>
        <w:rPr/>
        <w:t>Маршруты важнейших путешествий</w:t>
      </w:r>
    </w:p>
    <w:p>
      <w:pPr>
        <w:pStyle w:val="Normal"/>
        <w:rPr/>
      </w:pPr>
      <w:r>
        <w:rPr/>
        <w:t>Материки, океаны</w:t>
      </w:r>
    </w:p>
    <w:p>
      <w:pPr>
        <w:pStyle w:val="Normal"/>
        <w:rPr/>
      </w:pPr>
      <w:r>
        <w:rPr/>
        <w:t>Самые крупные литосферные плиты</w:t>
      </w:r>
    </w:p>
    <w:p>
      <w:pPr>
        <w:pStyle w:val="Normal"/>
        <w:rPr/>
      </w:pPr>
      <w:r>
        <w:rPr/>
        <w:t>Влк. : Килиманджэаро, Кения, Эльбрус, Этна, Везувий, Кракатау, Ключевская Сопка, Фудзияма</w:t>
      </w:r>
    </w:p>
    <w:p>
      <w:pPr>
        <w:pStyle w:val="Normal"/>
        <w:rPr/>
      </w:pPr>
      <w:r>
        <w:rPr/>
        <w:t>Равнины: Великие, Восточно-Европейская, Амазонская, Гоби, Горные системы: Аппалачи, Гималаи, Скалистые, Кордильеры, 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Normal"/>
        <w:rPr/>
      </w:pPr>
      <w:r>
        <w:rPr/>
        <w:t>Океаны, мате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е страны мира (площадь и кол-во населения.</w:t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  <w:t>- моря: Баренцево, Белое, Карское, Лаптевых, Восточно-Сибирское, Чукот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Игольный</w:t>
      </w:r>
    </w:p>
    <w:p>
      <w:pPr>
        <w:pStyle w:val="Normal"/>
        <w:rPr/>
      </w:pPr>
      <w:r>
        <w:rPr/>
        <w:t>М. Альмади</w:t>
      </w:r>
    </w:p>
    <w:p>
      <w:pPr>
        <w:pStyle w:val="Normal"/>
        <w:rPr/>
      </w:pPr>
      <w:r>
        <w:rPr/>
        <w:t>М.Рас-Хафун</w:t>
      </w:r>
    </w:p>
    <w:p>
      <w:pPr>
        <w:pStyle w:val="Normal"/>
        <w:rPr/>
      </w:pPr>
      <w:r>
        <w:rPr/>
        <w:t>М. Рас-Энгела</w:t>
      </w:r>
    </w:p>
    <w:p>
      <w:pPr>
        <w:pStyle w:val="Normal"/>
        <w:rPr/>
      </w:pPr>
      <w:r>
        <w:rPr/>
        <w:t>Средиземное море, Красное море</w:t>
      </w:r>
    </w:p>
    <w:p>
      <w:pPr>
        <w:pStyle w:val="Normal"/>
        <w:rPr/>
      </w:pPr>
      <w:r>
        <w:rPr/>
        <w:t>Персидский залив  Гвинейский залив</w:t>
      </w:r>
    </w:p>
    <w:p>
      <w:pPr>
        <w:pStyle w:val="Normal"/>
        <w:rPr/>
      </w:pPr>
      <w:r>
        <w:rPr/>
        <w:t>Гибралтарский пролив, Суэцкий канал, п-ов Сомали,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>Канарское течение, Гвинейское течение, Течение Западных ветров</w:t>
      </w:r>
    </w:p>
    <w:p>
      <w:pPr>
        <w:pStyle w:val="Normal"/>
        <w:rPr/>
      </w:pPr>
      <w:r>
        <w:rPr/>
        <w:t>Восточно-Африканское плоскогорье</w:t>
      </w:r>
    </w:p>
    <w:p>
      <w:pPr>
        <w:pStyle w:val="Normal"/>
        <w:rPr/>
      </w:pPr>
      <w:r>
        <w:rPr/>
        <w:t>Ливийская пустыня</w:t>
      </w:r>
    </w:p>
    <w:p>
      <w:pPr>
        <w:pStyle w:val="Normal"/>
        <w:rPr/>
      </w:pPr>
      <w:r>
        <w:rPr/>
        <w:t>Калахари, Сахара, Килиманджаро, Кения</w:t>
      </w:r>
    </w:p>
    <w:p>
      <w:pPr>
        <w:pStyle w:val="Normal"/>
        <w:rPr/>
      </w:pPr>
      <w:r>
        <w:rPr/>
        <w:t>Горы Атлас</w:t>
      </w:r>
    </w:p>
    <w:p>
      <w:pPr>
        <w:pStyle w:val="Normal"/>
        <w:rPr/>
      </w:pPr>
      <w:r>
        <w:rPr/>
        <w:t>Драконовы горы, Камерун</w:t>
      </w:r>
    </w:p>
    <w:p>
      <w:pPr>
        <w:pStyle w:val="Normal"/>
        <w:rPr/>
      </w:pPr>
      <w:r>
        <w:rPr/>
        <w:t>П-ов Сомали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 xml:space="preserve"> </w:t>
      </w:r>
      <w:r>
        <w:rPr/>
        <w:t>Эфиопское нагорье</w:t>
      </w:r>
    </w:p>
    <w:p>
      <w:pPr>
        <w:pStyle w:val="Normal"/>
        <w:rPr/>
      </w:pPr>
      <w:r>
        <w:rPr/>
        <w:t>Реки: Нил,  Конго</w:t>
      </w:r>
    </w:p>
    <w:p>
      <w:pPr>
        <w:pStyle w:val="Normal"/>
        <w:rPr/>
      </w:pPr>
      <w:r>
        <w:rPr/>
        <w:t>Озера: Чад, Таганьика, Виктория</w:t>
      </w:r>
    </w:p>
    <w:p>
      <w:pPr>
        <w:pStyle w:val="Normal"/>
        <w:rPr/>
      </w:pPr>
      <w:r>
        <w:rPr/>
        <w:t>Водопад Викто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родные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жир, Каир, Египет. Судан,  Эфиопия, Аддис-Абеба, Кения, Найроби.</w:t>
      </w:r>
    </w:p>
    <w:p>
      <w:pPr>
        <w:pStyle w:val="Normal"/>
        <w:rPr/>
      </w:pPr>
      <w:r>
        <w:rPr/>
        <w:t>Нигерия, Абуджа, Лагос, Гвинея. ЮАР, Претория, Кейптау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Байрон, м. Йорк, М. Юго-Восточный, м. Стип-Пойнт</w:t>
      </w:r>
    </w:p>
    <w:p>
      <w:pPr>
        <w:pStyle w:val="Normal"/>
        <w:rPr/>
      </w:pPr>
      <w:r>
        <w:rPr/>
        <w:t>Большой Австралийский залив, Большой Барьерный риф, Большой Водораздельный хребет, Центральная низменность, река Муррей, озеро Эйр.</w:t>
      </w:r>
    </w:p>
    <w:p>
      <w:pPr>
        <w:pStyle w:val="Normal"/>
        <w:rPr/>
      </w:pPr>
      <w:r>
        <w:rPr/>
        <w:t>Австралийский Союз, Канберра, Сидней, Мельбурн.</w:t>
      </w:r>
    </w:p>
    <w:p>
      <w:pPr>
        <w:pStyle w:val="Normal"/>
        <w:rPr/>
      </w:pPr>
      <w:r>
        <w:rPr/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Normal"/>
        <w:rPr/>
      </w:pPr>
      <w:r>
        <w:rPr/>
        <w:t>Панамский перешеек, Карибское море, Огненная земля, о-ва Галапагос</w:t>
      </w:r>
    </w:p>
    <w:p>
      <w:pPr>
        <w:pStyle w:val="Normal"/>
        <w:rPr/>
      </w:pPr>
      <w:r>
        <w:rPr/>
        <w:t>Плоскогорья: Бразильское, Гвианское.</w:t>
      </w:r>
    </w:p>
    <w:p>
      <w:pPr>
        <w:pStyle w:val="Normal"/>
        <w:rPr/>
      </w:pPr>
      <w:r>
        <w:rPr/>
        <w:t>Низменности: Амазонская, Ла-Платская, Оринокская.</w:t>
      </w:r>
    </w:p>
    <w:p>
      <w:pPr>
        <w:pStyle w:val="Normal"/>
        <w:rPr/>
      </w:pPr>
      <w:r>
        <w:rPr/>
        <w:t>Анды.</w:t>
      </w:r>
    </w:p>
    <w:p>
      <w:pPr>
        <w:pStyle w:val="Normal"/>
        <w:rPr/>
      </w:pPr>
      <w:r>
        <w:rPr/>
        <w:t>Реки: Парана, Ориноко, Амазонка.</w:t>
      </w:r>
    </w:p>
    <w:p>
      <w:pPr>
        <w:pStyle w:val="Normal"/>
        <w:rPr/>
      </w:pPr>
      <w:r>
        <w:rPr/>
        <w:t>Озера: Титикака, Маракай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зилия, Бразилиа, Рио-де-Жанейро, Аргентина, Буэнос-Айрес.</w:t>
      </w:r>
    </w:p>
    <w:p>
      <w:pPr>
        <w:pStyle w:val="Normal"/>
        <w:rPr/>
      </w:pPr>
      <w:r>
        <w:rPr/>
        <w:t>Перу, Лима, Колумбия, Богота, Чили, Сантья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рктический полуостров, море Беллинсгаузена, море Амундсена, море Росса.</w:t>
      </w:r>
    </w:p>
    <w:p>
      <w:pPr>
        <w:pStyle w:val="Normal"/>
        <w:rPr/>
      </w:pPr>
      <w:r>
        <w:rPr/>
        <w:t>Полярные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-ова: Флорида, Калифорния, Аляска, Лабрадор.</w:t>
      </w:r>
    </w:p>
    <w:p>
      <w:pPr>
        <w:pStyle w:val="Normal"/>
        <w:rPr/>
      </w:pPr>
      <w:r>
        <w:rPr/>
        <w:t>З-вы: Гудзонов, Калифорнийский, Мексиканский</w:t>
      </w:r>
    </w:p>
    <w:p>
      <w:pPr>
        <w:pStyle w:val="Normal"/>
        <w:rPr/>
      </w:pPr>
      <w:r>
        <w:rPr/>
        <w:t>О-ва: КанадскийАрктический архипелаг, Большие Антильские, Бермудские, Багамские, Алеутские</w:t>
      </w:r>
    </w:p>
    <w:p>
      <w:pPr>
        <w:pStyle w:val="Normal"/>
        <w:rPr/>
      </w:pPr>
      <w:r>
        <w:rPr/>
        <w:t>Кордильеры, Аппалачи, равнины Канады, Центральные и Великие равнины, Миссисипская низменность, влк. Орис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нзи, Миссисипи с Миссури, Колорадо, Колумбия, Великие Американские озера, Виннипег, Большое Соленое 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да, Оттава, Мрнреаль, США, Чикаго, Мехико, Сан-Франциско, Нью-Йорк, Вашингтон, Куба, Га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ы: Челюскин, Дежнева.</w:t>
      </w:r>
    </w:p>
    <w:p>
      <w:pPr>
        <w:pStyle w:val="Normal"/>
        <w:rPr/>
      </w:pPr>
      <w:r>
        <w:rPr/>
        <w:t>П-ва: Таймыр, Кольский, Скандинавский, Чукотский, Индостан, Индокитай, Аравийский, Корея.</w:t>
      </w:r>
    </w:p>
    <w:p>
      <w:pPr>
        <w:pStyle w:val="Normal"/>
        <w:rPr/>
      </w:pPr>
      <w:r>
        <w:rPr/>
        <w:t>Моря: Баренцево, Белое, Балтийское, Северное, Аравийское, Японское, Средиземное.</w:t>
      </w:r>
    </w:p>
    <w:p>
      <w:pPr>
        <w:pStyle w:val="Normal"/>
        <w:rPr/>
      </w:pPr>
      <w:r>
        <w:rPr/>
        <w:t>Заливы: Финский, Ботнический, Персидский.</w:t>
      </w:r>
    </w:p>
    <w:p>
      <w:pPr>
        <w:pStyle w:val="Normal"/>
        <w:rPr/>
      </w:pPr>
      <w:r>
        <w:rPr/>
        <w:t>Проливы: Карские Ворота, Босфор, Дарданеллы, Гибралтарский, Малаккский.</w:t>
      </w:r>
    </w:p>
    <w:p>
      <w:pPr>
        <w:pStyle w:val="Normal"/>
        <w:rPr/>
      </w:pPr>
      <w:r>
        <w:rPr/>
        <w:t>О-ва: Новая Земля, Новосибирские, Шри-Ланка, Большие Зондские, Филиппинские.</w:t>
      </w:r>
    </w:p>
    <w:p>
      <w:pPr>
        <w:pStyle w:val="Normal"/>
        <w:rPr/>
      </w:pPr>
      <w:r>
        <w:rPr/>
        <w:t>Равнины: Западно-Сибирская, Русская, Великая Китайская.</w:t>
      </w:r>
    </w:p>
    <w:p>
      <w:pPr>
        <w:pStyle w:val="Normal"/>
        <w:rPr/>
      </w:pPr>
      <w:r>
        <w:rPr/>
        <w:t>Плоскогорья: Среднесибирское, Декан.</w:t>
      </w:r>
    </w:p>
    <w:p>
      <w:pPr>
        <w:pStyle w:val="Normal"/>
        <w:rPr/>
      </w:pPr>
      <w:r>
        <w:rPr/>
        <w:t>Горы: Альпы, Пиренеи, Карпаты, Кавказ, Алтай, Тянь-Шань, Гималаи. Тибетское, Чукотское, Колымское нагорья.</w:t>
      </w:r>
    </w:p>
    <w:p>
      <w:pPr>
        <w:pStyle w:val="Normal"/>
        <w:rPr/>
      </w:pPr>
      <w:r>
        <w:rPr/>
        <w:t>Гоби, Кракатау, Фудзияма, Гекла, Этна, Ключевская Со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: Обь, Иртыш, Лена, Рейн, Эльба, Одра, Амур, Амударья, Печора, Дунай, Висла, Хуанхэ, Янцзы, Инд, Ганг.</w:t>
      </w:r>
    </w:p>
    <w:p>
      <w:pPr>
        <w:pStyle w:val="Normal"/>
        <w:rPr/>
      </w:pPr>
      <w:r>
        <w:rPr/>
        <w:t>Озера: Онежское, Женевское, Байкал, Иссык-Куль, Балхаш, Лоб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траны материка, их столицы.</w:t>
      </w:r>
    </w:p>
    <w:p>
      <w:pPr>
        <w:pStyle w:val="Normal"/>
        <w:rPr/>
      </w:pPr>
      <w:r>
        <w:rPr/>
        <w:t>Страны, столицы и крупны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столицы,  крупные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их сто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DSCyrillic">
    <w:charset w:val="00"/>
    <w:family w:val="auto"/>
    <w:pitch w:val="variable"/>
  </w:font>
  <w:font w:name="Ampir Deco">
    <w:altName w:val="Courier New"/>
    <w:charset w:val="cc"/>
    <w:family w:val="auto"/>
    <w:pitch w:val="variable"/>
  </w:font>
  <w:font w:name="Iris">
    <w:charset w:val="00"/>
    <w:family w:val="roman"/>
    <w:pitch w:val="variable"/>
  </w:font>
  <w:font w:name="Cassandra">
    <w:altName w:val="Courier New"/>
    <w:charset w:val="cc"/>
    <w:family w:val="script"/>
    <w:pitch w:val="variable"/>
  </w:font>
  <w:font w:name="DGFont">
    <w:altName w:val="Times New Roman"/>
    <w:charset w:val="cc"/>
    <w:family w:val="auto"/>
    <w:pitch w:val="variable"/>
  </w:font>
  <w:font w:name="Bruskovaya Compressed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31:00Z</dcterms:created>
  <dc:creator>inna</dc:creator>
  <dc:description/>
  <cp:keywords/>
  <dc:language>en-US</dc:language>
  <cp:lastModifiedBy>Plank</cp:lastModifiedBy>
  <cp:lastPrinted>2012-08-31T13:40:00Z</cp:lastPrinted>
  <dcterms:modified xsi:type="dcterms:W3CDTF">2012-08-31T09:41:00Z</dcterms:modified>
  <cp:revision>10</cp:revision>
  <dc:subject/>
  <dc:title>Муниципаль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33855333-6</vt:lpwstr>
  </property>
  <property fmtid="{D5CDD505-2E9C-101B-9397-08002B2CF9AE}" pid="3" name="_dlc_DocIdItemGuid">
    <vt:lpwstr>0e802603-cb73-4b94-8b00-df3fbf09b125</vt:lpwstr>
  </property>
  <property fmtid="{D5CDD505-2E9C-101B-9397-08002B2CF9AE}" pid="4" name="_dlc_DocIdUrl">
    <vt:lpwstr>http://edu-sps.koiro.local/chuhloma/jarov/_layouts/15/DocIdRedir.aspx?ID=T4CTUPCNHN5M-833855333-6, T4CTUPCNHN5M-833855333-6</vt:lpwstr>
  </property>
</Properties>
</file>