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82"/>
        <w:gridCol w:w="2727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ТВЕРЖДАЮ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директор_школы /Пискарева_О.С./  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____».___.20_____         № _________ 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bookmarkStart w:id="0" w:name="st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ЛЖНОСТНАЯ ИНСТРУК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чителя  информатики</w:t>
      </w:r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ая должностная инструкция разработана на основе тарифно-квалификационной характеристики учителя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от 17 августа 1995 г. № 46).</w:t>
        <w:br/>
        <w:t>1.2. Учитель информатики назначается и освобождается от должности руководителем образовательного учреждения.</w:t>
        <w:br/>
        <w:t>1.3. На должность учителя информатики назначается специалист из числа лиц, имеющих среднее специальное или высшее образование без предъявления требований к стажу педагогической работы, владеющий навыками работы с компьютерной техникой и другими техническими средствами кабинета информатики.</w:t>
        <w:br/>
        <w:t>1 .4. Учитель информатики подчиняется непосредственно заместителю руководителя образовательного учреждения по учебно-воспитательной работе.</w:t>
        <w:br/>
        <w:t>1.5. Учителю информатики непосредственно подчиняется лаборант кабинета информатики (если учитель информатики выполняет обязанности заведующего кабинетом информатики).</w:t>
        <w:br/>
        <w:t>1.6. Учитель информатики в своей работе руководствуется Законами Российской Федерации «Об образовании», «О правовой охране программ для электронных вычислительных машин и баз данных», Решением коллегии Министерства образования Р.Ф. от 22.02.95, «Санитарно-гигиеническими правилами и нормами» 2.2.2.542-96. Уставом образовательного учреждения, Положением о кабинете информатики. Инструкцией по обслуживанию электронно-вычислительной техники и безопасному ее использованию при организации занятий по ОИВТ и другим предметам, Правилами по технике электробезопасности, трудовым договором (контрактом) и данной должностной инструкцией. Учитель информатики соблюдает Конвенцию о правах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Фу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сновными направлениями деятельности учителя информатик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учение и воспитание обучающихся с учетом специфик предмета информатики и возраста обучающихся;</w:t>
        <w:br/>
        <w:t>2.2. Содействие социализации обучающихся, формированию у них информационной культуры, осознанному выбору ими и последующему освоению профессиональных образовательных программ;</w:t>
        <w:br/>
        <w:t>2.3. Обеспечение режима соблюдения норм и правил техники безопасности в кабинете информатики во время учеб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яза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читель информатики выполняет следующие должностные обязан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уществляет обучение и воспитание обучающихся с учетом возрастных особенностей и специфики предмета информатики, проводит уроки и другие учебные занятия по информатике в закрепленных за ним по распределению учебной нагрузки классах, обеспечивает во время занятий надлежащий порядок и дисциплину;</w:t>
        <w:br/>
        <w:t>3.2. Реализует рекомендованные МО РФ образовательные</w:t>
        <w:br/>
        <w:t>программы по информатике в соответствии с учебным планом, собственным поурочным планом и расписанием занятий, использует при этом разнообразные приемы, методы и средства обучения</w:t>
        <w:br/>
        <w:t>3.3. Обеспечивает уровень подготовки обучающихся, соответствующий требованиям государственного образовательного стандарта по информатике;</w:t>
        <w:br/>
        <w:t>3.4. Выполняет правила и нормы охраны труда, техники электробезопасности и противопожарной защиты, обеспечивает охрану жизни и здоровья обучающихся;</w:t>
        <w:br/>
        <w:t>3.5. Оперативно извещает руководство образовательного учреждения о каждом несчастном случае, принимает меры по оказанию первой доврачебной помощи;</w:t>
        <w:br/>
        <w:t>3.6. Ведет инструктаж обучающихся по технике безопасности</w:t>
        <w:br/>
        <w:t>и правилах поведения в компьютерном классе с обязательной регистрацией в журнале инструктажа, организует изучение обучающимися правил по охране труда;</w:t>
        <w:br/>
        <w:t>3.7. ведет в установленном порядке документацию, осуществляет текущий контроль посещаемости и успеваемости обучающихся по принятой в образовательном учреждении системе, выставляет оценки в классный журнал и дневник обучающегося, своевременно представляет администрации школы отчетные данные;</w:t>
        <w:br/>
        <w:t>3.8. Вносит предложения по улучшению и оздоровлению условий проведения образовательного процесса, доводит до сведений заведующего кабинетом информатики, руководства образовательным учреждением обо всех недостатках в обеспечении образовательного процесса, влияющих на здоровье и работоспособность обучающихся;</w:t>
        <w:br/>
        <w:t>3.9. Участвует в работе педагогического совета образовательного учреждения и совещаниях, проводимых администрацией образовательного учреждения;</w:t>
        <w:br/>
        <w:t xml:space="preserve">3.10. Участвует в установленном порядке в итоговой аттестации обучающихся; </w:t>
        <w:br/>
        <w:t>3.11. Допускает на занятия администрацию школы, специалистов комитета по образованию и науке в целях контроля и оценки деятельности педагога;</w:t>
        <w:br/>
        <w:t>3.12. Готовится к проведению занятий, систематически повышает свою профессиональную квалификацию, участвует в деятельности методических объединений, принятых в образовательном учреждении, городе;</w:t>
        <w:br/>
        <w:t>3.13. Подбирает определенную методику для конкретного</w:t>
        <w:br/>
        <w:t xml:space="preserve">класса (группы), типа вычислительной техники с учетом знания программ, учебников, учебно-методических пособий по информатике, принципов функционирования основных устройств компьютера, информационных технологий </w:t>
        <w:br/>
        <w:t>3.14. в случае выполнения обязанностей заведующего кабине том информатики руководит работой лаборанта кабинета информатики (информационных технологий);</w:t>
        <w:br/>
        <w:t>3.15. Дежурит по образовательному учреждению в перерывах между занятиями в соответствии с графиком дежурств, а также за 20 минут до начала занятий и в течение 20 минут после окончания занятий, если в кабинете информатики (информационных технологий) есть лаборант кабинета информатики;</w:t>
        <w:br/>
        <w:t>3.16. Осуществляет межпредметные связи в процессе преподавания информатики;</w:t>
        <w:br/>
        <w:t>3.17. Поддерживает связь с родителями обучающихся (лицами, их заменяющими);</w:t>
        <w:br/>
        <w:t>3.18. Соблюдает Устав образовательного учреждения и правила внутреннего распорядка, иные локальные правовые акты образовательного учреждения;</w:t>
        <w:br/>
        <w:t>3.19. Соблюдает этические нормы поведения в школе, быту, общественных местах, соответствующие общественному положению учителя;</w:t>
        <w:br/>
        <w:t>3.20. Соблюдает законные права обучающихся;</w:t>
        <w:br/>
        <w:t>3.21. Регулярно проходит медицинский осмотр (1 раз в год);</w:t>
        <w:br/>
        <w:t>3.22. Осуществляет контроль за соблюдением правил техники безопасности и поведения в компьютерном клас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читель информатики имеет прав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лучать от заведующего кабинетом информатики, руководителя образовательного учреждения необходимые технические, программно-методические средства, расходные материалы;</w:t>
        <w:br/>
        <w:t>4.2. Информировать руководителя образовательного учреждения, заведующего компьютерным классом о приобретении необходимых технических и программных средств, расходных материалов, о ремонтно-профилактических работах в случае необходимости;</w:t>
        <w:br/>
        <w:t>4.2. Подготавливать и вносить предложения по улучшению и оздоровлению условий проведения образовательного процесса, а так же доводить до сведения заведующего кабинетом, руководителя образовательного учреждения обо всех недостатках в обеспечении образовательного процесса, снижающих жизнедеятельность и работоспособность организма школьника;</w:t>
        <w:br/>
        <w:t>4.3. Свободно выбирать и использовать программы, методики обучения и воспитания, учебные пособия и материалы, учебники, методы оценки знаний обучающихся, рекомендуемые МО РФ или свои, разработанные и прошедшие экспертизу;</w:t>
        <w:br/>
        <w:t>4.4. Повышать свою профессиональную квалификацию;</w:t>
        <w:br/>
        <w:t>4.5. Аттестоваться на добровольной основе согласно Положению об аттестации педагогических и руководящих кадров государственных муниципальных учреждений и организаций образования ХМАО на соответствующую квалификационную категорию и получать ее в случае успешного прохождения аттестации;</w:t>
        <w:br/>
        <w:t>4.6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е и порядке, установленном Уставом и Правилами о поощрении и взыскании обучающихся образовательного учреждения;</w:t>
        <w:br/>
        <w:t>4.7. Участвовать в управлении образовательным учреждением в порядке, определяемом Уставом образовательного учреждения;</w:t>
        <w:br/>
        <w:t>4.8. Защищать профессиональную честь и достоинство;</w:t>
        <w:br/>
        <w:t xml:space="preserve">4.9. Защищать профессиональную честь и достоинство; </w:t>
        <w:br/>
        <w:t>4.10. Знакомиться с жалобами и другими документами, содержащими оценку его работы, давать по ним объяснения;</w:t>
        <w:br/>
        <w:t>4.11. Защищать свои интересы самостоятельно и (или) через</w:t>
        <w:br/>
        <w:t>представителя, в том числе адвоката, в случае служебного расследования, связанного с нарушением учителем норм профессиональной этики;</w:t>
        <w:br/>
        <w:t>4.12. На конфиденциальность служебного расследования за исключением случаев, предусмотренных законом;</w:t>
        <w:br/>
        <w:t>4.13. На поощрение по результатам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ветстве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читель кабинета информатики несет ответственность за неисполнение и ненадлежащее исполнение без уважительных причин Устава и Правил внутреннего трудового распорядка образовательного учреждения, законных распоряжений руководителя образовательного учреждения и иных локальных актов, должностных обязанностей, установленных настоящей инструкцией, в том числе за не использование предоставленных прав. Учитель информатики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 согласно действующему законодательству.</w:t>
        <w:br/>
        <w:t>5.2. За нарушение правил пожарной безопасности, охраны труда, санитарно-гигиенических правил учитель информатики несет дисциплинарную ответственность в порядке и случаях, предусмотренных административным законодательством.</w:t>
        <w:br/>
        <w:t>5.3. За виновное причинение образовательному учреждению или участникам образовательного процесса ущерба в связи с исполнением (неисполнением) своих должностных обязанностей учитель информатики несет материальную ответственность в пределах установленных трудовым и (или) гражданск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Взаимоотношения. Связи долж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читель кабинета информат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Работает в режиме ненормированного рабочего дня по графику, составленному исходя из 36-часовой рабочей недели, согласно расписанию, утвержденному руководителем образовательного учреждения; </w:t>
        <w:br/>
        <w:t>6.2. Планирует свою работу с учетом возложенных обязанностей руководителем образовательного учреждения;</w:t>
        <w:br/>
        <w:t>6.3. Выступает на совещаниях, педсоветах;</w:t>
        <w:br/>
        <w:t>6.4. Вносит, доводит до сведения заведующего кабинетом информатики руководства образовательным учреждением обо всех недостатках в обеспечении образовательного процесса, снижающих жизнедеятельность и работоспособность организма обучающихся;</w:t>
        <w:br/>
        <w:t>6.5. Проводит инструктаж учащихся по технике безопасности;</w:t>
        <w:br/>
        <w:t>6.6. Принимает материальные ценности, если является заведующим кабинетом информатики;</w:t>
        <w:br/>
        <w:t xml:space="preserve">6.7. Осуществляет контроль за соблюдением учащимися правил техники безопасности в кабинете информатики.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нструкцией ознакомлена:      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/Титова И.Ю./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7:00Z</dcterms:created>
  <dc:creator>Жаровская основная</dc:creator>
  <dc:description/>
  <cp:keywords/>
  <dc:language>en-US</dc:language>
  <cp:lastModifiedBy>Plank</cp:lastModifiedBy>
  <cp:lastPrinted>2012-10-20T17:10:00Z</cp:lastPrinted>
  <dcterms:modified xsi:type="dcterms:W3CDTF">2012-10-20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45697803-2</vt:lpwstr>
  </property>
  <property fmtid="{D5CDD505-2E9C-101B-9397-08002B2CF9AE}" pid="3" name="_dlc_DocIdItemGuid">
    <vt:lpwstr>c403fa24-bc83-4bee-94e2-201b76eecf3a</vt:lpwstr>
  </property>
  <property fmtid="{D5CDD505-2E9C-101B-9397-08002B2CF9AE}" pid="4" name="_dlc_DocIdUrl">
    <vt:lpwstr>http://edu-sps.koiro.local/chuhloma/jarov/_layouts/15/DocIdRedir.aspx?ID=T4CTUPCNHN5M-545697803-2, T4CTUPCNHN5M-545697803-2</vt:lpwstr>
  </property>
</Properties>
</file>