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</w:t>
      </w:r>
      <w:r>
        <w:rPr/>
        <w:t>: «Действия с десятичными дробями»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-сказка.</w:t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5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ебник: </w:t>
      </w:r>
      <w:r>
        <w:rPr/>
        <w:t>Н.Я. Виленкин и др. Математика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изученные правила сложения и вычитания с десятичными дробями, умножение и деление десятичных дробей на натуральное числ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ллюстрации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ке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нем урок с устного счета и узнаем, чем мы сегодня займемся на уроке. Ответы кодирован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,8 + 2,5</w:t>
        <w:tab/>
        <w:tab/>
        <w:tab/>
        <w:t xml:space="preserve">2,7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0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,7 – 0,2</w:t>
        <w:tab/>
        <w:tab/>
        <w:tab/>
        <w:t>4,5 + 0,6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0,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3</w:t>
        <w:tab/>
        <w:tab/>
        <w:tab/>
        <w:tab/>
        <w:t>4 – 0,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5,5 : 5</w:t>
        <w:tab/>
        <w:tab/>
        <w:tab/>
        <w:t>2 :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ab/>
        <w:tab/>
        <w:t xml:space="preserve">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1,7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>5,38 – 2,18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д ответов: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threeDEmboss" w:sz="12" w:space="0" w:color="800080"/>
              <w:left w:val="threeDEmboss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А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К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О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Р</w:t>
            </w:r>
          </w:p>
        </w:tc>
        <w:tc>
          <w:tcPr>
            <w:tcW w:w="1367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С</w:t>
            </w:r>
          </w:p>
        </w:tc>
        <w:tc>
          <w:tcPr>
            <w:tcW w:w="1368" w:type="dxa"/>
            <w:tcBorders>
              <w:top w:val="threeDEmboss" w:sz="12" w:space="0" w:color="800080"/>
              <w:left w:val="single" w:sz="6" w:space="0" w:color="800080"/>
              <w:bottom w:val="single" w:sz="6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6" w:space="0" w:color="800080"/>
              <w:left w:val="threeDEmboss" w:sz="12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1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1367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368" w:type="dxa"/>
            <w:tcBorders>
              <w:top w:val="single" w:sz="6" w:space="0" w:color="800080"/>
              <w:left w:val="single" w:sz="6" w:space="0" w:color="800080"/>
              <w:bottom w:val="threeDEmboss" w:sz="12" w:space="0" w:color="800080"/>
              <w:right w:val="threeDEmboss" w:sz="1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spacing w:lineRule="auto" w:line="360"/>
        <w:ind w:left="708" w:hanging="0"/>
        <w:rPr/>
      </w:pPr>
      <w:r>
        <w:rPr/>
        <w:t>Начнем урок-сказку. Объявление темы и цели урок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862965</wp:posOffset>
            </wp:positionV>
            <wp:extent cx="148590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или-были Иван-царевич и Елена Прекрасная (показать модели). Они любили друг друга. Но однажды злой Кощей Бессмертный похитил Елену. Иван-царевич сел на коня и поскакал спасать свою любимую. Скакал по полю, дорогу преградил большой камень. На нем написано: спасешь Елену Прекрасную волшебными словами. Для этого надо выполнить пять заданий. Волшебное слово «правильный ответ» к зад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можем Ивану-царевичу спасти Елену Прекрасную.</w:t>
      </w:r>
    </w:p>
    <w:p>
      <w:pPr>
        <w:pStyle w:val="Normal"/>
        <w:spacing w:lineRule="auto" w:line="360"/>
        <w:ind w:firstLine="708"/>
        <w:jc w:val="both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7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</w:rPr>
        <w:t xml:space="preserve">1 задание. </w:t>
      </w:r>
      <w:r>
        <w:rPr/>
        <w:t>Реши пример, и дорога твоя длинная будет пройд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вет:</w:t>
      </w:r>
      <w:r>
        <w:rPr/>
        <w:t xml:space="preserve"> 2,91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4310</wp:posOffset>
            </wp:positionV>
            <wp:extent cx="194310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ван-царевич поскакал дальше и вышел к широкой реке. Нет ни моста, ни лодки. Волны высокие выбросили на берег рыбку. Заговорила рыбка с Иваном человеческим голосом: это река волшебная, она исчезнет, если ты правильно решишь задач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2 задание. </w:t>
      </w:r>
      <w:r>
        <w:rPr/>
        <w:t>Лодка двигалась 4 ч против течения и 8 ч по течению. Сколько км прошла лодка за все это время, если ее собственная скорость 3,5 км/ч, а скорость течения 1,8 км/ч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вет:</w:t>
      </w:r>
      <w:r>
        <w:rPr/>
        <w:t xml:space="preserve"> 47,6 км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290</wp:posOffset>
            </wp:positionH>
            <wp:positionV relativeFrom="paragraph">
              <wp:posOffset>80645</wp:posOffset>
            </wp:positionV>
            <wp:extent cx="1464310" cy="1553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а исчезла, и Иван-царевич поскакал дальше. Вдруг перед ним вырос дремучий лес, который пройти невозможно. Из леса вылетела птица и говорит человеческим голосом: реши задачу верно, и лес исчезнет так же, как и появил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3 задание. </w:t>
      </w:r>
      <w:r>
        <w:rPr/>
        <w:t>Найти площадь леса в гектарах, если он расположен на участках прямоугольной формы. Его длина 4,4 км, а ширина на 1,4 км короч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вет:</w:t>
      </w:r>
      <w:r>
        <w:rPr/>
        <w:t xml:space="preserve"> 1320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 исчез, а Иван-царевич поскакал дальше и наткнулся на гору, которую не обойдешь. Наткнулся на слов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29235</wp:posOffset>
            </wp:positionV>
            <wp:extent cx="1274445" cy="1274445"/>
            <wp:effectExtent l="0" t="0" r="0" b="0"/>
            <wp:wrapTight wrapText="bothSides">
              <wp:wrapPolygon edited="0">
                <wp:start x="-118" y="0"/>
                <wp:lineTo x="-118" y="21475"/>
                <wp:lineTo x="21600" y="21475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 задание: </w:t>
      </w:r>
      <w:r>
        <w:rPr/>
        <w:t>Высота горы 5,802 км. Округли ее до разряда сотых, десятых, едини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ван-царевич округлил это число, но гора не исчезла. Поможем ему исправить ошибку (устно). Назовем правильные ответы. Гора исчезла. Иван-царевич поскакал дальше и увидел замок Кощея Бессмертного. Доскакал, а ворота закрыты. На воротах написано уравнение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8380</wp:posOffset>
            </wp:positionH>
            <wp:positionV relativeFrom="paragraph">
              <wp:posOffset>243840</wp:posOffset>
            </wp:positionV>
            <wp:extent cx="1219200" cy="269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 задание. </w:t>
      </w:r>
      <w:r>
        <w:rPr/>
        <w:t>Его надо решить правильно, чтобы ворота замка распахнулись.</w:t>
      </w:r>
    </w:p>
    <w:p>
      <w:pPr>
        <w:pStyle w:val="Normal"/>
        <w:spacing w:lineRule="auto" w:line="360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330200</wp:posOffset>
            </wp:positionV>
            <wp:extent cx="1268730" cy="1870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рота замка открылись, и Иван-царевич спас Елену Прекрасную, т.к. он выполнил правильно все 5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ван-царевич и Елена Прекрасная благодарят вас за помощь, за ваши 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тобы вы знали еще больше, вам от них </w:t>
      </w:r>
      <w:r>
        <w:rPr>
          <w:b/>
        </w:rPr>
        <w:t>домашнее задание</w:t>
      </w:r>
      <w:r>
        <w:rPr/>
        <w:t>: № 1360, № 1352 (е-з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тог урока.</w:t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8:00Z</dcterms:created>
  <dc:creator>Алексей Зайцев</dc:creator>
  <dc:description/>
  <cp:keywords/>
  <dc:language>en-US</dc:language>
  <cp:lastModifiedBy>HP</cp:lastModifiedBy>
  <dcterms:modified xsi:type="dcterms:W3CDTF">2013-02-18T19:55:00Z</dcterms:modified>
  <cp:revision>6</cp:revision>
  <dc:subject/>
  <dc:title>Тема: «Действия с десятичными дробя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49873869-17</vt:lpwstr>
  </property>
  <property fmtid="{D5CDD505-2E9C-101B-9397-08002B2CF9AE}" pid="3" name="_dlc_DocIdItemGuid">
    <vt:lpwstr>5e576903-c99c-48d3-bb11-5311d4ecf022</vt:lpwstr>
  </property>
  <property fmtid="{D5CDD505-2E9C-101B-9397-08002B2CF9AE}" pid="4" name="_dlc_DocIdUrl">
    <vt:lpwstr>http://edu-sps.koiro.local/chuhloma/jarov/_layouts/15/DocIdRedir.aspx?ID=T4CTUPCNHN5M-1649873869-17, T4CTUPCNHN5M-1649873869-17</vt:lpwstr>
  </property>
</Properties>
</file>