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Жар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неклассное спортивное мероприятие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Папы и мы - защитники страны»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ова Тамара Аркад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ЗОЖ, как важнейшего средства укрепления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ение учащихся к регулярным занятиям физическ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ная связь учителей, детей,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целить каждого участника на поб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ние чувства патриотизма, воли к победе, выносливости, тверд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ртивный  инвентарь</w:t>
      </w:r>
      <w:r>
        <w:rPr>
          <w:sz w:val="28"/>
          <w:szCs w:val="28"/>
        </w:rPr>
        <w:t>: диски, обручи, корзины, кегли, мешки, гимнастические палки, мячи, газеты, гимнастические маты,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- «Если мы едины- мы непобедимы», «Борись за победу до последней секунды, не жалея сил, но чес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 истории Кукиной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ение и представление участников (капитаны команд - папы), название команд «Русичи», «Витяз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удейской коллегии…( 3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минка - спортивная викторина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1. Какой девиз у современной Олимпиады? («Быстрее, выше, сильнее»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2. Почему спортивные состязания называются Олимпийскими играми? (Много веков назад в долине реки Алфей в Олимпии стали проводить соревнования греческих атлетов, которые получили название Олимпийских игр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3. Почему древние греки называли Олимпийские игры праздниками мира? (На время игр во всех греческих государствах прекращались военные действия, вводился запрет на ношение оружия на территории Эллады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4. Что получал победитель Олимпийских игр в качестве награды? (Венок из ветвей священного оливкового дерева, растущего в Олимпии. В честь победивших атлетов в их родных городах выходили монеты с его изображением и воздвигались мраморные статуи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5. Какова максимальная продолжительность Олимпийских игр? (Пятнадцать дней, включая день открытия, для зимних Олимпийских игр — десять дней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6. Кто имел право участвовать в Олимпийских играх в Древней Греции? (Свободные греческие граждане при условии, что в течение десяти месяцев, предшествовавших состязаниям, они готовились к ним, ежедневно упражняясь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7. Принимали ли участие в древних Олимпийских состязаниях женщины? (К участию в Олимпийских играх женщины не допускались. Раз в четыре года в Олимпии устраивались празднества в честь богини Геры, покровительницы брака. В программу этих празднеств входили состязания девушек в беге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8. Кто из известнейших античных ученых побеждал на Олимпийских играх? (Пифагор неоднократно побеждал в олимпийских состязаниях кулачных бойцов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9. Что называется кроссом? (Спортивный бег по пересеченной местности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10. Кто из великих русских полководцев занимался закаливанием своего организма и зимой мог простоять целый день на морозе в одном мундире? (Александр Суворов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1. Кто из русских писателей в 1882 году основал в Москве «Русское гимнастическое общество»? (Антон Чехов и Владимир Гиляровский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12. Кто из русских писателей, несмотря на преклонный возраст, увлекался верховой ездой, коньками, гимнастикой, велосипедным спортом? (Лев Толстой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3. Какой вид спорта можно назвать исключительно женским? (Синхронное плавание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14. Как выглядит Олимпийский флаг? (Полотнище с пятью переплетенными кольцами голубого, желтого, черного, зеленого и красного цвета в центре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15. Когда был впервые поднят Олимпийский флаг? (В 1914 году, в Париже, на празднике в честь двадцатилетия возрождения Олимпийских игр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6. Когда и по каким видам спорта впервые приняли участие в Олимпийских играх женщины? (На Олимпийских играх 1900 года — в состязаниях по гольфу и теннису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17. Когда и где была сооружена первая олимпийская деревня? (В 1932 году, в Лос-Анджелесе, где проходили игры X Олимпиады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18. На каких играх впервые выступали спортсмены всех пяти континентов? (На Олимпийских играх 1908 года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19. Сколько лет шахматам? (Примерно 1500 лет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20. Как называется вид спорта: езда на санях в положении лежа на животе, который был распространен еще среди канадских индейцев? (Скелетон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21. На сколько полей разделена шахматная доска? (Шахматная доска разделена на 64 одинаковых по размеру поля — 32 белых и 32 черных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22. Спортивное сооружение, получившее свое название от древнегреческой меры длины. (Стадион — от «стадия»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23. Как называется шест с лопастью для гребли? (Ве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курсная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Защити от врагов»</w:t>
      </w:r>
      <w:r>
        <w:rPr>
          <w:sz w:val="28"/>
          <w:szCs w:val="28"/>
        </w:rPr>
        <w:t xml:space="preserve"> –(в кругу стоит красна девица ), игроки противоположной команды стараются попасть мячом в цель за 30сек., а другая команда защищает от попа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«Опасная граната»-</w:t>
      </w:r>
      <w:r>
        <w:rPr>
          <w:sz w:val="28"/>
          <w:szCs w:val="28"/>
        </w:rPr>
        <w:t xml:space="preserve"> игроки передают без помощи рук «опасную гранату», которую они прижимают подбородком к груди, последний поднимает ее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«Защити ребенка»</w:t>
      </w:r>
      <w:r>
        <w:rPr>
          <w:sz w:val="28"/>
          <w:szCs w:val="28"/>
        </w:rPr>
        <w:t xml:space="preserve"> -папы берут ребенка за руку и бегут с ним до стойки змейкой, останавливаются у отметки и папы забивают мяч в ворота, назад бегут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вучит команда «Воздух»- выполняется передача мяча сверху вниз  из </w:t>
      </w:r>
    </w:p>
    <w:p>
      <w:pPr>
        <w:pStyle w:val="Normal"/>
        <w:rPr/>
      </w:pPr>
      <w:r>
        <w:rPr>
          <w:sz w:val="28"/>
          <w:szCs w:val="28"/>
        </w:rPr>
        <w:t>и.п.ноги на ширине плеч, руки вверху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Попади в цель»-</w:t>
      </w:r>
      <w:r>
        <w:rPr>
          <w:sz w:val="28"/>
          <w:szCs w:val="28"/>
        </w:rPr>
        <w:t xml:space="preserve"> папы держат корзины, дети по команде забрасывают в них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Лазание по пластунски»</w:t>
      </w:r>
      <w:r>
        <w:rPr>
          <w:sz w:val="28"/>
          <w:szCs w:val="28"/>
        </w:rPr>
        <w:t xml:space="preserve"> -участники добегают до гимнастического мата, ложатся на него и ползут, бегут до отметки и возвращаю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гимн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Самый меткий»</w:t>
      </w:r>
      <w:r>
        <w:rPr>
          <w:sz w:val="28"/>
          <w:szCs w:val="28"/>
        </w:rPr>
        <w:t xml:space="preserve"> - папы выполняют ведение мяча до баскетбольного щита и забрасывают мяч в корзину до тех пор, пока не попадут, после чего возвращаются в свою команду и передают мяч следующим иг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«Стенка на стенку»</w:t>
      </w:r>
      <w:r>
        <w:rPr>
          <w:sz w:val="28"/>
          <w:szCs w:val="28"/>
        </w:rPr>
        <w:t xml:space="preserve"> - игроки команд становятся в шеренгу через одного лицом в противоположные стороны и берут друг друга за руку. По сигналу каждая команда старается перетянуть на свою сторону игроков. Побеждает та, которая больше перетянет другую за контрольную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Единоборство на руках</w:t>
      </w:r>
      <w:r>
        <w:rPr>
          <w:sz w:val="28"/>
          <w:szCs w:val="28"/>
        </w:rPr>
        <w:t xml:space="preserve"> (армрестл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Бег на лыжах</w:t>
      </w:r>
      <w:r>
        <w:rPr>
          <w:sz w:val="28"/>
          <w:szCs w:val="28"/>
        </w:rPr>
        <w:t xml:space="preserve"> (на ромашках)- участники по одному преодолевают дистанцию до отм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Перетягивание каната</w:t>
      </w:r>
      <w:r>
        <w:rPr>
          <w:sz w:val="28"/>
          <w:szCs w:val="28"/>
        </w:rPr>
        <w:t xml:space="preserve"> - команда участвует в полном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ведение ито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ница определяется по сумме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8:00Z</dcterms:created>
  <dc:creator>Жаровская основная</dc:creator>
  <dc:description/>
  <cp:keywords/>
  <dc:language>en-US</dc:language>
  <cp:lastModifiedBy>HP</cp:lastModifiedBy>
  <dcterms:modified xsi:type="dcterms:W3CDTF">2013-02-13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49873869-15</vt:lpwstr>
  </property>
  <property fmtid="{D5CDD505-2E9C-101B-9397-08002B2CF9AE}" pid="3" name="_dlc_DocIdItemGuid">
    <vt:lpwstr>c1203f7f-3f68-4911-b795-04d20e0d8614</vt:lpwstr>
  </property>
  <property fmtid="{D5CDD505-2E9C-101B-9397-08002B2CF9AE}" pid="4" name="_dlc_DocIdUrl">
    <vt:lpwstr>http://edu-sps.koiro.local/chuhloma/jarov/_layouts/15/DocIdRedir.aspx?ID=T4CTUPCNHN5M-1649873869-15, T4CTUPCNHN5M-1649873869-15</vt:lpwstr>
  </property>
</Properties>
</file>