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ценарий внеклассного мероприятия «  Знатоки  русского язы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 русскому языку в 5-8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выявить знатока русского языка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имулировать интерес  учащихся к изучению русск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здать условия для демонстрации учащимися своих знаний и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питывать уважение к русскому язы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Великий, могучий, правдивый, свобод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Народной живительной силы родник!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Тебе посвящаем игру мы сегодн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Наш гордый, наш русский, родной наш язык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 ЭТАП.  КОНК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НАЙДИ ВТОРУЮ ПОЛОВИНУ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е слово _____________________________________  по полёту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птицу ___________________________________________  острее стрел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 что мёд ______________________________________  книга растит человек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кон века ______________________________________  а дела – что полын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ильное выполнение задания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ДОСКАЖИ ФРАЗЕОЛОГИЗМ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варищ  твой просит украдкой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 списать из тетрадк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надо! Ведь этим ты другу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жешь…..(медвежью услугу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ак устали мы в дороге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еле…..(волочили ноги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ее этих двух ребят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не найдешь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их обычно говорят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(водой не разольешь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сходили городок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льно…(вдоль и поперек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льшивят, путают слова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т….(кто в лес, кто по дрова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 СЛОВАРИ»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и – это вся вселенная в алфавитном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ядке. Если хорошенько подумать,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ь – это книга книг. Другие книги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лишь извлечь из него.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. Франс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  название словаря 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даёт лексическое значение слова.  (Толковый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подбирает близкие по значению слова (Словарь синонимов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подбирает противоположные по лексическому значению слова. (Словарь антонимов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содержит информацию об истории возникновения слова. (Этимологический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содержит информацию об устойчивых словосочетаниях, употребляемых в переносном значении. (Фразеологический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 указывает на правильное произношение слов. (Орфоэпический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ём дано правильное написание слова. (Орфографический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ЗРИТЕЛЯМ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лова, которые имеют несколько лексических значений. (Многозначные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лова, употребляемые в той или иной профессии. (Профессионализмы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лова, употребляемые в той или иной местности. (Диалектные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То, что слово обозначает. (Лексическое значение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лова, не имеющие лексического значения и загрязняющие нашу речь. (Слова - паразиты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ловарный запас человека. (Лексик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 НАЗОВИ МОРФЕМУ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- в слове СНЕЖИНКА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вка – в слове ПОДЪЕХАЛ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– в слове ЛЕСНИК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– в слове СТОЛ. 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уй из этих морфем слово (Подснежник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– в слове МОЛОДОЙ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 – в слове КОСЦЫ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– в слове ТРАВЫ.  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уй из этих морфем слово  (Молодцы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 РЕЧИ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становить предложенный текст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  сколько в тексте существительных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  сколько в тексте прилагательных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  сколько в тексте глаголов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Л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туоипла отел. В лсеу хоит. Мдвдееи лаятсямко лойнима. Блкеи рютбаоси рхоеи. Зйкаи в хырес бушхак рязвеятс ан лопяне. Влкои хтотосяся ан хин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о лето. В лесу тихо. Медведи лакомятся малиной. Белки собирают орехи. Зайки в серых шубках резвятся на поляне. Волки охотятся на них.   (10 существительных, 1 прилагательное, 5 глаголов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А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писать как можно больше мужских и женских имён с указанной удвоенной согласной: - нн- , - лл- , - мм -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25"/>
        <w:gridCol w:w="1552"/>
        <w:gridCol w:w="2880"/>
        <w:gridCol w:w="2081"/>
      </w:tblGrid>
      <w:tr>
        <w:trPr/>
        <w:tc>
          <w:tcPr>
            <w:tcW w:w="9224" w:type="dxa"/>
            <w:gridSpan w:val="5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А</w:t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</w:t>
            </w:r>
          </w:p>
        </w:tc>
        <w:tc>
          <w:tcPr>
            <w:tcW w:w="4961" w:type="dxa"/>
            <w:gridSpan w:val="2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ИЕ</w:t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лон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анн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анн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ллинарий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нн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м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н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ли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а</w:t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 (устар. от  Иван)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абелла</w:t>
            </w:r>
          </w:p>
        </w:tc>
        <w:tc>
          <w:tcPr>
            <w:tcW w:w="1425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ма</w:t>
            </w:r>
          </w:p>
        </w:tc>
        <w:tc>
          <w:tcPr>
            <w:tcW w:w="1552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кентий</w:t>
            </w:r>
          </w:p>
        </w:tc>
        <w:tc>
          <w:tcPr>
            <w:tcW w:w="2081" w:type="dxa"/>
            <w:tcBorders>
              <w:top w:val="single" w:sz="8" w:space="0" w:color="601802"/>
              <w:left w:val="single" w:sz="4" w:space="0" w:color="000000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ФОНЕТИКА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пределить слова в 3 колонки так, чтобы было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  &gt; ЗВУКОВ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  &lt; ЗВУКОВ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  = ЗВУКА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а, шитьё, уголь, её, соловьи, линия, подъезд, оттаял, рассказ, пень, мост, семья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118"/>
        <w:gridCol w:w="2977"/>
      </w:tblGrid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  &gt; ЗВУКОВ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  &lt; ЗВУКОВ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  = ЗВУКАМ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ОРФОГРАФИЯ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олько в этом тексте букв Ы?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…плёнок в ц…рке выступал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л он на ц…мбалах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тоц…клее разъезжал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ц…фр он знал немало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 ц…линдра достава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 и огурц… 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одного не знал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, а где же 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.  БЛИЦ – ТУРНИР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мя апостола Петра в переводе с древнееврейского обозначает именно это.  Он бывает краеугольным, а бывает – преткновения. Плохой человек носит его за пазухой. В споре коса может на него найти.    (Камен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Она очень маленькая, но с её помощью можно прервать жизнь одного сказочного героя, отличающегося своей чрезмерной худобой. Глупый человек  будет искать её в стоге сена, а тот, кто очень волнуется, будет на них сидеть. Новая одежда только что с неё. Что это за предмет?     (Иголк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 неё можно переместить водоплавающую птицу, но всё будет безрезультатно. Её можно толочь в ступе и носить в решете. Можно прятать в неё концы и водить по ней вилами. Она бывает мёртвая, живая и на киселе. А если вы не хотите отвечать на мой вопрос, то её можно в рот набрать. Но в ваших же интересах на него ответить. Что это?     (Вод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ё нужно съесть пуд, чтобы чему – нибудь научиться. Давным – давно она была почти на вес золота. Её помещали гостю прямо в яства. Если гостя уважали, то клали этого много, а если нет – то и вообще не клали. Что же это за съедобный предмет?      (Сол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на обладает странной способностью воспламеняться на том, кто участвует в краже. Её можно снимать, ломать, хватать в охапку; ими можно даже закидать! Без неё никак не обойтись в обычной жизни, учитывая особенности нашего климата. А у сказочных героев она часто бывает невидимая. И что же это за необходимый предмет?    (Шапк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транно, почему – то все бояться узнать, где он зимует, но с нетерпением ждут, когда он , взобравшись на гору, свистнет. Когда человеку стыдно или он после бани, то становится похож именно на него. Это пресноводное беспозвоночное увековечено в одной из басен И. А. Крылова. Вы догадались, кто это?     (Рак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но бывает пятым у телеги вопреки всякому здравому смыслу. И что самое удивительное, некоторые шутники любят вставлять в него палки. На нём даже можно жить, а можно в нём вертеться. Но особенно его почему – то любят белки. Что это?     (Колесо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Молодожёны очень хорошо знают его, потому что он рядом с ними целый месяц. А когда его целая бочка, то находятся, не побоюсь сказать этого слова, вредители, которые готовы испортить его, добавив туда ложку дёгтя. Его обожал один представитель млекопитающих, любящий прикидываться тучкой. И что же это?    (Мёд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н может бить, а может открывать дверь. Он может быть мокрым, а может быть сухим. Иногда его можно потрогать, а иногда это всего лишь средство для разгадки или понимания чего – либо. Что же это такое?      (Ключ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ЗРИТЕЛЯМ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За ними ходил Геракл в сады Гесперид. Оно же стало предметом раздора между Герой, Афиной и Афродитой. И, представьте себе, из – за него даже началась война! Когда тесно, то ему негде упасть. Как вы думаете, что это за предмет?     (Яблоко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н бывает насущный, а бывает чужой; иногда просят, чтобы его не было, а иногда перебиваются с него на квас; а дружит он с солью. Что это?     (Хлеб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 её помощью древнегреческий герой Тезей нашёл выход из лабиринта Минотавра, а дала ему это Ариадна. Она бывает красной и белой, а непогоду ни одной её сухой не остаётся. Что это за предмет?    (Нит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менно про неё замечательная русская поэтесса А. А. Ахматова написала стихотворение. Вот строки из него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тных ладанках не носим на груди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й стихи навзрыд не сочиняем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горький сон она не бередит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жется обетованным раем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ем её в душе своей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купли и продажи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ая, бедствуя, не  мотствуя на ней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й не вспоминаем даже…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сё хорошо, она обетованная, а когда плохо – она горит под ногами. У неё есть пуп и край. Сквозь неё можно провалиться. Что же это такое?     (Земля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н может оказать услугу, а может наступить на ухо. А в целом на него похож один из персонажей бессмертной поэмы Н. В. Гоголя. Кто это?   (Медведь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Бедные они, несчастные! И гоняются за ними, причём сразу норовят за двумя, и убивают, опять – таки из жадности, двух. И наговаривают на них, будто они страдают комплексом неполноценности. И во всех народных сказках они в дураках остаются. Кто же это?    (Заяц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н может подкатиться к горлу и застрять в нём. В него сплетаются противоречия. А в народных сказках он указывает путь Ивану – царевичу. Что же это за фольклорный элемент?     (Клубок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Козла упрекают в том, что предмета, загаданного мной, у него не бывает, но все почему – то упорно верят, что таковое есть. В сочетании с кровью оно даёт странную смесь, но люди утверждают, что это хорошо и красиво. Их него выложен путь, по которому ориентируются мореплаватели. И что же это такое?    (Молоко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Он бывает Александрийский, исполнительный, больничный и обходной. С него можно петь, играть или читать без предварительной подготовки. Иногда он пристаёт или дрожит, как у известного дерева. Что это?   (Лист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ЭТАП ПОДВЕДЕНИЕ ИТОГОВ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игры. Объявление команды – победительницы. Подсчёт очков у зрителей. Вручение грамот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8:00Z</dcterms:created>
  <dc:creator>user</dc:creator>
  <dc:description/>
  <cp:keywords/>
  <dc:language>en-US</dc:language>
  <cp:lastModifiedBy>Adm</cp:lastModifiedBy>
  <cp:lastPrinted>2014-01-17T14:22:00Z</cp:lastPrinted>
  <dcterms:modified xsi:type="dcterms:W3CDTF">2014-01-30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1715236-1</vt:lpwstr>
  </property>
  <property fmtid="{D5CDD505-2E9C-101B-9397-08002B2CF9AE}" pid="3" name="_dlc_DocIdItemGuid">
    <vt:lpwstr>3f2f1c3d-f109-4fa9-be01-7cb5c3122e47</vt:lpwstr>
  </property>
  <property fmtid="{D5CDD505-2E9C-101B-9397-08002B2CF9AE}" pid="4" name="_dlc_DocIdUrl">
    <vt:lpwstr>http://edu-sps.koiro.local/chuhloma/jarov/_layouts/15/DocIdRedir.aspx?ID=T4CTUPCNHN5M-1021715236-1, T4CTUPCNHN5M-1021715236-1</vt:lpwstr>
  </property>
</Properties>
</file>